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вет                                                                            «Митро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кост»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        сикт овмодчоминс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трофан-Дикост»                                                                         Совет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 РЕШЕНИЕ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КЫВКОРТОД</w:t>
      </w:r>
    </w:p>
    <w:p>
      <w:pPr>
        <w:pStyle w:val="Normal"/>
        <w:tabs>
          <w:tab w:val="clear" w:pos="7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22 июля 2011 года                                                          </w:t>
        <w:tab/>
        <w:tab/>
        <w:t>№4\1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Республика Коми, Троицко-Печорский район, пст Митрофан-Дикост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ельского поселения «Митрофан-Дикост» № 15\55 от 06.06.2008 «Об утверждении положения о порядк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 к награждению Почетной грамотой сельского поселения «Митрофан-Дикост»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СОВЕТ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МИТРОФАН-ДИКОСТ» РЕШИЛ: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по представлению к награждению Почетной грамотой сельского поселения «Митрофан-Дикост» :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укину Нину Петровну,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р Валентину Александровну,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аеву Ирину Александровну,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зенцеву Людмилу Дмитриевн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по представлению к награждению Почетной грамотой сельского поселения «Митрофан-Дикост» :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жухину Елену Васильевну,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асову Галину Григорьев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итрофан-Дикост» -</w:t>
        <w:tab/>
        <w:tab/>
        <w:tab/>
        <w:tab/>
        <w:tab/>
        <w:t>И.А.Логи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0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75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Основной текст с отступом Знак"/>
    <w:basedOn w:val="Style5"/>
    <w:qFormat/>
    <w:rPr>
      <w:sz w:val="24"/>
    </w:rPr>
  </w:style>
  <w:style w:type="character" w:styleId="2">
    <w:name w:val="Основной текст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84" w:hanging="284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320" w:firstLine="120"/>
    </w:pPr>
    <w:rPr>
      <w:i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shd w:fill="FFFFFF" w:val="clear"/>
      <w:tabs>
        <w:tab w:val="clear" w:pos="720"/>
        <w:tab w:val="left" w:pos="7325" w:leader="none"/>
      </w:tabs>
      <w:spacing w:lineRule="exact" w:line="317"/>
      <w:ind w:left="11" w:right="6" w:hanging="11"/>
      <w:jc w:val="center"/>
    </w:pPr>
    <w:rPr>
      <w:b/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8:46:00Z</dcterms:created>
  <dc:creator>Геннадий Бронников</dc:creator>
  <dc:description/>
  <cp:keywords/>
  <dc:language>en-US</dc:language>
  <cp:lastModifiedBy>Пользователь</cp:lastModifiedBy>
  <cp:lastPrinted>2013-05-13T15:58:00Z</cp:lastPrinted>
  <dcterms:modified xsi:type="dcterms:W3CDTF">2014-05-13T11:00:00Z</dcterms:modified>
  <cp:revision>612</cp:revision>
  <dc:subject/>
  <dc:title>« МЫЛДIН РАЙОН»</dc:title>
</cp:coreProperties>
</file>