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5pt;margin-top:1.4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9448175" r:id="rId2"/>
        </w:object>
      </w:r>
    </w:p>
    <w:p>
      <w:pPr>
        <w:pStyle w:val="Normal"/>
        <w:ind w:left="-567" w:hanging="284"/>
        <w:jc w:val="both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Совет                                                             «Митрö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кост»</w:t>
      </w:r>
    </w:p>
    <w:p>
      <w:pPr>
        <w:pStyle w:val="Normal"/>
        <w:ind w:left="-567" w:hanging="284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сельского поселения                                         сикт  овмöдчöминса              </w:t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«Митрофан-Дикост»                                                             Совет»</w:t>
      </w:r>
    </w:p>
    <w:p>
      <w:pPr>
        <w:pStyle w:val="Normal"/>
        <w:ind w:left="-567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pBdr>
          <w:bottom w:val="single" w:sz="12" w:space="1" w:color="000000"/>
        </w:pBdr>
        <w:ind w:left="-567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П О М Ш У Ö М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Республика Коми, Троицко-Печорский район,  пст. Митрофан-Дикост)</w:t>
      </w:r>
    </w:p>
    <w:p>
      <w:pPr>
        <w:pStyle w:val="Normal"/>
        <w:ind w:left="-567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01 августа 2017 года                                                            № 4\14</w:t>
      </w:r>
    </w:p>
    <w:p>
      <w:pPr>
        <w:pStyle w:val="Normal"/>
        <w:ind w:left="-567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sz w:val="28"/>
          <w:szCs w:val="28"/>
        </w:rPr>
        <w:t xml:space="preserve">содержания мест захоронения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гребения (кладбищ)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льского поселения 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итрофан-Дикост»</w:t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1.1996 года № 8-ФЗ «О погребении и похоронном деле», Уставом сельского поселения «Митрофан-Дикост»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</w:t>
      </w:r>
    </w:p>
    <w:p>
      <w:pPr>
        <w:pStyle w:val="Normal"/>
        <w:ind w:left="-567" w:hanging="284"/>
        <w:jc w:val="center"/>
        <w:rPr>
          <w:sz w:val="28"/>
          <w:szCs w:val="28"/>
        </w:rPr>
      </w:pPr>
      <w:r>
        <w:rPr>
          <w:sz w:val="28"/>
          <w:szCs w:val="28"/>
        </w:rPr>
        <w:t>«МИТРОФАН-ДИКОСТ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  Утвердить Правила содержания мест захоронения и погребения (кладбищ) на территории сельского поселения «Митрофан-Дикост» согласно приложению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подлежит официальному опубликованию на информационном стенде и официальном сайте администрации сельского поселения.</w:t>
      </w:r>
    </w:p>
    <w:p>
      <w:pPr>
        <w:pStyle w:val="Style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кого поселения«Митрофан-Дикост»          И.А.Логинова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 xml:space="preserve">УТВЕРЖДЕН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« Митрофан-Дикост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8.2017 г. № 4\14</w:t>
      </w:r>
      <w:bookmarkStart w:id="0" w:name="_GoBack"/>
      <w:bookmarkEnd w:id="0"/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)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СОДЕРЖАНИЯ МЕСТ ЗАХОРОНЕНИЯ  И ПОГРЕБЕНИЯ НА ТЕРРИТОРИИ СЕЛЬСКОГО ПОСЕЛЕНИЯ</w:t>
      </w:r>
    </w:p>
    <w:p>
      <w:pPr>
        <w:pStyle w:val="Style10"/>
        <w:jc w:val="center"/>
        <w:rPr/>
      </w:pPr>
      <w:r>
        <w:rPr/>
        <w:t>«МИТРОФАН-ДИКОСТ»</w:t>
      </w:r>
    </w:p>
    <w:tbl>
      <w:tblPr>
        <w:tblW w:w="10125" w:type="dxa"/>
        <w:jc w:val="left"/>
        <w:tblInd w:w="-6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283"/>
              <w:jc w:val="both"/>
              <w:rPr>
                <w:rFonts w:cs="Calibri"/>
                <w:color w:val="00008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80"/>
                <w:sz w:val="24"/>
                <w:szCs w:val="24"/>
                <w:lang w:eastAsia="ar-SA"/>
              </w:rPr>
            </w:r>
          </w:p>
        </w:tc>
      </w:tr>
    </w:tbl>
    <w:p>
      <w:pPr>
        <w:pStyle w:val="Style1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 Настоящее Правила разработаны в соответствии с Федеральными законами Российской Федерации от 12 января 1996 года №8-ФЗ «О погребении и похоронном деле» от 6 октября 2003 года «Об общих принципах организации местного самоуправления в Российской Федерации» и рекомендациями о порядке похорон и содержании  кладбищ  в 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равила действуют на кладбищах муниципального образования сельского поселения «Митрофан-Дикост»  и обязаны для исполн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ми хозяйствующими субъектами, независимо от их правового стату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ами (родственниками), ответственными за могил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сновные понятия, термины и определени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1. </w:t>
      </w:r>
      <w:r>
        <w:rPr>
          <w:b/>
          <w:i/>
          <w:color w:val="000000"/>
          <w:sz w:val="28"/>
          <w:szCs w:val="28"/>
        </w:rPr>
        <w:t>Погребение</w:t>
      </w:r>
      <w:r>
        <w:rPr>
          <w:color w:val="000000"/>
          <w:sz w:val="28"/>
          <w:szCs w:val="28"/>
        </w:rPr>
        <w:t xml:space="preserve"> - обрядовые действия по захоронению тела (останков) человека после его смерти в соответствии с обычаями и традициями, не противоречащими санитарным и иным требованиям. Погребение может осуществляться путем предания тела (останков) умершего земле (захоронение в могилу, склеп), огню (кремация с последующим захоронением урны с прахом), воде (захоронение в воду в порядке, определенном нормативными правовыми актами Российской Федерации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2. </w:t>
      </w:r>
      <w:r>
        <w:rPr>
          <w:b/>
          <w:i/>
          <w:iCs/>
          <w:color w:val="000000"/>
          <w:sz w:val="28"/>
          <w:szCs w:val="28"/>
        </w:rPr>
        <w:t xml:space="preserve">Место погребения </w:t>
      </w:r>
      <w:r>
        <w:rPr>
          <w:color w:val="000000"/>
          <w:sz w:val="28"/>
          <w:szCs w:val="28"/>
        </w:rPr>
        <w:t>– отведенный в соответствии с санитарными и экологическими требованиями участок земли с сооружаемым на нем кладбищем для захоронения тел (останков) умерших. Существующее место погребения не подлежит сносу и может быть перенесено только по решению органа местного самоуправления в случае угрозы постоянных затоплений, землетрясений и других стихийных бедств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3. </w:t>
      </w:r>
      <w:r>
        <w:rPr>
          <w:b/>
          <w:i/>
          <w:iCs/>
          <w:color w:val="000000"/>
          <w:sz w:val="28"/>
          <w:szCs w:val="28"/>
        </w:rPr>
        <w:t>Общественное кладбище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ладбище, предназначенное для погребения умерших с учетом их предсмертного волеизъявления либо волеизъявления родственников и близких умершего, а также по решению специализированной службы по вопросам похоронного 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4. </w:t>
      </w:r>
      <w:r>
        <w:rPr>
          <w:b/>
          <w:i/>
          <w:iCs/>
          <w:color w:val="000000"/>
          <w:sz w:val="28"/>
          <w:szCs w:val="28"/>
        </w:rPr>
        <w:t>Могила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глубление в земле прямоугольной формы размером 1,1х2,5х 2,0 м (ширина-длина-глубина с учетом подзахоронения) для захоронения гроб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3.5. </w:t>
      </w:r>
      <w:r>
        <w:rPr>
          <w:b/>
          <w:i/>
          <w:iCs/>
          <w:color w:val="000000"/>
          <w:sz w:val="28"/>
          <w:szCs w:val="28"/>
        </w:rPr>
        <w:t>Памятник</w:t>
      </w:r>
      <w:r>
        <w:rPr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надмогильное сооружение (крест, обелиск, плита, стела, изваяние), на котором указаны фамилия, имя, отчество захороненного, дата рождения и смерти. Могут быть помещены изображения трудовых, боевых и религиозных символов, фото, барельеф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2410" w:hanging="0"/>
        <w:rPr/>
      </w:pPr>
      <w:r>
        <w:rPr>
          <w:b/>
          <w:bCs/>
          <w:color w:val="000000"/>
          <w:sz w:val="28"/>
          <w:szCs w:val="28"/>
        </w:rPr>
        <w:t>2.Организация  ритуальных  услуг</w:t>
      </w:r>
    </w:p>
    <w:p>
      <w:pPr>
        <w:pStyle w:val="Normal"/>
        <w:ind w:left="372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рганизация похоронного дела осуществляется родственниками умерших, при отсутствии таковых органом местного самоуправления сельского поселения. Организацией похоронного дела, погребением умершего и оказание услуг по погребению осуществляется родственниками умерших (при отсутствии таковых органом местного самоуправления), либо нанятыми специализированными службами по вопросам похоронного дел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2.2 Лицу, взявшему на себя обязанность осуществить погребение умершего осуществляется выплата социального пособия на погребение согласно Федерального закон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</w:t>
      </w:r>
      <w:r>
        <w:rPr>
          <w:b/>
          <w:bCs/>
          <w:color w:val="000000"/>
          <w:sz w:val="28"/>
          <w:szCs w:val="28"/>
        </w:rPr>
        <w:t>3.Общественное  кладбище</w:t>
      </w:r>
    </w:p>
    <w:p>
      <w:pPr>
        <w:pStyle w:val="Normal"/>
        <w:ind w:left="3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На общественном кладбище погребение может осуществляться с учетом вероисповедальных, воинских и иных обычаев или традиц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На общественном кладбище следует предусматривать участки для одиноких, безродных, семейные захоронения, место почетных воинских захорон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Территория кладбища подразделяется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на входную зону и  зону захоронения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о входной зоне должен быть предусмотрен вход для посетителей, стоянка для автотранспорт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Зона захоронения является основной, функциональной частью кладбища.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На общественных кладбищах предусматриваются: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с планом кладбища. На плане должны быть обозначены основные зоны кладбища, секторы захоронений и дана их нумерация. Стенд с планом кладбища устанавливается на территории кладбища у главного входа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 для размещения объявлений, правил посещения кладбищ, прав и обязанностей граждан;</w:t>
      </w:r>
    </w:p>
    <w:p>
      <w:pPr>
        <w:pStyle w:val="Style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соросборники и урны для мус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2268" w:hanging="0"/>
        <w:jc w:val="both"/>
        <w:rPr/>
      </w:pPr>
      <w:r>
        <w:rPr>
          <w:b/>
          <w:bCs/>
          <w:color w:val="000000"/>
          <w:sz w:val="28"/>
          <w:szCs w:val="28"/>
        </w:rPr>
        <w:t>4.Порядок захоронения</w:t>
      </w:r>
    </w:p>
    <w:p>
      <w:pPr>
        <w:pStyle w:val="Normal"/>
        <w:ind w:left="3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8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, а также в соответствии с проектной документацией, утвержденной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51040/b884020ea7453099ba8bc9ca021b84982cadea7d/" \l "dst30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законодательством Российской Федерации и законодательством субъектов Российской Федера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од новое захоронение тела (останков) человека предоставляется земельный участок площадью 2,2 кв.м при отсутствии у погребаемого супруга (близкого родственника) или площадью 5,6 кв.м при их налич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Захоронение производится на основании свидетельства о смерти, выдаваемого органами ЗАГС.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Правила содержания мест захоронения</w:t>
      </w:r>
    </w:p>
    <w:p>
      <w:pPr>
        <w:pStyle w:val="Normal"/>
        <w:shd w:fill="FFFFFF" w:val="clear"/>
        <w:ind w:left="53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Установленные гражданами (организациями) надмогильные сооружения (памятники, цветники, оградки, и др.) являются их собственность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2. Надписи на надмогильных сооружениях должны соответствовать сведениям о действительно захороненных в данном месте умерших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3. Содержание могил, надмогильных сооружений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highlight w:val="yellow"/>
        </w:rPr>
        <w:t>5.3.1. Рекомендовать гражданам (организациям), производящим захоронение содержать сооружения и</w:t>
      </w:r>
      <w:r>
        <w:rPr>
          <w:color w:val="000000"/>
          <w:sz w:val="28"/>
          <w:szCs w:val="28"/>
        </w:rPr>
        <w:t xml:space="preserve"> зеленые насаждения (оформленный могильный холм, памятник, цоколь, цветник, необходимые сведения о захоронении и др.) в надлежащем состоянии собственными силами либо обратиться с заявкой к предприятиям, оказывающим данного рода услуг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127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лагоустройство территорий  кладбищ</w:t>
      </w:r>
    </w:p>
    <w:p>
      <w:pPr>
        <w:pStyle w:val="Normal"/>
        <w:ind w:left="3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Ширину разрывов между могилами следует принимать не менее 0,5-0,7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возле могилы скамеек, проход между могилами увеличивают до 1,2 м за счет уменьшения ширины могильного хол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Установка памятников, надмогильных и мемориальных сооружений на кладбищах допускается только в границах участков захоро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На кладбищах разрешается установка оградок (высота не более 1,2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установке памятников, надгробных сооружений на местах захоронения следует предусматривать возможность последующих захоро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Озеленение площадки для захоронения рекомендуется осуществлять открытым газоном и цветам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5. Территория кладбища может иметь ограду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843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осещения кладбищ, права и обязанности граждан</w:t>
      </w:r>
    </w:p>
    <w:p>
      <w:pPr>
        <w:pStyle w:val="Normal"/>
        <w:ind w:left="270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Посетители  кладбища обязаны соблюдать общественный порядок и тишину при посещении мест захоро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 Посетители имею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памятн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езжать на территорию кладбища в случаях установки (замены) надмогильных сооружен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ажать деревья в соответствии с проектом озеленения кладбища и по согласованию с Администрацией сельского поселения «Митрофан-Дикост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ажать на могильном участке цветы, декоративный кустарни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 Посетителям общественного кладбища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ичинять ущерб надмогильным сооружениям, оборудованию кладбища, зеленым насаждениям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одить собак, пасти домашних животных, ловить птиц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одить костры, добывать песок и глину, резать дерн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изводить раскопку грунта, оставлять запасы строительных и других материа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овывать свалки мусора в не отведенных для этих целей местах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ниматься коммерческой деятельностью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Обязанности администр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1. Администрация  сельского поселения «Митрофан-Дикост» обязана обеспечить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возможность погребения в могилах, в соответствии с вероисповеданием и национальными традициями умершего, при наличии такой возмож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настоящих правил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истематическую уборку дорог общего пользования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обустройство контейнерных площадок для сбора и вывоза мус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блюдение Правил пожарной безопасности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держание (очистку) дороги на кладбище в зимний период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соблюдение установленных санитарных норм и правил захорон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9. Ответственность за нарушение настоящих Правил и контроль за их исполнением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Лица, виновные в хищении любых предметов и ритуальных атрибутов могилы и на могиле, привлекаются к ответственности согласно действующему законодательств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. Осквернение или уничтожение мест погребения влечет ответственность, предусмотренную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3. При нарушении санитарных и экологических требований к содержанию мест погребения Администрация муниципального образования сельского поселения «Митрофан-Дикост» в пределах своих полномочий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7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basedOn w:val="Style8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55:00Z</dcterms:created>
  <dc:creator>Бухгалтерия</dc:creator>
  <dc:description/>
  <cp:keywords/>
  <dc:language>en-US</dc:language>
  <cp:lastModifiedBy>Администрация</cp:lastModifiedBy>
  <cp:lastPrinted>2014-04-04T15:00:00Z</cp:lastPrinted>
  <dcterms:modified xsi:type="dcterms:W3CDTF">2017-09-04T07:40:00Z</dcterms:modified>
  <cp:revision>279</cp:revision>
  <dc:subject/>
  <dc:title>      Документы </dc:title>
</cp:coreProperties>
</file>