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1.4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84292068" r:id="rId2"/>
        </w:object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Совет                                                             «Митрö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</w:t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льского поселения                                         сикт  овмöдчöминса              </w:t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Митрофан-Дикост»                                                        Совет»</w:t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Республика Коми, Троицко-Печорский район,  пст. Митрофан-Дикост)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1 августа   2017 года                                                              № 4\13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назнач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я опроса граждан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рофан-Дикост»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о статьёй 31 Федерального закона от 06.10.2003 № 131-ФЗ «Об общих принципах организации местного самоуправления в Российской Федерации», Закона Республики Коми от 03.03.2017 № 15-РЗ «О порядке назначения и проведения опроса граждан на территориях муниципальных образований в Республике Коми» и статьёй 19 Устава муниципального образования сельского поселения «Митрофан-Дикост», 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284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ОВЕТ СЕЛЬСКОГО ПОСЕЛЕНИЯ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«МИТРОФАН-ДИКОСТ»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Порядок назначения и проведения опроса граждан на территории муниципального образования сельского поселения «Митрофан-Дикост»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   обнародован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                                                      И.А.Логи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твержден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решением Совет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сельского поселения «Митрофан-Дикост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1.08.2017г. № 4\13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keepNext w:val="true"/>
        <w:widowControl w:val="false"/>
        <w:numPr>
          <w:ilvl w:val="1"/>
          <w:numId w:val="3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значения и проведения опроса граждан на территории муниципального образования сельского поселения «Митрофан-Дикост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Настоящий порядок устанавливает в соответствии со статьёй 31 Федерального закона от 06.10.2003 № 131-ФЗ «Об общих принципах организации местного самоуправления в Российской Федерации», Закона Республики Коми от 03.03.2017 № 15-РЗ «О порядке назначения и проведения опроса граждан на территориях муниципальных образований в Республике Коми» и статьёй 19 Устава муниципального образования сельского поселения «Митрофан-Дикост» (далее – МО СП «Митрофан-Дикост») порядок назначения и проведения опроса граждан на территории МО СП «Митрофан-Дикос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Опрос граждан – форма реализации прав граждан на участие в осуществлении местного самоуправления. Опрос проводится для выявления мнения населения и его учёта при принятии решений Совета МО СП «Митрофан-Дикост», главы муниципального образования, а также органами государственной власти Республики Ко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опросе участвуют жители МО СП «Митрофан-Дикост», обладающие избирательным пра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готовка, проведение и установление результатов опроса осуществляется открыто и гласно, а также с соблюдением требований Федерального закона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зультаты опроса носят рекомендательный характе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Территория и виды опроса граждан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, выносимые на опрос гражда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зависимости от вопроса, предлагаемого для проведения опроса граждан, опрос может проводиться на всей территории МО СП «Митрофан-Дикост» или её ч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 опрос могут выноситься вопросы местного значения, вопросы изменения целевого назначения земель МО СП «Митрофан-Дикост» для объектов регионального и межрегионального значения, определенные Федеральным законом от 06.10.2003 № 131-ФЗ «Об общих принципах организации местного самоуправления в Российской Федерации», законодательством Республики Коми и Уставом МО СП «Митрофан-Дикос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Вопросы, выносимые на опрос, должны быть сформулированы чётко и ясно, не допускается возможность их различного тол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Опрос граждан может проводиться путём поимённого голосования по опросным листам, либо с применением анкетирования, путем открытого голосования на собраниях граждан, в трудовых коллективах в течение одного или нескольк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рос граждан по опросным листам, либо с применением анкетирования проводится в пунктах проведения опроса (и) или по месту жительства участников опроса путём поквартирного (подомового) обх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прос также проводится в форме открытого голосования на собраниях граждан, в трудовых коллектив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 Назначение опроса гражд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. Опрос граждан назначается по инициативе: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вета сельского поселения «Митрофан-Дикост» - по вопросам местного значения;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главы сельского поселения - председателя Совета сельского поселения – по вопросам местного зна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рганов государственной власти Республики Коми – для учёта мнения граждан при принятии решений об изменении целевого назначения земель МО СП «Митрофан-Дикост» для объектов регионального и межрегионального зна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ициаторы опроса, за исключением </w:t>
      </w:r>
      <w:r>
        <w:rPr>
          <w:bCs/>
          <w:sz w:val="28"/>
          <w:szCs w:val="28"/>
        </w:rPr>
        <w:t>Совета сельского поселения «Митрофан-Дикост»,  направляют в Совет сельского поселения предложение о проведении опроса, в котором указываются: цель опроса; формулировка вопроса (вопросов), предлагаемого (предлагаемых) при проведении опроса; территория опроса; предполагаемая дата проведения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3. Решение о назначении опроса граждан либо об отказе в его назначении принимается Советом сельского поселения на ближайшем заседании после даты поступления предложения о проведении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4. Инициатор проведения опроса вправе отозвать свое предложение о проведении опроса до рассмотрения данного вопроса Советом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5. В решении Совета сельского поселения «Митрофан-Дикост» о назначении опроса граждан устанавлив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ата и сроки проведения опрос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формулировка  вопроса (вопросов), предлагаемого (предлагаемых) при проведении 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етодика проведения опроса – в котором определяются способы проведения опроса (коллективное обсуждение, поквартирный (подомовой) обход, анкетирование, пункты опроса); круг лиц, уполномоченных проводить опрос, и их обязанности; порядок выдачи и возврата опросных листо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форма опросного лис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минимальная численность жителей МО СП «Митрофан-Дикост», участвующих в опрос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 Решение о назначении опроса граждан подлежит обязательному обнародованию  и размещению не менее чем за 20 дней до дня  проведения опроса на официальном сайте администрации МО СП «Митрофан-Дико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||</w:t>
      </w:r>
      <w:r>
        <w:rPr>
          <w:sz w:val="28"/>
          <w:szCs w:val="28"/>
          <w:lang w:val="en-US"/>
        </w:rPr>
        <w:t>mitrof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тся не ранее десяти дней и не позднее двадцати дней со дня официального опубликования (обнародования) решения о проведении опроса, в порядке, предусмотренном Уставом МО СП «Митрофан-Дикос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Совет МО СП «Митрофан-Дикост» принимает решение об отказе в назначении опроса в случа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если инициатива о проведении опроса исходит не от органов (должностных лиц), указанных в пункте 3.1. настоящего 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</w:t>
      </w:r>
      <w:r>
        <w:rPr>
          <w:bCs/>
          <w:sz w:val="28"/>
          <w:szCs w:val="28"/>
        </w:rPr>
        <w:t>предложении о проведении опроса не указана: цель опроса; формулировка вопроса (вопросов), предлагаемого (предлагаемых) при проведении опроса; территория опроса; предполагаемая дата проведения опро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8. Инициаторы проведения опроса вправе повторно обратиться в </w:t>
      </w:r>
      <w:r>
        <w:rPr>
          <w:bCs/>
          <w:sz w:val="28"/>
          <w:szCs w:val="28"/>
        </w:rPr>
        <w:t>Совет сельского поселения «Митрофан-Дикост» с предложением о проведении опроса после устранения причин, послуживших основаниями для отказа в назначении опрос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 В случае если после принятия решения Совета сельского поселения «Митрофан-Дикост» о назначении опроса, инициаторы проведения опроса отзывают предложение о проведении опроса, то данный отзыв рассматривается Советом  сельского поселения «Митрофан-Дикост» на внеочередном заседании Совета сельского поселения «Митрофан-Дикост» в порядке, установленном Регламентом Совета.  При этом отзыв предложения о проведении опроса должен содержать мотивированное обоснование отзыва с указанием причин отзы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 итогам рассмотрения отзыва предложения о проведении опроса Советом сельского поселения «Митрофан-Дикост» принимается решение об отмене даты проведения опроса, либо об отклонении отзыва предложения о проведении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ешение об отмене даты проведения опроса подлежит обязательному обнародованию  и размещению в пятидневный срок со дня его принятия на официальном сайте администрации сельского поселения «Митрофан-Дико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||</w:t>
      </w:r>
      <w:r>
        <w:rPr>
          <w:sz w:val="28"/>
          <w:szCs w:val="28"/>
          <w:lang w:val="en-US"/>
        </w:rPr>
        <w:t>mitrof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1"/>
        <w:rPr/>
      </w:pPr>
      <w:r>
        <w:rPr>
          <w:b/>
          <w:sz w:val="28"/>
          <w:szCs w:val="28"/>
        </w:rPr>
        <w:t xml:space="preserve">4. </w:t>
      </w:r>
      <w:r>
        <w:fldChar w:fldCharType="begin"/>
      </w:r>
      <w:r>
        <w:rPr>
          <w:rStyle w:val="InternetLink"/>
          <w:sz w:val="28"/>
          <w:b/>
          <w:szCs w:val="28"/>
          <w:rFonts w:cs="Cambria" w:ascii="Cambria" w:hAnsi="Cambria"/>
        </w:rPr>
        <w:instrText xml:space="preserve"> HYPERLINK "http://www.kadrovik.ru/modules.php?op=modload&amp;name=News&amp;file=article&amp;sid=4585" \l "chap3"</w:instrText>
      </w:r>
      <w:r>
        <w:rPr>
          <w:rStyle w:val="InternetLink"/>
          <w:sz w:val="28"/>
          <w:b/>
          <w:szCs w:val="28"/>
          <w:rFonts w:cs="Cambria" w:ascii="Cambria" w:hAnsi="Cambria"/>
        </w:rPr>
        <w:fldChar w:fldCharType="separate"/>
      </w:r>
      <w:r>
        <w:rPr>
          <w:rStyle w:val="InternetLink"/>
          <w:rFonts w:cs="Cambria" w:ascii="Cambria" w:hAnsi="Cambria"/>
          <w:b/>
          <w:sz w:val="28"/>
          <w:szCs w:val="28"/>
        </w:rPr>
        <w:t>Порядок</w:t>
      </w:r>
      <w:r>
        <w:rPr>
          <w:rStyle w:val="InternetLink"/>
          <w:sz w:val="28"/>
          <w:b/>
          <w:szCs w:val="28"/>
          <w:rFonts w:cs="Cambria" w:ascii="Cambria" w:hAnsi="Cambria"/>
        </w:rPr>
        <w:fldChar w:fldCharType="end"/>
      </w:r>
      <w:r>
        <w:rPr>
          <w:b/>
          <w:sz w:val="28"/>
          <w:szCs w:val="28"/>
        </w:rPr>
        <w:t xml:space="preserve"> проведения опроса граждан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прос граждан проводится путём заполнения опросного листа в сроки и время, определённые в решении Совета сельского поселения «Митрофан-Дикост» о назначении опро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аждый гражданин участвует в опросе непосредственно и обладает одним голосо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опросе граждан является свободным и добровольным. Никто не может быть принуждён к выражению своего мнения либо отказу от нег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ля проведения опроса граждан Советом сельского поселения «Митрофан-Дикост» формируется комиссия по проведению опроса граждан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1. В состав комиссии по проведению опроса граждан включаются представители Совета сельского поселения «Митрофан-Дикост», администрации сельского поселения «Митрофан-Дикост», иных органов и организаций, представителей общественности, органов государственной власти Республики Коми (при проведении опроса граждан по инициативе органов государственной власти Республики Коми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2. На первом заседании комиссия избирает из своего состава председателя, заместителя председателя и секретаря комиссии. Работу комиссии организует председатель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председателя комиссии, его полномочия исполняет заместитель председателя комисс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3. Численный состав комиссии устанавливается Советом сельского поселения «Митрофан-Дикост» в зависимости от территории проведения опроса и методики его проведен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4. Комиссия по проведению опроса граждан создаётся после принятия Советом  сельского поселения «Митрофан-Дикост» решения о назначении опроса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комиссии по проведению опроса граждан прекращаются со дня, следующего за днём официального опубликования (обнародования) установленных результатов опро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5. Комиссия по проведению опроса граждан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зготовление опросных листов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на территории проведения опроса граждан контроль за соблюдением права на участие в опросе граждан МО СП «Митрофан-Дикост»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меры по обеспечению при проведении опроса граждан, соблюдения единого порядка определения результатов опроса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яет меры по организации подготовки и проведения опроса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оповещение граждан о вопросе (вопросах), предлагаемом (предлагаемых) для проведения опроса граждан, месте, дате (сроках), виде проведения опроса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рганизует и обеспечивает проведения опроса граждан в соответствии с настоящим Порядком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рассматривает жалобы (заявления) граждан по порядку подготовки и проведения опроса граждан и принимает по указанным жалобам (заявлениям) мотивированные решения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устанавливает результаты опроса граждан, которые отражаются в протоколе заседании комисси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заимодействует с органами местного самоуправления, органами государственной власти, общественными объединениями, политическими партиями и представителями средств массовой информаци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Организационно-техническое обеспечение деятельности комиссии осуществляет администрация сельского поселения «Митрофан-Дикост» (при проведении опрос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раждан, назначенного по инициативе Совета сельского поселения «Митрофан-Дикост», главы сельского поселения «Митрофан-Дикост» - председателя Совета), либо органы государственной власти Республики Коми (при проведении опроса граждан, назначенного по инициативе органов государственной власти Республики Коми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4.5. Проведение опроса граждан по опросным листам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1. Опрос граждан проводится посредством заполнения опросного листа, по форме согласно приложению к настоящему Порядку. Опросный лист участникам опроса выдаётся для заполнения членами комиссии по проведению опроса граждан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ный лист должен содержать точно воспроизведённую формулировку вынесенного на опрос граждан вопроса (вопросов) и варианты волеизъявления граждан: «За» или «Против», а также сведения о фамилии, имени, отчестве, дате рождения, данные паспорта или заменяющего его документа участника опроса, подпись и дату заполнения опросного лист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2. При вынесении на опрос граждан нескольких вопросов они включаются в один опросный лист, последовательно нумеруются и отделяются друг от друга горизонтальными линиями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3. По результатам опроса граждан по опросным листам комиссия по проведению опроса граждан оформляет протокол в двух экземпляр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4. Протокол должен содер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о «Протокол», дату его составления и номер экземпля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а проведения опр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(сроки) проведения опроса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проведения опроса граждан (в случае если опрос проводился на части территории, то наименование и границы части территори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) формулировка  вопроса (вопросов), предложенного (предложенных) при проведении опр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участвующих в опрос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голосов, поданных «за» вопрос, вынесенный на опрос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голосов, поданных «против» вопроса, вынесенного на опрос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опросных листов, признанных недействительны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зультаты опроса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5. Вопрос считается одобренным, если за него проголосовало более половины граждан, принявших участие в опрос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6. Проведение опроса на собрании граждан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1. Граждане, обладающие избирательным правом, принимавшие участие в собрании, подлежат регистрации с указанием фамилии, имени, отчества, места их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брании граждан избирается председательствующий и секретарь собрания. Председательствующий озвучивает присутствующим на собрании гражданам формулировку вынесенного на опрос граждан вопроса (вопросов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ние проводится: «за» и «проти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открытого голосования на собрании граждан  оформляется протокол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2. Протокол должен содержать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лово «Протокол», дату его составления и номер экземпляр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нициатора проведения опр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ата (сроки) проведения опроса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территория проведения опроса граждан (в случае если опрос проводился на части территории, то наименование и границы части территории)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8"/>
          <w:szCs w:val="28"/>
        </w:rPr>
        <w:t>5) формулировка  вопроса (вопросов), предложенного (предложенных) при проведении опроса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минимальная численность жителей участвующих в опрос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число граждан, принявших участие в опросе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количество голосов, поданных «за» вопрос, вынесенный на опрос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количество голосов, поданных «против» вопроса, вынесенного на опрос граждан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количество опросных листов, признанных недействительными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результаты опр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3. Результат определяется большинством голосов граждан, присутствующих на собр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4. Протокол собрания граждан передается в комиссию по проведению опроса граждан в течение 3 дней со дня проведения собрания гражда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и установление резуль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а граждан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Подведение итогов опроса по опросным листам осуществляется комиссией  путем обработки полученных данных, содержащихся в опросных листах, и составляется протоко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Подведение итогов опроса по результатам проведенного собрания осуществляется комиссией путем обработки протокола собрания граждан, и составляется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3. Если опрос граждан проводился по нескольким вопросам, то подсчет голосов и составление протокола по каждому вопросу производится отдельно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sz w:val="28"/>
          <w:szCs w:val="28"/>
        </w:rPr>
        <w:t>5.4. Протокол подписывается всеми членами комиссии по проведению опроса граждан, который в течение 7 дней со дня окончания опроса направляется комиссией инициатору проведения опроса и в Совет сельского поселения «Митрофан-Дикост», с приложением к протоколу, направляемому в Совет сельского поселения «Митрофан-Дикост», сшитых и пронумерованных опросных лис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Член комиссии, не согласный с протоколом в целом или в части, вправе изложить в письменной форме особое мнение, которое прилагается к протоко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Опрос граждан признается несостоявшимся в случае, если число граждан, принявших участие в опросе, меньше минимального числа граждан, установленного в решении Совета сельского поселения «Митрофан-Дикост» о назначении опрос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Недействительными признаются подписи граждан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е обладающих избирательным пра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ез указания паспортных и других,  требуемые настоящим Порядком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если невозможно установить мнение участника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Недействительными признаются опросные листы неустановленного образца, а также листы, по которым невозможно установить мнение участников 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Копия протокола может быть предоставлена средствам массовой информации, общественным объединениям, органам территориального общественного самоуправления, по решению Совета сельского поселения «Митрофан-Дикос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прос граждан считается состоявшимся, если в нем приняло участие установленное минимальное число граждан, которые должны участвовать в данном опрос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езультаты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Результаты опроса граждан подлежат официальному обнародованию Советом сельского поселения «Митрофан-Дикост» и опубликованию на официальном сайте администрации сельского поселения «Митрофан-Дикост»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mitrofa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ik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не позднее десяти дней со дня окончания проведения опроса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Результаты опроса граждан носят рекомендательный характер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По итогам проведения опроса принимается соответствующее решение органа местного самоуправления, либо органа государственной власти Республики Ко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4. Результаты опроса граждан учитываются при принятии решения Советом сельского поселения «Митрофан-Дикост» (органами государственной власти Республики Коми). В случаях, установленных законодательством Республики Коми, решение Совета сельского поселения «Митрофан-Дикост» и другие необходимые документы, касающиеся опроса граждан, предоставляются в органы государственной власти Республики Коми для окончательного принятия решения органами государственной власти Республики Ко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6.5. В случае принятия решения, не поддержанного результатами опроса, Совет сельского поселения «Митрофан-Дикост» (органы государственной власти Республики Коми) обязан в течение десяти дней после принятия соответствующего решения довест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до сведения населения через средства массовой информации причины принятия решения, не поддержанного участниками опр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инансовое обеспечение проведения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за счет средств бюджета МО СП «Митрофан-Дикост» - при проведении опроса граждан, назначенного решением Совета сельского поселения «Митрофан-Дикост» по инициативе Совета сельского поселения «Митрофан-Дикост», главы сельского поселения «Митрофан-Дикост» - председателя Совета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а счет средств республиканского бюджета Республики Коми - при проведении опроса граждан, назначенного по инициативе органов государственной власти Республики Ком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Хранение документов опроса гражд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ы опроса граждан и опросные листы, Советом  сельского поселения «Митрофан-Дикост» передаются на хранение в администрацию сельского поселения «Митрофан-Дикост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хранения указанных материалов определяется администрацией сельского поселения «Митрофан-Дикостз», но не может быть менее одного года со дня официального опубликования результатов 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288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85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35" w:leader="none"/>
      </w:tabs>
      <w:ind w:left="360" w:hanging="0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535" w:leader="none"/>
      </w:tabs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5:00Z</dcterms:created>
  <dc:creator>Бухгалтерия</dc:creator>
  <dc:description/>
  <cp:keywords/>
  <dc:language>en-US</dc:language>
  <cp:lastModifiedBy>Администрация</cp:lastModifiedBy>
  <cp:lastPrinted>2014-04-04T15:00:00Z</cp:lastPrinted>
  <dcterms:modified xsi:type="dcterms:W3CDTF">2017-09-04T07:41:00Z</dcterms:modified>
  <cp:revision>279</cp:revision>
  <dc:subject/>
  <dc:title>      Документы </dc:title>
</cp:coreProperties>
</file>