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                                                                             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сикт овмодчоминса                                                              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</w:t>
      </w:r>
      <w:r>
        <w:rPr>
          <w:b/>
          <w:sz w:val="24"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                                      «Митрофан-Дикост»                                                                  </w:t>
        <w:tab/>
        <w:tab/>
        <w:tab/>
        <w:tab/>
        <w:tab/>
        <w:t xml:space="preserve">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РЕШЕНИ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КЫВКОРТОД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06 июня 2008 года                                                          </w:t>
        <w:tab/>
        <w:tab/>
        <w:t>№15\5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тавления  к награждению Почетной грамот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итрофан-Дикост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оми от 20.11.2006 № 115-рз (в ред от 27.12.2006) «О порядке решения вопросов административно-территориального и муниципального устройства, о наименовании и географических и иных объектов в Республике Ком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СОВЕТ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МИТРОФАН-ДИКОСТ» РЕШИЛ: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Утвердить положение о порядке  представления  к награждению Почетной грамотой сельского поселения «Митрофан-Дикост»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едставлению к награждению Почетной грамотой сельского поселения «Митрофан-Дикост»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-</w:t>
        <w:tab/>
        <w:tab/>
        <w:tab/>
        <w:tab/>
        <w:tab/>
        <w:t>И.А.Лог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ЕДСТАВЛЕНИЯ К НАГРАЖДЕНИЮ ПОЧЕТНОЙ ГРАМОТО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МИТРОФАН-ДИКОСТ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8"/>
      <w:bookmarkEnd w:id="1"/>
      <w:r>
        <w:rPr>
          <w:sz w:val="28"/>
          <w:szCs w:val="28"/>
        </w:rPr>
        <w:t>1. Почетная грамота сельского поселения «Митрофан-Дикост» (далее - Почетная грамота) учреждена в целях поощрения граждан и организаций за значительный вклад в укрепление экономического и социального развития сельского поселения «Митрофан-Дикост» и плодотворную работу в различных областях общественно полезной деятельности, направленной на благо сельского поселения «Митрофан-Дикос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ой грамотой награ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граждане, которые в течение пяти лет стабильно добивались высоких показателей в производственной либо иной деятельности, за плодотворную работу в различных областях общественно полезной деятельности, направленной на благо сельского поселения «Митрофан-Дикост», укрепление законности и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граждане, активно участвующие в выполнении задач, изложенных в </w:t>
      </w:r>
      <w:hyperlink w:anchor="Par38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а также в связи с юбилейными датами: пятидесятилетие и далее каждые пять лет со дня р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оллективы организаций независимо от форм собственности, имеющие конкретные заслуги и высокие достижения в производственной или иной деятельности, а также в ознаменование с юбилейными датами коллективов со дня существовани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Ходатайство-представление о награждении Почетной грамотой в комиссию по предварительному рассмотрению наградных материалов, представленных в администрацию сельского поселения «Митрофан-Дикост», направляют администрации коллективов организаций, общественные объединения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 каждого представляемого к награждению оформляется </w:t>
      </w:r>
      <w:hyperlink w:anchor="Par52">
        <w:r>
          <w:rPr>
            <w:rStyle w:val="InternetLink"/>
            <w:color w:val="0000FF"/>
            <w:sz w:val="28"/>
            <w:szCs w:val="28"/>
          </w:rPr>
          <w:t>ходатайство-представление</w:t>
        </w:r>
      </w:hyperlink>
      <w:r>
        <w:rPr>
          <w:sz w:val="28"/>
          <w:szCs w:val="28"/>
        </w:rPr>
        <w:t xml:space="preserve"> по прилагаемой форм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по предварительному рассмотрению наградных материалов, представленных в администрацию сельского поселения «Митрофан-Дикост», рассматривает представленные материалы по мере поступления, но не реже одного раза в месяц, и дает по ним заключение. Заключение оформляется в ходатайстве-пред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Ходатайства-представления о награждении Почетной грамотой коллективов организаций, а также их сотрудников представляются в комиссию по предварительному рассмотрению наградных материалов, представленных в администрацию сельского поселения «Митрофан-Дикост», за подписью руководителей этих организаций не позднее месяца до даты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дготовка проектов постановлений администрации сельского поселения «Митрофан-Дикост»  о награждении Почетной грамотой, регистрация и учет награжденных осуществляется специалистом  администрации сельского поселения «Митрофан-Дикос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ручение Почетной грамоты проводится главой сельского поселения «Митрофан-Дикост» или по его поручению от его имени иными лицами (специалистами администрации, руководителями организа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вторное представление к награждению Почетной грамотой, возможно не ранее чем через пять лет после предыдущего 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трудовую книжку лицам, награжденным Почетной грамотой, на основании выписки из постановления о награждении, вносится соответствующая запи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75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320" w:firstLine="120"/>
    </w:pPr>
    <w:rPr>
      <w:i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9">
    <w:name w:val="Цитата"/>
    <w:basedOn w:val="Normal"/>
    <w:qFormat/>
    <w:pPr>
      <w:shd w:fill="FFFFFF" w:val="clear"/>
      <w:tabs>
        <w:tab w:val="clear" w:pos="720"/>
        <w:tab w:val="left" w:pos="7325" w:leader="none"/>
      </w:tabs>
      <w:spacing w:lineRule="exact" w:line="317"/>
      <w:ind w:left="11" w:right="6" w:hanging="11"/>
      <w:jc w:val="center"/>
    </w:pPr>
    <w:rPr>
      <w:b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6:00Z</dcterms:created>
  <dc:creator>Геннадий Бронников</dc:creator>
  <dc:description/>
  <cp:keywords/>
  <dc:language>en-US</dc:language>
  <cp:lastModifiedBy>user</cp:lastModifiedBy>
  <cp:lastPrinted>2013-05-13T15:58:00Z</cp:lastPrinted>
  <dcterms:modified xsi:type="dcterms:W3CDTF">2014-05-28T12:52:00Z</dcterms:modified>
  <cp:revision>611</cp:revision>
  <dc:subject/>
  <dc:title>« МЫЛДIН РАЙОН»</dc:title>
</cp:coreProperties>
</file>