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-12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312931" r:id="rId2"/>
        </w:objec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                                                    «Митрö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  сикт овмöдчöминса              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      Сö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Normal"/>
        <w:ind w:left="-567" w:hanging="284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Троицко-Печорский район,  пст. Митрофан-Дикост)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 26 декабря  2016 года                                                                         № 4\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Федеральным законом от 12.01.1996 г. № 8-ФЗ «О погребении и похоронном дел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ИТРОФАН-ДИКОСТ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менить решение Совета сельского поселения «Митрофан-Дикост» от 24.11.2015 года № 9\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итрофан-Дикост»                                                                      И.А. Логинова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1 к решению Совета               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ельского поселения «Митрофан-Дикост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6.12.2016 г. № 4\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2"/>
        <w:gridCol w:w="2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погреб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2 к решению 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ельского поселения   «Митрофан-Дикост»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6.12.2016 г.   № 4\20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78726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152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, входящих в гарантированный перечен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стоимость погребен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6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96.7pt;mso-wrap-distance-left:9pt;mso-wrap-distance-right:9pt;mso-wrap-distance-top:0pt;mso-wrap-distance-bottom:0pt;margin-top:7.4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152"/>
                        <w:gridCol w:w="179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, входящих в гарантированный перечень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стоимость погребен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6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Митрофан-Дикост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2.2016 г. № 4\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в случаях, если умерший не подлежал обяза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 дней бе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415915" cy="229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69"/>
                              <w:gridCol w:w="2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, входящих в гарантированный перечень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стоимость погребени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6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80.6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69"/>
                        <w:gridCol w:w="2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, входящих в гарантированный перечень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стоимость погребени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6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05:00Z</dcterms:created>
  <dc:creator>Бухгалтерия</dc:creator>
  <dc:description/>
  <cp:keywords/>
  <dc:language>en-US</dc:language>
  <cp:lastModifiedBy>Denic</cp:lastModifiedBy>
  <cp:lastPrinted>2017-01-16T12:05:00Z</cp:lastPrinted>
  <dcterms:modified xsi:type="dcterms:W3CDTF">2022-10-21T11:53:00Z</dcterms:modified>
  <cp:revision>58</cp:revision>
  <dc:subject/>
  <dc:title>      Документы </dc:title>
</cp:coreProperties>
</file>