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12.3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9522360" r:id="rId2"/>
        </w:objec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вет                        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</w:t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льского поселения                                        сикт овмӧдчӧминса             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Митрофан-Дикост»                                                  Совет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 О М Ш У Ӧ М</w:t>
      </w:r>
    </w:p>
    <w:p>
      <w:pPr>
        <w:pStyle w:val="Normal"/>
        <w:ind w:hanging="284"/>
        <w:jc w:val="center"/>
        <w:rPr>
          <w:sz w:val="20"/>
          <w:szCs w:val="20"/>
        </w:rPr>
      </w:pPr>
      <w:r>
        <w:rPr/>
        <w:t>(Республика Коми, Троицко-Печорский район,  пст Митрофан-Дикост)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 ноября   2016 года                                                           № 3\13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б утверждении Положения  о старостах населенных пунктов</w:t>
      </w:r>
    </w:p>
    <w:p>
      <w:pPr>
        <w:pStyle w:val="Style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Митрофан-Дикост»</w:t>
      </w:r>
    </w:p>
    <w:p>
      <w:pPr>
        <w:pStyle w:val="Style15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В целях оказания помощи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органам местного самоуправл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«Митрофан-Дикост» в решении вопросов местного значения, а также для представления интересов населения и в соответствии со статьей 33 Федерального закона от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6 октября</w:t>
        </w:r>
      </w:hyperlink>
      <w:r>
        <w:rPr>
          <w:color w:val="000000"/>
          <w:sz w:val="28"/>
          <w:szCs w:val="28"/>
        </w:rPr>
        <w:t xml:space="preserve"> 2003 г. № 131-ФЗ «Об общих принципах организации местного самоуправления в Российской Федерации», </w:t>
      </w:r>
    </w:p>
    <w:p>
      <w:pPr>
        <w:pStyle w:val="Style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«МИТРОФАН-ДИКОСТ» РЕШИЛ:</w:t>
      </w:r>
    </w:p>
    <w:p>
      <w:pPr>
        <w:pStyle w:val="Style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. Утвердить Положение  об организации деятельности  старост» на территории  сельского поселения «Митрофан-Дикост», согласно приложению.</w:t>
      </w:r>
    </w:p>
    <w:p>
      <w:pPr>
        <w:pStyle w:val="Style15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официальному обнародованию.</w:t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Style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трофан-Дикост»                                          И.А.Логинова</w:t>
      </w:r>
    </w:p>
    <w:p>
      <w:pPr>
        <w:pStyle w:val="Style1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textAlignment w:val="baseline"/>
        <w:rPr>
          <w:rFonts w:ascii="Tahoma" w:hAnsi="Tahoma" w:eastAsia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                                                         </w:t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Приложение к решению Совета</w:t>
      </w:r>
    </w:p>
    <w:p>
      <w:pPr>
        <w:pStyle w:val="Style15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ельского поселения «Митрофан-Дикост»</w:t>
      </w:r>
    </w:p>
    <w:p>
      <w:pPr>
        <w:pStyle w:val="Style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25.11.2016   № 3\13</w:t>
      </w:r>
    </w:p>
    <w:p>
      <w:pPr>
        <w:pStyle w:val="Style15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Б ОРГАНИЗАЦИИ ДЕЯТЕЛЬНОСТИ СТАРОСТ</w:t>
      </w:r>
    </w:p>
    <w:p>
      <w:pPr>
        <w:pStyle w:val="Style15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НА ТЕРРИТОРИИ СЕЛЬСКОГО ПОСЕЛЕНИЯ    «МИТРОФАН-ДИКОСТ»</w:t>
      </w:r>
    </w:p>
    <w:p>
      <w:pPr>
        <w:pStyle w:val="Style15"/>
        <w:jc w:val="both"/>
        <w:textAlignment w:val="baseline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Style15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5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 в соответствии с Федеральным законом от  6 октября 2003 г. № 131-ФЗ «Об общих принципах организации местного самоуправления в Российской Федерации»,  Законом Республики Коми от 5 мая 2016 г. № 35-РЗ «О регулировании некоторых вопросов, связанных с деятельностью старост на территориях муниципальных образований в Республике Коми» устанавливает порядок избрания старосты в сельском поселении «Митрофан-Дикост», срок его полномочий, порядок выдачи удостоверения старосты, образец удостоверения, порядок досрочного прекращения полномочий старосты, порядок проведения собрания граждан по рассмотрению вопроса о досрочном прекращении полномочий старосты, основные задачи и полномочия старосты, порядок ежегодного отчета старосты, вопросы материального стимулирования старост, а также возмещения расходов, связанных с осуществлением их деятельности.</w:t>
        <w:br/>
        <w:t xml:space="preserve">           2. Староста - лицо, избранное на собрании граждан, постоянно проживающих в населенном пункте (либо части его территории) или в группе населенных пунктов, входящих в состав сельского поселения «Митрофан-Дикост».</w:t>
        <w:br/>
        <w:t xml:space="preserve">          3. Деятельность старост осуществляется на территории населенных пунктов (либо части территории населенных пунктов)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Староста избирается сроком на 2 года (лет) и осуществляет свою деятельность на общественных началах.</w:t>
        <w:br/>
        <w:t xml:space="preserve">           5. Вопросы материального стимулирования старост, а также возмещение расходов, связанных с осуществлением их деятельности, решаются Советом муниципального образования сельского поселения «Митрофан-Дикост»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избрания и прекращения полномочий старосты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Собрание граждан по избранию старосты проводится по инициативе населения, Совета муниципального образования «Митрофан-Дикост» (далее – Совет), главы муниципального образования «Митрофан-Дикост» (далее – главы МО). </w:t>
        <w:br/>
        <w:t xml:space="preserve">         Собрание граждан, проводимое по инициативе Совета или главы МО, назначается соответственно Советом или главой МО.</w:t>
        <w:br/>
        <w:t xml:space="preserve">          Собрание граждан, проводимое по инициативе населения, назначается Советом в порядке, установленном  Уставом муниципального образования сельского поселения «Митрофан-Дикост».</w:t>
        <w:br/>
        <w:t xml:space="preserve">             2. Собрание избирает председателя, секретаря и счетную комисс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3. Старостой может быть избран гражданин Российской Федерации, достигший возраста 18 лет и зарегистрированный по месту жительства на территории, где избирается староста.</w:t>
        <w:br/>
        <w:t xml:space="preserve">             4. Кандидаты на должность старосты могут быть выдвинуты:</w:t>
        <w:br/>
        <w:t xml:space="preserve">              1) путем самовыдвижения;</w:t>
        <w:br/>
        <w:t xml:space="preserve">              2) инициативной группой населения части территории муниципального образования численностью не менее 3 человек;</w:t>
        <w:br/>
        <w:t xml:space="preserve">              3) по предложению органа местного самоуправления.</w:t>
        <w:br/>
        <w:t xml:space="preserve">             5. Старостой не может быть избрано лицо, замещающее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.</w:t>
        <w:br/>
        <w:t xml:space="preserve">              6. Избранным старостой считается кандидат, набравший наибольшее количество голосов от присутствующих на собрании граждан.</w:t>
        <w:br/>
        <w:t xml:space="preserve">               7. Протокол собрания подписывается председателем и секретарем.</w:t>
        <w:br/>
        <w:t xml:space="preserve">               8. Информация об избранном старосте, итоги собрания граждан, а также протокол собрания по избранию старосты подлежат официальному  обнародованию в порядке и сроки, установленные муниципальным правовым актом сельского поселения «Митрофан-Дикост».</w:t>
        <w:br/>
        <w:t xml:space="preserve">                9. При несостоявшихся выборах инициаторы, указанные в пункте 1 настоящего раздела, в 30-дневный срок повторно инициируют проведение собрания по избранию старосты.</w:t>
        <w:br/>
        <w:t xml:space="preserve">               10. Протокол собрания граждан хранится в администрации сельского поселения «Митрофан-Дикост» до следующих выборов старосты.</w:t>
        <w:br/>
        <w:t xml:space="preserve">                11. Полномочия старосты могут быть прекращены:</w:t>
        <w:br/>
        <w:t xml:space="preserve">                1) по истечении срока его полномочий;</w:t>
        <w:br/>
        <w:t xml:space="preserve">                 2) досрочно в случаях:</w:t>
        <w:br/>
        <w:t>а) подачи им личного заявления о сложении полномочий;</w:t>
        <w:br/>
        <w:t>б) по решению собрания граждан в случае неудовлетворительной оценки его деятельности по результатам ежегодного отчета;</w:t>
        <w:br/>
        <w:t>в) снятия его с регистрационного учета по месту жительства, где избирался староста;</w:t>
        <w:br/>
        <w:t>г) его избрания (назначения) на государственную должность Республики Коми, должность государственной гражданской службы Республики Коми, муниципальную должность в Республике Коми или должность муниципальной службы в Республике Коми;</w:t>
        <w:br/>
        <w:t>д) его неспособности по состоянию здоровья, установленной в соответствии с медицинским заключением, или по иным причинам в течение длительного времени (не менее четырех месяцев) осуществлять свою деятельность;</w:t>
        <w:br/>
        <w:t>е) его смерти.</w:t>
        <w:br/>
        <w:t xml:space="preserve">                 11. Вопрос о досрочном прекращении полномочий старосты может быть поставлен на собрании граждан по требованию не менее 1/3 граждан, постоянно проживающих в соответствующем населенном пункте.</w:t>
        <w:br/>
        <w:t xml:space="preserve">                12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населенном пункте.</w:t>
        <w:br/>
        <w:t xml:space="preserve">              13. Полномочия старосты могут быть прекращены досрочно, если на собрании граждан за это проголосуют более 50 % участников собрания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3. Основные задачи деятельности старосты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сновными задачами деятельности старосты являются:</w:t>
        <w:br/>
        <w:t xml:space="preserve">            1) представление интересов населения в органах местного самоуправления сельского поселения «Митрофан-Дикост»;</w:t>
        <w:br/>
        <w:t xml:space="preserve">            2) оказание содействия органам местного самоуправления сельского поселения «Митрофан-Дикост» при решении ими вопросов местного знач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4. Основные полномочия и права старосты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Староста осуществляет следующие основные полномочия:</w:t>
        <w:br/>
        <w:t xml:space="preserve">           1) содействует в реализации прав и законных интересов населения;</w:t>
        <w:br/>
        <w:t xml:space="preserve">           2) взаимодействует с органами местного самоуправления сельского поселения «Митрофан-Дикост» в сферах благоустройства территории, предоставления бытовых и жилищно-коммунальных услуг, организации и проведения публичных мероприятий, охраны общественного порядка, обеспечения первичных мер пожарной безопасности, предупреждения чрезвычайных ситуаций;</w:t>
        <w:br/>
        <w:t xml:space="preserve">        3) доводит до населения социально значимую информацию, касающуюся их прав, свобод и обязанностей;</w:t>
        <w:br/>
        <w:t xml:space="preserve">        4) проводит встречи с населением, направляет по их результатам обращения в органы местного самоуправления сельского поселения «Митрофан-Дикост», информирует граждан о принятых по ним решениях;</w:t>
        <w:br/>
        <w:t xml:space="preserve">      5) оказывает помощь органам местного самоуправления в проведении праздничных мероприят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6) доводит до администрации сельского поселения информацию:</w:t>
        <w:br/>
        <w:t>- о состоянии благоустройства на территории населенного пункта;</w:t>
        <w:br/>
        <w:t>- о состоянии автомобильных дорог местного значения, мостов и иных транспортных инженерных сооружений на территории населенного пункта;</w:t>
        <w:br/>
        <w:t xml:space="preserve">      7) содействует в проведении информационной работы среди населения населенного пункта по организации и вывозу мусора и ТБО;</w:t>
        <w:br/>
        <w:t xml:space="preserve">     8) по просьбе граждан обращается с письменными и устными запросами, заявлениями и документами в органы местного самоуправления, от которых зависит решение того или иного вопроса, затрагивающего интересы граждан, проживающих на территории населенного пункт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 инициативе граждан староста отчитывается перед населением об итогах своей деятельности не реже 1 раза в год. Инициатива об отчете старосты выдвигается группой граждан численностью не менее 10 процентов от общей численности населения населенного пункта (либо части его территории), где был избран староста, путем сбора подписей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5. Об удостоверении старосты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. Старосте выдается удостоверение, установленного образца, согласно приложению к настоящему Положению, которое подписывается главой сельского поселения «Митрофан-Дикост».</w:t>
        <w:br/>
        <w:t xml:space="preserve">            2. Удостоверение выдается администрацией сельского поселения «Митрофан-Дикост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к Положению о старостах на территории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 «Митрофан-Дикост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БРАЗЕЦ  </w:t>
      </w:r>
      <w:r>
        <w:rPr/>
        <w:t>УДОСТОВЕРЕНИЯ СТАРОСТЫ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Администрация сельского поселения 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«Митрофан-Дикост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УДОСТОВЕРЕНИЕ  № ____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для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Фотографии                        ____________________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 личная подпись)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тельно до _______________ 20_____года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лено до         _______________ 20_____года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____________________________________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мя________________________________________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____________________________________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Является старостой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(наименование населенного пункта)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«Митрофан-Дикост»    _________  _____________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 xml:space="preserve">подпись        Ф.И.О.  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писание удостоверения старосты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ложка удостоверения старосты в развернутом виде размером 8 х 20,5 см, изготавливается из переплетного материала на тканевой основе красного цвет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левой внутренней стороне удостоверения в верхней части по центру размещена надпись «Администрация сельского поселения «Митрофан-Дикост», ниже по центру «УДОСТОВЕРЕНИЕ №___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иже слева место для фотографии размером 3 х 4 с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иже слева надпись «Место печати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рава  от места фотографии надпись 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личная подпись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нижней части по центру в две строки надпись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Действительно до ___________20___год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длено до _________20____года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правой внутренней стороне по центру в три строчки надпись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амилия 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мя _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чество ________________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иже надпись «Является старостой ___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 xml:space="preserve">название населенного пункта  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иже надпись «Глава сельского поселения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Митрофан-Дикост» _____________  ________________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одпись            Ф.И.О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6_oktyabr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48:00Z</dcterms:created>
  <dc:creator>Орготдел</dc:creator>
  <dc:description/>
  <cp:keywords/>
  <dc:language>en-US</dc:language>
  <cp:lastModifiedBy>Denic</cp:lastModifiedBy>
  <cp:lastPrinted>2007-03-25T15:07:00Z</cp:lastPrinted>
  <dcterms:modified xsi:type="dcterms:W3CDTF">2022-10-21T11:30:00Z</dcterms:modified>
  <cp:revision>52</cp:revision>
  <dc:subject/>
  <dc:title> </dc:title>
</cp:coreProperties>
</file>