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rPr/>
      </w:pPr>
      <w:r>
        <w:rPr>
          <w:sz w:val="28"/>
          <w:szCs w:val="28"/>
        </w:rPr>
        <w:tab/>
        <w:tab/>
      </w: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7pt;margin-top:-12.3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5749423" r:id="rId2"/>
        </w:object>
      </w:r>
      <w:r>
        <w:rPr>
          <w:b/>
          <w:sz w:val="28"/>
          <w:szCs w:val="28"/>
        </w:rPr>
        <w:t xml:space="preserve">               Совет                                                        «Митрö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</w:t>
      </w:r>
    </w:p>
    <w:p>
      <w:pPr>
        <w:pStyle w:val="Normal"/>
        <w:ind w:left="-567" w:hanging="284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ельского поселения                                         сикт овмöдчöминса              </w:t>
      </w:r>
    </w:p>
    <w:p>
      <w:pPr>
        <w:pStyle w:val="Normal"/>
        <w:ind w:left="-567" w:hanging="284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Митрофан-Дикост»                                                         Сöвет</w:t>
      </w:r>
    </w:p>
    <w:p>
      <w:pPr>
        <w:pStyle w:val="Normal"/>
        <w:ind w:left="-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ind w:left="-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 О М Ш У Ö М</w:t>
      </w:r>
    </w:p>
    <w:p>
      <w:pPr>
        <w:pStyle w:val="Normal"/>
        <w:ind w:left="-567" w:hanging="284"/>
        <w:jc w:val="center"/>
        <w:rPr/>
      </w:pPr>
      <w:r>
        <w:rPr/>
        <w:t>(Республика Коми, Троицко-Печорский район,  пст. Митрофан-Дикост)</w:t>
      </w:r>
    </w:p>
    <w:p>
      <w:pPr>
        <w:pStyle w:val="Normal"/>
        <w:ind w:left="-567" w:hanging="284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 апреля  2017 года                                                                              № 2\6</w:t>
      </w:r>
    </w:p>
    <w:p>
      <w:pPr>
        <w:pStyle w:val="Header"/>
        <w:tabs>
          <w:tab w:val="clear" w:pos="4677"/>
          <w:tab w:val="clear" w:pos="9355"/>
          <w:tab w:val="left" w:pos="-5954" w:leader="none"/>
          <w:tab w:val="right" w:pos="9639" w:leader="none"/>
        </w:tabs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-5954" w:leader="none"/>
          <w:tab w:val="right" w:pos="9639" w:leader="none"/>
        </w:tabs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-5954" w:leader="none"/>
          <w:tab w:val="right" w:pos="9639" w:leader="none"/>
        </w:tabs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Header"/>
        <w:tabs>
          <w:tab w:val="clear" w:pos="4677"/>
          <w:tab w:val="clear" w:pos="9355"/>
          <w:tab w:val="left" w:pos="-5954" w:leader="none"/>
          <w:tab w:val="right" w:pos="9639" w:leader="none"/>
        </w:tabs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писания</w:t>
      </w:r>
    </w:p>
    <w:p>
      <w:pPr>
        <w:pStyle w:val="Header"/>
        <w:tabs>
          <w:tab w:val="clear" w:pos="4677"/>
          <w:tab w:val="clear" w:pos="9355"/>
          <w:tab w:val="center" w:pos="-5954" w:leader="none"/>
          <w:tab w:val="right" w:pos="9639" w:leader="none"/>
        </w:tabs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er"/>
        <w:tabs>
          <w:tab w:val="clear" w:pos="4677"/>
          <w:tab w:val="clear" w:pos="9355"/>
          <w:tab w:val="right" w:pos="9639" w:leader="none"/>
        </w:tabs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er"/>
        <w:tabs>
          <w:tab w:val="clear" w:pos="4677"/>
          <w:tab w:val="clear" w:pos="9355"/>
          <w:tab w:val="right" w:pos="9639" w:leader="none"/>
        </w:tabs>
        <w:ind w:right="-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рофан-Дик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упорядочения процедуры проведения и документального оформления списания движимого и недвижимого имущества, находящегося в муниципальной собственности сельского поселения «Митрофан-Дикост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льского поселения «Митрофан-Дикост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ТРОФАН-ДИКОСТ» РЕШИ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</w:t>
      </w:r>
      <w:r>
        <w:rPr>
          <w:sz w:val="28"/>
          <w:szCs w:val="28"/>
        </w:rPr>
        <w:t>Утвердить Положение о порядке списания муниципального имущества сельского поселения «Митрофан-Дикост» согласно приложен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   обнарод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трофан-Дикост» -                                                         И.А.Логи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.04.2017 г. № 2\6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списания муниципальн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сельского поселения «Митрофан-Дикост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 порядке списания муниципального имущества сельского поселения «Митрофан-Дикост» (далее - Положение) разработано в соответствии с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логов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ноября 1996 г. N 129-ФЗ "О бухгалтерском учете"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. N 161-ФЗ "О государственных и муниципальных унитарных предприятиях"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06 года N 174-ФЗ "Об автономных учреждениях"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7-ФЗ "О некоммерческих организациях"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0 марта 2001 года N 26н "Об утверждении Положения по бухгалтерскому учету "Учет основных средств" ПБУ 6/01"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3 октября 2003 г. N 91н "Об утверждении Методических указаний по бухгалтерскому учету основных средств", иные нормативно-правовые акты, регламентирующие  порядок ведения бухгалтерского уч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ставом муниципального образования сельского поселения «Митрофан-Дикост»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ложен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- движимое и недвижимое имущество, находящееся в муниципальной собственности сельского поселения «Митрофан-Дикост» и закрепленное на праве хозяйственного ведения за муниципальными унитарными предприятиями сельского поселения «Митрофан-Дикост», на праве оперативного управления за муниципальными бюджетными учреждениями сельского поселения «Митрофан-Дикост», органами исполнительной власти сельского поселения «Митрофан-Дикост», переданное юридическим лицам, индивидуальным предпринимателям без образования юридического лица по договорам аренды, хранения, доверительного управления, безвозмездного польз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и - муниципальные унитарные предприят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бюджетные учреждения, органы исполнительной власти сельского поселения «Митрофан-Дикост», за которыми муниципальное имущество закреплено в оперативное управление или хозяйственное веде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имущества казны - юридические лица, индивидуальные предприниматели без образования юридического лица, которым передано муниципальное имущество по договорам аренды, хранения, доверительного управления, безвозмездного пользо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муниципального имущества - комплекс действий, связанных с признанием имущества непригодным для дальнейшего использования по целевому назначению и (или) распоряжению им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 - муниципальное имущество, приобретаемое сельским поселением «Митрофан-Дикост» в порядке купли-продажи, дарения, наследования, ликвидации муниципальных унитарных предприятий и муниципальных учреждений без передачи данного имущества другим юридическим лицам, введения в действие новых объектов, строительство которых осуществлялось полностью или частично за счет средств бюджета сельского поселения «Митрофан-Дикост», в случаях, когда эти объекты остаются временно не закрепленными за юридическими лицами, не завершенные строительством объекты, в том числе законсервированные, а также иные объекты муниципальной собственности сельского поселения «Митрофан-Дикост», не закрепленные за муниципальными унитарными предприятиями и муниципальными учреждениями сельского поселения «Митрофан-Дикост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ого имущества сельского поселения «Митрофан-Дикост»- база данных, содержащая перечни объектов и сведений о них, характеризующие эти объекты и позволяющие однозначно идентифицировать и отличить объект от други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 «Митрофан-Дикост» (далее - Администрация)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овывает списание муниципального имущества, закрепл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льзователями, в случае, если в соответствии с действующим законодательством распоряжение указанным имуществом осуществляется данными пользователями с согласия собственника имуще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ывает муниципальное имущество из состава казны сельского поселения «Митрофан-Дикост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ие настоящего Положения не распространяется на случаи: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я движимого имущества, стоимость которого составляет до 3000 (трех тысяч) рублей включительн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я затрат в виде незавершенных капитальных вложений по незавершенным строительством объектам, финансирование которых осуществлялось за счет средств бюджета сельского поселения «Митрофан-Дикост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ми для принятия решения о согласовании списания муниципального имущества, о списании муниципального имущества из состава казны,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 (или) морального износа, и дальнейшее использование не представляется возможным без значительных затрат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бюджетные учреждения, а также органы исполнительной власти сельского поселения «Митрофан-Дикост» вправе самостоятельно списывать материальные запас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9"/>
      <w:bookmarkStart w:id="1" w:name="Par79"/>
      <w:bookmarkEnd w:id="1"/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гласование списания муниципального имущества сельского поселения «Митрофан-Дикост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согласования списания муниципального имущества пользователь направляет в Администрацию письменное заявление на бумажном носителе и в электронном виде, а также документы согласно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(далее - документы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документами регистрируется в установленном порядке,  в день его поступ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в течение одного месяца с момента регистрации документов проводит проверку полноты и соответствия требованиям действующего законодательства представленных на согласование списания муниципального имущества документов и принимает одно из решен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списание муниципального имуще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согласовании списания муниципального имуще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ями для принятия решения об отказе в согласовании списания муниципального имущества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елем не представлены (представлены не в полном объеме) документы, указанные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содержат сведения об объектах, противоречащие ранее представленным пользователем сведениям, и содержащихся в реестре муниципального имущества сельского поселения «Митрофан-Дикост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соответствуют требованиям действующего законодательства Российской Федерации по бухгалтерскому учет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имеет право повторно обратиться в Администрацию для согласования списания муниципального имущества, после устранения указанных Администрацией замеч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 согласовании списания муниципального имущества оформляется постановлением  Админист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бытие муниципального имущества отражается в установленном порядке в бухгалтерском (бюджетном) учете пользователя после получения согласования Администрации о списании муниципального имуще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 и демонтаж муниципального имущества до получения согласования Администрацией о списании не допускаетс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11. Пользователь, осуществивший списание муниципального имущества, обязан представить в Администрацию документы, подтверждающие ликвидацию муниципального имущества (сдачу в металлолом, макулатуру, уничтожение и т.п.), а также принятие к бухгалтерскому учету годных узлов, агрегатов и т.п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указанных документов в Администрацию не должен превышать одного месяца с момента получения пользователем согласования Администрации о списании муниципального имуще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7"/>
      <w:bookmarkEnd w:id="3"/>
      <w:r>
        <w:rPr>
          <w:rFonts w:cs="Times New Roman" w:ascii="Times New Roman" w:hAnsi="Times New Roman"/>
          <w:sz w:val="28"/>
          <w:szCs w:val="28"/>
        </w:rPr>
        <w:t>12. Пользователь, эксплуатировавший списанный автотранспорт, в течение 15 рабочих дней со дня получения согласования Администрации о списании, в установленном порядке осуществляет действия по снятию его с учета и представляет в Администрацию сведения о снятии автотранспорта с учета в течение 15 рабочих дней после снятия его с уч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Администрация в установленном законодательством порядке вносит соответствующие изменения в реестр муниципального имущества сельского поселения «Митрофан-Дикост» после представления документов, указанных в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Списание жилых помещений муниципального жилищного фонда сельского поселения «Митрофан-Дикост» осуществляется на основании решения межведомственной комиссии, созданной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ода N 47 "Об утверждении Положения о признании помещения жилым, жилого помещения непригодным для проживания и многоквартирного дома аварийным и подлежащим сносу"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01"/>
      <w:bookmarkStart w:id="5" w:name="Par101"/>
      <w:bookmarkEnd w:id="5"/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писание муниципального имущества из состава казны сельского поселения «Митрофан-Дикост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4"/>
      <w:bookmarkEnd w:id="6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Списание муниципального имущества из состава казны сельского поселения «Митрофан-Дикост» (далее - имущество казны) осуществляе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исьменного заявления пользователя имущества казны по договорам аренды, безвозмездного пользования, хранения, доверительного управ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уководителей структурных подраздел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Митрофан-Дикост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исания имущества казны, пользователь имущества казны представляет в Администрацию документы согласно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ля списания имущества казны распоряжением администрации  сельского поселения «Митрофан-Дикост» создается комиссия (далее - Комиссия), в состав которой входя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Митрофан-Дикост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 сельского поселения «Митрофан-Дикост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создается в течение двух рабочих дней с момента возникновения оснований, указанных в </w:t>
      </w:r>
      <w:hyperlink w:anchor="Par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деятельность в соответствии с </w:t>
      </w:r>
      <w:hyperlink w:anchor="Par2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согласно приложению 2 к настоящему Полож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зультат работы Комиссии оформляется протоколом, который подписывается всеми членами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миссия принимает одно из следующих решен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ть имущество казн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списании имущества казн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аниями для принятия решения об отказе списания имущества казны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елем не представлены (представлены не в полном объеме) документы, указанные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казны по своему текущему техническому состоянию может быть использовано для дальнейшей эксплуатации по прямому назнач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 основании протокола Комиссии, не позднее трех рабочих дней после его получения, Администрация принимает соответствующее решение, которое оформляется постановл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оответствии с постановлением Администрации о списании имущества казны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ециалистом Администрации вносятся изменения в реестр муниципального имущества сельского поселения «Митрофан-Дикост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ухгалтерией Администрации вносятся соответствующие изменения в установленном порядке в бухгалтерском (бюджетном) учет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27"/>
      <w:bookmarkEnd w:id="7"/>
      <w:r>
        <w:rPr>
          <w:rFonts w:cs="Times New Roman" w:ascii="Times New Roman" w:hAnsi="Times New Roman"/>
          <w:sz w:val="28"/>
          <w:szCs w:val="28"/>
        </w:rPr>
        <w:t>IV. Ответственность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 Пользователи (пользователи имущества казны) обязаны незамедлительно информировать Администрацию о фактах утраты муниципального имущества и представлять соответствующие документ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ставление пользователем (пользователем имущества казны) недостоверной, искаженной информации, используемой при списании государственного имущества, влечет ответственность руководителя пользователя в соответствии с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8" w:name="Par136"/>
      <w:bookmarkStart w:id="9" w:name="Par13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списа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«Митрофан-Дикост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bookmarkStart w:id="10" w:name="Par142"/>
      <w:bookmarkEnd w:id="10"/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ПРЕДСТАВЛЯЕМЫХ В АДМИНИСТРАЦИЮ, ДЛЯ СОГЛАСОВАНИЯ СПИСАНИЯ МУНИЦИПАЛЬНОГО ИМУЩЕСТ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46"/>
      <w:bookmarkEnd w:id="11"/>
      <w:r>
        <w:rPr>
          <w:rFonts w:cs="Times New Roman" w:ascii="Times New Roman" w:hAnsi="Times New Roman"/>
          <w:sz w:val="28"/>
          <w:szCs w:val="28"/>
        </w:rPr>
        <w:t>1. Для согласования списания движимого имуществ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на имя главы сельского поселения с обоснованием нецелесообразности дальнейшего использования имуще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48"/>
      <w:bookmarkEnd w:id="12"/>
      <w:r>
        <w:rPr>
          <w:rFonts w:cs="Times New Roman" w:ascii="Times New Roman" w:hAnsi="Times New Roman"/>
          <w:sz w:val="28"/>
          <w:szCs w:val="28"/>
        </w:rPr>
        <w:t>- перечень имущества, подлежащего списанию, с указание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по порядк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ентарного номер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да выпус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а полезного использования, установленного для данного объекта, и срока фактического использования на момент спис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воначальной стоим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ммы начисленной амортиз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таточной стоимости на момент спис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спорядительного акта о назначении постоянно действующей комиссии по принятию и выбытию активов, заверенная печатью и подписью ответственного лица пользовател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списании основных средств, утвержденный руководителем пользователя и заверенный печатью, сроком давности не более трех месяцев (по форме, установленной законодательством Российской Федерации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заключения о техническом состоянии списываемого объекта, выданного специализированной организацией или физическим лицом, имеющим высшее или среднее профессиональное образование, подтверждающей его непригодность к дальнейшему использованию, с указанием даты осмотра и приложением копии лицензии, либо сертификата соответствия или выписки из учредительных документ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постоянно действующей комиссии по списанию объектов основных средств о невозможности восстановления объекта либо нецелесообразности его восстанов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о выявленных дефекта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форма ОС-16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согласования списания недвижимого имуществ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е заявление на имя главы сельского поселения с приложением документов, указанных в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еречня, с указанием причины списания недвижимого имущества и предложений по использованию материалов, планируемых получить в результате его демонтажа,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обходимость и целесообразность списания (заключения органов государственного надзора, акты обследования специализированных проектных организаций, имеющих разрешение (лицензию) на проведение обследования объектов недвижимости с приложением копии лицензии, акты обследования межведомственными комиссиями органов местного самоуправления и др.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подтверждающие комплекс выполненных инженерно-технических и иных работ, направленных на сохранение и поддержание в технически исправном состоянии предлагаемых к списанию объектов недвижимого имущества (при наличии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ехнического паспорта на объект недвижимого имущества (при наличии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правки бюро технической инвентаризации о техническом состоянии объекта недвижимого имущества с отражением его физического износа на дату представления документ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станавливающие право владения земельным участком, на котором расположен объект недвижимого имущества (при наличии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 объекта недвижимого имущества (цветные, минимум 4 со всех сторон, с качеством, достаточным для отображения состояния подлежащего списанию объекта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(информация) об отсутствии или наличии обременения и иных обязательств, связанных со списываемым объект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не недвижимого имущества, подлежащего списанию, кроме позиций, указанных в </w:t>
      </w:r>
      <w:hyperlink w:anchor="Par1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еречня, отражается наименование объекта недвижимого имущества, с указанием литера по техническому паспорту, общей площади в квадратных метрах, адреса объекта недвижимого имущества, года построй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ам недвижимости незавершенного строительства дополнительно представляется информация о наличии разрешения на строительство, проектная, проектно-сметная и иная документация, дата начала строительства, акты на фактически выполненные работы; справка о финансировании объемов работ, причинах прекращения строительных рабо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177"/>
      <w:bookmarkEnd w:id="13"/>
      <w:r>
        <w:rPr>
          <w:rFonts w:cs="Times New Roman" w:ascii="Times New Roman" w:hAnsi="Times New Roman"/>
          <w:sz w:val="28"/>
          <w:szCs w:val="28"/>
        </w:rPr>
        <w:t>3. Для согласования списания транспортных средст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на имя руководителя Администрации с приложением перечня транспортных средств, подлежащих списанию, с указание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по порядк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рки (модели) транспортного сред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сударственного регистрационного номера транспортного сред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дентификационного номера (VIN) транспортного сред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да изготовления транспортного сред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одели, номера двигателя транспортного сред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а шасси транспортного сред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а полезного использования, установленного для данного объекта основных средств, и срока фактического использования на момент спис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воначальной стоим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уммы начисленной амортиз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таточной стоимости на момент спис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спорядительного акта о назначении постоянно действующей комиссии по принятию и выбытию активов, заверенная печатью и подписью ответственного лица пользовател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списании автотранспортных средств, утвержденный руководителем пользователя и заверенный печатью и подписью ответственного лица, сроком давности не более трех месяцев (по форме, установленной законодательством Российской Федерации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транспортного сред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транспортного сред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ыре цветные фотографии транспортного средства форматом 13 x 18 (виды: спереди, сзади, справа, слева). На транспортном средстве должен хорошо различаться государственный регистрационный знак. На обороте фотоснимка указывается марка (модель), инвентарный номер, государственный регистрационный знак транспортного средства, номер паспорта транспортного сред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пециализированной организации (организации, осуществляющей ремонт, техническое обслуживание, экспертизу технического состояния транспортных средств) или физического лица, имеющего высшее или среднее профессиональное образование, о техническом состоянии транспортного средства и их пригодности (либо непригодности) к дальнейшей эксплуат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согласования списания объектов основных средств, содержащих цветные, драгоценные и редкоземельные металлы, ядовитые и вредные вещества, пользователь представляет документы, указанные в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еречня, и заключение специализированной организации, содержащее предложения по их дальнейшему использова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гласование списания муниципального имущества, утраченного вследствие кражи, пожара, стихийного бедствия, действия непреодолимой силы, осуществляется на основании представленных пользователем документов, указанных в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еречня, а такж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факт утраты муниципального имущества (постановление о возбуждении уголовного дела либо отказе в возбуждении уголовного дела, справка органов Госпожнадзора о факте пожара и т.п.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й записки руководителя и материально-ответственных лиц пользователя о факте утраты муниципального имуще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наказание виновных лиц и возмещение причиненного ущерб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211"/>
      <w:bookmarkStart w:id="15" w:name="Par211"/>
      <w:bookmarkEnd w:id="15"/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порядке списа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«Митрофан-Дикост»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6" w:name="Par217"/>
      <w:bookmarkStart w:id="17" w:name="Par217"/>
      <w:bookmarkEnd w:id="17"/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ПИСАНИЮ МУНИЦИПАЛЬНОГО ИМУЩЕСТВА ИЗ СОСТАВА КАЗНЫ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ИТРОФАН-ДИКОСТ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списанию муниципального имущества (далее - Комиссия) из состава казны сельского поселения «Митрофан-Дикост» (далее - имущество казны) формируется для принятия решений по списанию указанного выше имущества сельского поселения «Митрофан-Дикост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Комиссии, в том числе председатель Комиссии, утверждается и изменяется постановлением  главы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223"/>
      <w:bookmarkEnd w:id="18"/>
      <w:r>
        <w:rPr>
          <w:rFonts w:cs="Times New Roman" w:ascii="Times New Roman" w:hAnsi="Times New Roman"/>
          <w:sz w:val="28"/>
          <w:szCs w:val="28"/>
        </w:rPr>
        <w:t>3. Заседания Комиссии проводятся на основании письменного заявления пользователя имущества казны или по инициативе Администр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работы Комиссии оформляются протоколом, который подписывается всеми членами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е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а выбытия имущества (физический, моральный износ, стихийные бедствия, авария, нарушение условий эксплуатации и т.п.) с обоснованием отсутствия целесообразности его восстановления или дальнейшего использования, включая также невозможность его реализации или передачи заинтересованным лицам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его основных частей, узлов, конструктивных элементов, материалов и их оценка для дальнейшего использования после разборк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изъятия из списываемого имущества цветных и драгоценных металлов, определение их количества, веса и сдачи его (при наличии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ликвидации имущества после демонтажа или его материалов (сдача в лом, утилизация или иное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а реализации или безвозмездной передачи узлов, материалов после демонтажа или разборки, а также направление денежных средств, полученных от их реализ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для осуществления возложенных на нее задач имеет пра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заседания Комиссии экспер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, либо делегировать свои полномочия лицу, замещающему члена Комиссии на период его отсутств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рок рассмотрения Комиссией представленных ей документов не может превышать одного месяца с момента наступления оснований, указанных в </w:t>
      </w:r>
      <w:hyperlink w:anchor="Par2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 Комиссии, не согласный с решением Комиссии, вправе изложить свое особое мнение в письменной форме, которое прилагается к протоколу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принимает одно из следующих решен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ть имущество казн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списании имущества казн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принятия решения об отказе списания имущества казны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елем имущества казны не представлены (представлены не в полном объеме) документы, указанные в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 о порядке списания муниципального имущества сельского поселения «Митрофан-Дикост»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казны по своему текущему техническому состоянию может быть использовано для дальнейшей эксплуатации по прямому назнач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токол Комиссии направляется в день его оформления главе сельского поселения «Митрофан-Дикост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98F4ED480594B674A2CFEE2C46E75633319478C9B994E1AD3B38BBCBF0FA9006DvFTDL" TargetMode="External"/><Relationship Id="rId5" Type="http://schemas.openxmlformats.org/officeDocument/2006/relationships/hyperlink" Target="consultantplus://offline/ref=B74F5F8B9DBF28ABEB094E5729EF98A391F154E7D67FBD8B2A77A30AEAJ9VEO" TargetMode="External"/><Relationship Id="rId6" Type="http://schemas.openxmlformats.org/officeDocument/2006/relationships/hyperlink" Target="consultantplus://offline/ref=B74F5F8B9DBF28ABEB094E5729EF98A391F15BE5D375BD8B2A77A30AEAJ9VEO" TargetMode="External"/><Relationship Id="rId7" Type="http://schemas.openxmlformats.org/officeDocument/2006/relationships/hyperlink" Target="consultantplus://offline/ref=B74F5F8B9DBF28ABEB094E5729EF98A391F151E5D074BD8B2A77A30AEAJ9VEO" TargetMode="External"/><Relationship Id="rId8" Type="http://schemas.openxmlformats.org/officeDocument/2006/relationships/hyperlink" Target="consultantplus://offline/ref=B74F5F8B9DBF28ABEB094E5729EF98A391F450E7D071BD8B2A77A30AEAJ9VEO" TargetMode="External"/><Relationship Id="rId9" Type="http://schemas.openxmlformats.org/officeDocument/2006/relationships/hyperlink" Target="consultantplus://offline/ref=B74F5F8B9DBF28ABEB094E5729EF98A391F152E0DA71BD8B2A77A30AEAJ9VEO" TargetMode="External"/><Relationship Id="rId10" Type="http://schemas.openxmlformats.org/officeDocument/2006/relationships/hyperlink" Target="consultantplus://offline/ref=B74F5F8B9DBF28ABEB094E5729EF98A391F152E0D570BD8B2A77A30AEAJ9VEO" TargetMode="External"/><Relationship Id="rId11" Type="http://schemas.openxmlformats.org/officeDocument/2006/relationships/hyperlink" Target="consultantplus://offline/ref=B74F5F8B9DBF28ABEB094E5729EF98A391F15AECD375BD8B2A77A30AEAJ9VEO" TargetMode="External"/><Relationship Id="rId12" Type="http://schemas.openxmlformats.org/officeDocument/2006/relationships/hyperlink" Target="consultantplus://offline/ref=B74F5F8B9DBF28ABEB094E5729EF98A391F753E5D770BD8B2A77A30AEAJ9VEO" TargetMode="External"/><Relationship Id="rId13" Type="http://schemas.openxmlformats.org/officeDocument/2006/relationships/hyperlink" Target="consultantplus://offline/ref=B74F5F8B9DBF28ABEB094E5729EF98A391F753E5D773BD8B2A77A30AEAJ9VEO" TargetMode="External"/><Relationship Id="rId14" Type="http://schemas.openxmlformats.org/officeDocument/2006/relationships/hyperlink" Target="consultantplus://offline/ref=B74F5F8B9DBF28ABEB094E5729EF98A391F155E4DA74BD8B2A77A30AEAJ9VEO" TargetMode="External"/><Relationship Id="rId15" Type="http://schemas.openxmlformats.org/officeDocument/2006/relationships/hyperlink" Target="consultantplus://offline/ref=B74F5F8B9DBF28ABEB094E5729EF98A394F752E4D17DE081222EAF08ED91F2471C158A0381CB3FJ7VE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5:05:00Z</dcterms:created>
  <dc:creator>Бухгалтерия</dc:creator>
  <dc:description/>
  <cp:keywords/>
  <dc:language>en-US</dc:language>
  <cp:lastModifiedBy>Администрация</cp:lastModifiedBy>
  <cp:lastPrinted>2017-01-16T14:39:00Z</cp:lastPrinted>
  <dcterms:modified xsi:type="dcterms:W3CDTF">2017-05-02T10:36:00Z</dcterms:modified>
  <cp:revision>59</cp:revision>
  <dc:subject/>
  <dc:title>      Документы </dc:title>
</cp:coreProperties>
</file>