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Рекомендуемая форма жалобы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трофан-Дикост»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,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ф.и.о.  (полностью)</w:t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по адресу:_________________________</w:t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телефон:    __________________________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адрес электронной почты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жалоб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 жалоб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20___год                                                          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                  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bCs/>
      <w:sz w:val="16"/>
      <w:szCs w:val="16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12">
    <w:name w:val="T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F">
    <w:name w:val="F"/>
    <w:qFormat/>
    <w:pPr>
      <w:widowControl/>
      <w:bidi w:val="0"/>
      <w:ind w:right="567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P12">
    <w:name w:val="TP12"/>
    <w:basedOn w:val="T12"/>
    <w:qFormat/>
    <w:pPr/>
    <w:rPr>
      <w:b w:val="false"/>
    </w:rPr>
  </w:style>
  <w:style w:type="paragraph" w:styleId="Z12">
    <w:name w:val="Z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T12">
    <w:name w:val="FT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Z10">
    <w:name w:val="Z10"/>
    <w:basedOn w:val="Z11"/>
    <w:qFormat/>
    <w:pPr/>
    <w:rPr>
      <w:sz w:val="20"/>
    </w:rPr>
  </w:style>
  <w:style w:type="paragraph" w:styleId="N">
    <w:name w:val="N"/>
    <w:basedOn w:val="Normal"/>
    <w:qFormat/>
    <w:pPr>
      <w:ind w:firstLine="851"/>
      <w:jc w:val="both"/>
    </w:pPr>
    <w:rPr>
      <w:sz w:val="28"/>
      <w:szCs w:val="20"/>
      <w:lang w:val="en-US" w:eastAsia="en-US"/>
    </w:rPr>
  </w:style>
  <w:style w:type="paragraph" w:styleId="PR11">
    <w:name w:val="PR1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8:00Z</dcterms:created>
  <dc:creator>User</dc:creator>
  <dc:description/>
  <cp:keywords/>
  <dc:language>en-US</dc:language>
  <cp:lastModifiedBy>Denic</cp:lastModifiedBy>
  <cp:lastPrinted>2014-05-16T16:05:00Z</cp:lastPrinted>
  <dcterms:modified xsi:type="dcterms:W3CDTF">2022-10-20T12:52:00Z</dcterms:modified>
  <cp:revision>48</cp:revision>
  <dc:subject/>
  <dc:title>МОГО «Сыктывкар»</dc:title>
</cp:coreProperties>
</file>