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19.1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5359813" r:id="rId2"/>
        </w:objec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  <w:tab/>
        <w:tab/>
        <w:tab/>
        <w:tab/>
        <w:tab/>
        <w:tab/>
        <w:t xml:space="preserve">                 «Митро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ст»</w:t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  сикт овмодчоминса</w:t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итрофан-Дикост»</w:t>
        <w:tab/>
        <w:tab/>
        <w:tab/>
        <w:tab/>
        <w:tab/>
        <w:tab/>
        <w:t xml:space="preserve">          администрация</w:t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</w:t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П О С Т А Н О В Л Е Н И Е 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535" w:leader="none"/>
        </w:tabs>
        <w:ind w:hanging="0"/>
        <w:rPr/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Ш У О М</w:t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/>
        <w:t xml:space="preserve">                      </w:t>
      </w:r>
      <w:r>
        <w:rPr>
          <w:szCs w:val="24"/>
        </w:rPr>
        <w:t>пст Митрофан- Дикост, Троицко- Печорский район, Республика Коми</w:t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т «11»  октября  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 xml:space="preserve">          № 80</w:t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20"/>
          <w:tab w:val="left" w:pos="2535" w:leader="none"/>
        </w:tabs>
        <w:rPr>
          <w:b/>
          <w:b/>
          <w:szCs w:val="28"/>
        </w:rPr>
      </w:pPr>
      <w:r>
        <w:rPr>
          <w:b/>
          <w:szCs w:val="28"/>
        </w:rPr>
        <w:t>Об утверждении Положения об особенностях направления работников администрации сельского поселения «Митрофан-Дикост»  в служебные командировки</w:t>
      </w:r>
    </w:p>
    <w:p>
      <w:pPr>
        <w:pStyle w:val="22"/>
        <w:tabs>
          <w:tab w:val="clear" w:pos="720"/>
          <w:tab w:val="left" w:pos="25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253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2535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</w:t>
      </w:r>
      <w:r>
        <w:rPr>
          <w:b/>
          <w:szCs w:val="28"/>
        </w:rPr>
        <w:t xml:space="preserve"> </w:t>
      </w:r>
      <w:r>
        <w:rPr>
          <w:szCs w:val="28"/>
        </w:rPr>
        <w:t>Положение об особенностях направления работников администрации  сельского поселения «Митрофан-Дикост»  в служебные командировки  согласно приложению.</w:t>
      </w:r>
    </w:p>
    <w:p>
      <w:pPr>
        <w:pStyle w:val="22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  <w:t>Глава сельского поселения</w:t>
      </w:r>
    </w:p>
    <w:p>
      <w:pPr>
        <w:pStyle w:val="22"/>
        <w:tabs>
          <w:tab w:val="clear" w:pos="720"/>
          <w:tab w:val="left" w:pos="2535" w:leader="none"/>
        </w:tabs>
        <w:rPr>
          <w:szCs w:val="28"/>
        </w:rPr>
      </w:pPr>
      <w:r>
        <w:rPr>
          <w:szCs w:val="28"/>
        </w:rPr>
        <w:t>«Митрофан-Дикост» -</w:t>
        <w:tab/>
        <w:tab/>
        <w:tab/>
        <w:tab/>
        <w:tab/>
        <w:tab/>
        <w:tab/>
        <w:tab/>
        <w:t>И.А.Логинова</w:t>
      </w:r>
    </w:p>
    <w:p>
      <w:pPr>
        <w:pStyle w:val="22"/>
        <w:tabs>
          <w:tab w:val="clear" w:pos="720"/>
          <w:tab w:val="left" w:pos="2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20" w:firstLine="720"/>
        <w:jc w:val="both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</w:rPr>
      </w:pPr>
      <w:r>
        <w:rPr>
          <w:i/>
        </w:rPr>
        <w:t xml:space="preserve"> </w:t>
      </w:r>
      <w:r>
        <w:rPr>
          <w:i/>
        </w:rPr>
        <w:t xml:space="preserve">к постановлению </w:t>
      </w:r>
    </w:p>
    <w:p>
      <w:pPr>
        <w:pStyle w:val="Normal"/>
        <w:ind w:left="2880" w:firstLine="720"/>
        <w:jc w:val="both"/>
        <w:rPr>
          <w:i/>
          <w:i/>
        </w:rPr>
      </w:pPr>
      <w:r>
        <w:rPr>
          <w:i/>
        </w:rPr>
        <w:tab/>
        <w:tab/>
        <w:t xml:space="preserve">администрации  сельского поселения </w:t>
      </w:r>
    </w:p>
    <w:p>
      <w:pPr>
        <w:pStyle w:val="Normal"/>
        <w:ind w:left="2880" w:firstLine="720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«Митрофан- Дикост» № 80  от 11.10.2012</w:t>
      </w:r>
    </w:p>
    <w:p>
      <w:pPr>
        <w:pStyle w:val="Normal"/>
        <w:ind w:left="288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направления работников администрации сельского поселения «Митрофан-Дикост»   в служебные командировки (далее – Положение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Настоящее Положение определяет особенности порядка направления работников администрации сельского поселения «Митрофан-Дикост» (далее – работники)  в служебные командировки на территории Российской Федер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В командировки направляются работники, состоящие в трудовых отношениях с администрацией сельского поселения «Митрофан-Дикост» (далее – Администрац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Работники направляются в командировки по распоряжению  Администрации  на определенный срок для выполнения служебного поручения вне места постоян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 Срок командировки определяется работод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нем выезда в командировку считается дата отправления поезда, автобуса или другого транспортного средства от места постоянной работы командированного, а днем приезда из командировки –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– последующие сутки. Ближайшая станция находится за пределами пст Митрофан-Дикост, поэтому учитывается время, необходимое для проезда до станции. Аналогично определяется день приезда работника в место постоянной работы. 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Оплата труда работника в случае привлечения его к работе в выходные или нерабочие праздничные дни производится в соответствии с трудов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На основании решения работодателя на работника издается распоряжение о направлении работника в командировку и оформляется командировочное удостоверение, подтверждающее срок его пребывания в командировке. Командировочное удостоверение оформляется в одном экземпляре и подписывается работодателем, вручается работнику и находится у него в течение всего срока командировки. В случае если работник командирован в организации, находящиеся в разных населенных пунктах, отметки в командировочном удостоверении о дате приезда и о дате выезда делаются в каждой из организаций, в которые он командиров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Сотруднику, находящемуся в командировке, необходимо выплачивать средний заработок в соответствии со статьей 167 Трудового кодекса  Российской Федерации. Дни командировки  в табеле учета использования рабочего времени и расчета заработной платы следует помечать кодом «К».    Средний заработок за период нахождения работника в командировке, а также за дни нахождения в пути, в том числе за время вынужденной остановки в пути, сохраняется за все дни работы по графику, установленному в командирующей стор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8.  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9. Работникам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работником с разрешения или ведома работо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0. Размеры возмещения расходов, связанных со служебными командировкам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) возмещение дополнительных расходов, связанных с проживанием вне постоянного места жительства (суточные)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 размере 200 рублей за каждый день нахождения в командировке, включая выходные и нерабочие праздничные дни, а также за дни нахождения в пути, в том числе за время вынужденной остановки в пути на территории Республики Ко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возмещение расходов по проезду -   в размере стоимости проезда к  месту командировки  и обратно, а также между населенными пунктами, если работник командирован в несколько организаций,  транспортом общего пользования (кроме такси), включая  страховой взнос на обязательное личное страхование пассажиров на транспорте, оплату услуг по оформлению проездных доку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змещение расходов по проезду к месту служебной командировки и обратно к месту постоянной работы производится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елезнодорожным транспортом - в купейном вагоне скорого фирменного поез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душным транспортом – в салоне экономического кла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мобильным транспортом – в автотранспортном средстве общего пользования (кроме такс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отсутствии проездных документов, подтверждающих произведенные расходы, возмещение следует производить по справкам, выданным автотранспортным (железнодорожным)  предприятием  в размере минимальной стоимости проез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елезнодорожным транспортом – в плацкартном вагоне пассажирского поез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втомобильным транспортом – в автобусе общего типа;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) возмещение расходов по оплате найма жилого помещения -  в размере фактических расходов, включая расходы по бронированию места в гостинице, подтвержденных соответствующими доку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   Если, находясь в командировке, работник заболел, то работ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латить пособие по временной нетрудоспособности (листок нетрудоспособности должен быть оформлен и выдан в установленном порядк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зместить расходы по найму жилого помещения (кроме случаев, когда командированный работник находится на стационарном лечен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латить суточные в течение всего времени, пока работник не имеет возможности по состоянию здоровья приступить к выполнению возложенного на него служебного поручения или вернуться к месту постоянного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2.  Работник по возвращении из командировки в течение трех рабочих дней должен представить работодателю авансовый отчет и приложить следующие документы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  о направлении работника в  командиров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ормленное командировочное удостовер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оизведенные расход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чет о выполненной работе в командировке, согласованный с руководителем Администрации, в письменной фор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дновременно  работник обязан произвести окончательный расчет по денежному авансу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5"/>
    <w:qFormat/>
    <w:rPr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Основной текст с отступом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84" w:hanging="284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76" w:hanging="916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8:46:00Z</dcterms:created>
  <dc:creator>САВЕЛЬЕВА ГАЛИНА</dc:creator>
  <dc:description/>
  <cp:keywords/>
  <dc:language>en-US</dc:language>
  <cp:lastModifiedBy>Пользователь</cp:lastModifiedBy>
  <cp:lastPrinted>2012-12-14T12:29:00Z</cp:lastPrinted>
  <dcterms:modified xsi:type="dcterms:W3CDTF">2013-07-31T07:39:00Z</dcterms:modified>
  <cp:revision>446</cp:revision>
  <dc:subject/>
  <dc:title>« МЫЛДIН РАЙОН»</dc:title>
</cp:coreProperties>
</file>