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21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05pt;margin-top:-25.65pt;width:42.9pt;height:4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07878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 xml:space="preserve">                сикт  овмӧдчӧминса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итрофан-Дикост»                                                                  администрация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535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                  Ш У Ӧ М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Cs w:val="24"/>
        </w:rPr>
        <w:t>с.п. Митрофан-Дикост, Троицко-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 w:val="28"/>
        </w:rPr>
        <w:t>от «03»  октября  2019</w:t>
      </w:r>
      <w:r>
        <w:rPr>
          <w:b/>
          <w:sz w:val="28"/>
        </w:rPr>
        <w:t xml:space="preserve"> </w:t>
      </w:r>
      <w:r>
        <w:rPr>
          <w:sz w:val="28"/>
        </w:rPr>
        <w:t xml:space="preserve"> года</w:t>
        <w:tab/>
        <w:t xml:space="preserve">                                                   № 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оложения об обучении и информировании  населения о мерах пожарной безопасности на территории сельского поселения «Митрофан-Дикос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21 декабря 1994 года  № 69-ФЗ  «О пожарной безопасности» и Постановлением Правительства Республики Коми  от  03 сентября 2019 г. № 411 «Об организации обучения населения мерам пожарной безопасности и информировании населения о мерах пожарной безопасности в Республике Ком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1. Утвердить Положение об обучении и информировании населения о мерах пожарной безопасности на территории сельского поселения «Митрофан-Дикост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екомендовать руководителям организаций и учреждений, независимо от организационно-правовых форм и форм собственности, расположенным на территории сельского поселения «Митрофан-Дикост», организовать обучение работников мерам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И.А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ельского поселения «Митрофан-Дикост»</w:t>
        <w:tab/>
        <w:t xml:space="preserve">                               </w:t>
      </w:r>
    </w:p>
    <w:p>
      <w:pPr>
        <w:pStyle w:val="TextBodyIndent"/>
        <w:tabs>
          <w:tab w:val="clear" w:pos="720"/>
          <w:tab w:val="left" w:pos="25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 03 октября  2019 года № 7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РГАНЗАЦИИ ОБУЧЕНИЯ И ИНФОРМИРОВАНИЯ НАСЕЛЕНИЯ МЕРАМ ПОЖАРНОЙ БЕЗОПАСНОСТИ НА ТЕРРИТОРИИ СЕЛЬСКОГО ПОСЕЛЕНИЯ «МИТРОФАН-ДИКО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организации обучения и информирования населения мерам пожарной безопасности на территории сельского поселения «Митрофан-Дикост», разработанное в соответствии со статьями 18,25 Федерального закона от 21 декабря 1994 г. № 69-ФЗ «О пожарной безопасности», постановлением Правительства Республики Коми от 03 сентября 2019 г. № 411 «Об организации обучения населения мерам пожарной безопасности и информировании населения о мерах пожарной безопасности в Республике Коми», определяет цели, задачи и порядок организации обучения и информирования населения мерам пожарной безопасности на территории сельского поселения «Митрофан-Дико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Основными целями обучения населения мерам пожарной безопасности и информирования населения о мерах пожарной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пожаров и степени тяжести их последствий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и формирование у населения навыков пожарной безопасности, формирование культуры безопасного и ответственного поведения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перативное доведение до населения информации о мерах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 Основными задачами обучения и информирования населения мерам пожарной безопасност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щита жизни и здоровья граждан, имущества граждан и организаций от пожаров и их последст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ов, изучению способов применения первичных средств пожароту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привлечения граждан на добровольной основе к деятельности по предупреждению и тушению пожаров, участия населения в борьбе с пожа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рганизация обучения населения мерам пожарной безопасно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 Организация обучения населения мерам пожарной безопасности включает в себ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ланирование обучения населения мерам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программ обучения мерам пожарной безопасности работников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проведения учений, тренировок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дание листовок, брошюр, пособий по пожар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Обучение мерам пожарной безопасности работников учреждений и организаций проводится по программам противопожарного инструктажа и (или) пожарно-технического минимума утвержденных в данных учреждениях и организац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реализуемой программы обучение мерам пожарной безопасности работников учреждений и организаций проводится непосредственно по месту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Обучение населения мерам пожарной безопасности осуществляется уполномоченными лицами, прошедшими обучение мерам пожарной безопасности по программе пожарно-техническ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 Обучение неработающего населения мерам пожарной безопасности проводится в следующих форм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тивопожарный инструктаж, который проводится по месту постоянного или временного проживания неработающих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пожарного инструктажа включает в себя ознакомление неработающих граждан с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требованиями пожарной безопасности, исходя из специфики пожарной опасности в бы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мероприятиями по обеспечению пожарной безопасности при эксплуатации зданий(сооружений), систем электроснабжения и отопления, производстве пожароопас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илами применения открытого огня и проведения огнев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бязанностями и действиями при пожаре, правилами вызова пожарной охраны, правилами применения средств пожарот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тематические беседы, лекции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й вид обучения может проводиться при дворовом обходе так и на собраниях, масс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Информирование населения о мерах пожарной безопасн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Информирование населения о мерах пожарной безопасности осуществляется в виде противопожарной пропаганды, обнародование нормативно-правовых актов, принятых администрацией сельского поселения «Митрофан-Дикост» по вопросам обеспечения пожарной безопасности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Информирование населения о мерах пожарной безопасности осуществляется посредств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остранения рекламной продукции, брошю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я информационных стендов по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змещение информации по пожарной безопасности на сайте администрации сельского поселения «Митрофан-Дикост»</w:t>
      </w:r>
      <w:bookmarkStart w:id="0" w:name="_GoBack"/>
      <w:bookmarkEnd w:id="0"/>
      <w:r>
        <w:rPr>
          <w:sz w:val="28"/>
          <w:szCs w:val="28"/>
        </w:rPr>
        <w:t>.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4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9-10-02T14:21:00Z</cp:lastPrinted>
  <dcterms:modified xsi:type="dcterms:W3CDTF">2019-10-04T06:42:00Z</dcterms:modified>
  <cp:revision>570</cp:revision>
  <dc:subject/>
  <dc:title>« МЫЛДIН РАЙОН»</dc:title>
</cp:coreProperties>
</file>