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-18.85pt;width:42.9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803037" r:id="rId2"/>
        </w:objec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 xml:space="preserve">                 сикт  овмӧдчӧминса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«Митрофан-Дикост»                                                                       администрация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Ш У Ӧ М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 «12»  февраля  2019 года                                                               №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администрацией сельского поселения «Митрофан-Дико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еспублики Коми от 29 ноября 2011 года N 532 "О разработке и утверждении административных регламентов"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«Митрофан - Дикост»  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 Признать   утратившим  силу  постановление  </w:t>
      </w:r>
      <w:r>
        <w:rPr>
          <w:sz w:val="28"/>
        </w:rPr>
        <w:t>администрации сельского  поселения  «Митрофан - Дикост»  от 24 апреля 2012 года № 21  «</w:t>
      </w:r>
      <w:r>
        <w:rPr>
          <w:sz w:val="28"/>
          <w:szCs w:val="28"/>
        </w:rPr>
        <w:t>Об утверждении  порядка  разработки  и  утверждения административных регламентов  предоставления  муниципальных 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итрофан-Дикост» -</w:t>
        <w:tab/>
        <w:tab/>
        <w:tab/>
        <w:tab/>
        <w:tab/>
        <w:tab/>
        <w:t>И.А.Лог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Митрофан-Дикост»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2.02.2019  №  6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РАЗРАБОТКИ И УТВЕРЖДЕНИЯ АДМИНИСТРАТИВНЫХ РЕГЛАМЕНТОВ  ПРЕДОСТАВЛЕНИЯ  МУНИЦИПАЛЬНЫХ 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ЕЛЬСКОГО ПОСЕЛЕНИЯ «МИТРОФАН-ДИКОСТ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8"/>
          <w:szCs w:val="28"/>
        </w:rPr>
        <w:t>1. Общие положения</w:t>
      </w:r>
      <w:bookmarkStart w:id="0" w:name="Par53"/>
      <w:bookmarkEnd w:id="0"/>
    </w:p>
    <w:p>
      <w:pPr>
        <w:pStyle w:val="Normal"/>
        <w:autoSpaceDE w:val="false"/>
        <w:ind w:firstLine="540"/>
        <w:jc w:val="both"/>
        <w:rPr/>
      </w:pPr>
      <w:bookmarkStart w:id="1" w:name="Par55"/>
      <w:bookmarkEnd w:id="1"/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 администрацией сельского поселения «Митрофан- Дикост» (далее – Орган)  устанавливает  общие  требования  к  разработке и утверждению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Административный регламент –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Муниципальная услуга – это деятельность по реализации функций органа местного самоуправления (далее –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.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Федеральным законом от 27 июля 2010 г. № 210-ФЗ «Об организации предоставления государственных и муниципальных услуг» (далее – Федеральный закон № 210-ФЗ)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№ 210-ФЗ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</w:t>
      </w:r>
      <w:r>
        <w:rPr/>
        <w:t xml:space="preserve">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ногофункциональный центр предоставления государственных и муниципальных услуг (далее – многофункциональный центр)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Предоставление муниципальных услуг в электронной форме –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Портал государственных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– gosuslugi11.ru (далее – Портал государственных и муниципальных услуг (функций) Республики Коми), адрес федеральной государственной информационной системы «Единый портал государственных и муниципальных услуг (функций)» – gosuslugi.ru, (далее – Единый портал государственных и муниципальных услуг (функций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Межведомственное информационное взаимодействие –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предусмотренных частью 1 статьи 1 Федерального закона № 210-ФЗ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7. 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Федерального закона № 210-ФЗ государственных или муниципальных услуг, на основании запроса  о предоставлении государственной или муниципальной услуги или запроса, указанного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, и соответствующий требованиям, установленным статьей 7.2.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Органом, многофункциональным центром, должностным лицом Органа или многофункционального центра либо муниципальным служащим, работником многофункционального центра при получении данным заявител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разрабатывается на основе положений федеральных законов, нормативных правовых актов Российской Федерации, законов и нормативных правовых актов Республики Коми, муниципальных правовых актов Органа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и избыточных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выполнения отдельных административных процедур (действий) на базе многофункциональных центров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ветственность должностных лиц</w:t>
      </w:r>
      <w:r>
        <w:rPr>
          <w:bCs/>
          <w:sz w:val="28"/>
          <w:szCs w:val="28"/>
        </w:rPr>
        <w:t>, муниципальных служащих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ключение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2" w:name="Par59"/>
      <w:bookmarkEnd w:id="2"/>
      <w:r>
        <w:rPr>
          <w:b/>
          <w:sz w:val="28"/>
          <w:szCs w:val="28"/>
        </w:rPr>
        <w:t>2. Организация разработки и принятия административных регла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ый регламент разрабатывается отраслевым (функциональным), территориальным органом к сфере деятельности которого относится предоставление соответствующей муниципальной услуги (далее – разработчик), исходя из требований к качеству и доступности муниципальных услуг, установленных стандартами их предоставления, разработанными и утвержденными в соответствии с законодательством Российской Федерации, Республики Коми и муниципальными правовыми актами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ект административного регламента и пояснительная записка к нему подлежат размещению в информационно-телекоммуникационной сети «Интернет» на официальном сайте Органа 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trof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k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в информационно-телекоммуникационной сети «Интернет»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№ 210-ФЗ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иза, проводимая уполномоченным органом местного самоуправления проектов административных регламентов, проводится в порядке, утвержденно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 административного регламента вносится разработчиком на согласование и рассмотрение должностным лицам администрации муниципального образования, привлекаемым к рассмотрению проекта административного регламента, после получения экспертного заключения уполномоченного органа местного самоуправления, определенного в порядке, установленном нормативным правовым актом по организации делопроизводства в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ный административный регламент подлежит размещению в информационно-телекоммуникационной сети «Интернет» на официальном сайте Органа и в государственной информационной системе Республики Коми «Реестр государственных и муниципальных услуг (функций) Республики Коми» (далее – Реестр), в государственной информационной системе «Портал государственных и муниципальных услуг (функций) Республики Коми» в порядке, установленном постановлением Правительства Российской Федерации от 24 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Республики Коми от 2 сентября г. 2011 № 353 «О формировании и ведении реестра государственных услуг (функций) Республики Коми», с обязательным указанием реквизитов, по которым заявители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Административный регламент утверждается постановлением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bCs/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Наименование административного регламента определяется отраслевым (функциональным), территориальным органом, ответственным за его разработку, с учетом формулировки, соответствующей редакции положения в нормативном правовом акте, которым регулируется поряд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административного регламента муниципальной услуги, входящей в Типовой (рекомендованный) перечень муниципальных услуг, предоставление которых осуществляется по принципу «одного окна», в том числе в многофункциональных центрах, утвержденный распоряжением Правительства Республики Коми от 3 апреля 2017 № 156-р (далее – Распоряжение № 156-р), должно соответствовать наименованию в вышеуказанном перечне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уктура административного регламента должна состоять из следующих разделов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3 Раздел, устанавливающий общие положения, должен содержать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к порядку информирования о предоставлении муниципальной услуги, в котором указываются следующие сведен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3" w:name="Par13"/>
      <w:bookmarkEnd w:id="3"/>
      <w:r>
        <w:rPr>
          <w:bCs/>
          <w:sz w:val="28"/>
          <w:szCs w:val="28"/>
        </w:rPr>
        <w:t>а)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, форма, место размещения и способы получения справочной информации, указанной в пункте 13 Правил разработки и утверждения административных регламентов предоставления муниципальных услуг, утвержденных Постановлением Правительства Российской Федерации от 16 мая 2011 г. № 373 (далее – справочная информация)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обеспечивает в установленном порядке размещение и актуализацию справочн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4. Стандарт предоставления муниципальной услуги должен содержать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орга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едоставлении муниципальной услуги участвуют иные государственные органы, органы местного самоуправления,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казывается информация о запрет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 210-ФЗ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ind w:firstLine="539"/>
        <w:rPr/>
      </w:pPr>
      <w:r>
        <w:rPr>
          <w:bCs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Органа 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trof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k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в Реестр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казание на запрет требований и действий в отношении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 В случае отсутствия таких оснований следует указать на это в тексте административного регламен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  <w:r>
        <w:rPr>
          <w:bCs/>
          <w:sz w:val="28"/>
          <w:szCs w:val="28"/>
        </w:rPr>
        <w:t xml:space="preserve"> Также указываются требования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4 статьи 8</w:t>
        </w:r>
      </w:hyperlink>
      <w:r>
        <w:rPr>
          <w:bCs/>
          <w:sz w:val="28"/>
          <w:szCs w:val="28"/>
        </w:rPr>
        <w:t xml:space="preserve"> Федерального закона, а именно – установление положений, касающихся отсутствия взимания платы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, включая информацию о методике расчета размера такой плат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ется срок и порядок регистрации запроса и иных документов заявителя о предоставлении муниципальной услуги в случае, если заявитель обратился за предоставлением муниципальной услуги лично (в Орган, многофункциональный центр), посредством почтового отправления (в Орган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 следующих административных процедур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 В разделе, касающемся особенностей выполнения административных процедур (действий) в многофункциональном центре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ых процедур (действий), выполняемых многофункциональным центром, в разделе, касающемся особенностей выполнения административных процедур (действий) в многофункциональном центре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ующем разделе описывается в том числе порядок выполнения многофункциональным центром следующих административных процедур (действий)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ее предоставлением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ветственность должностных лиц за решения и действия (бездействие), принимаемые (</w:t>
      </w:r>
      <w:bookmarkStart w:id="4" w:name="_GoBack"/>
      <w:bookmarkEnd w:id="4"/>
      <w:r>
        <w:rPr>
          <w:bCs/>
          <w:sz w:val="28"/>
          <w:szCs w:val="28"/>
        </w:rPr>
        <w:t>осуществляемые) ими в ходе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7. В разделе, устанавливающем 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ого центра, организаций, указанных в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, а также их должностных лиц, муниципальных служащих, работников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информация для заявителя о его праве подать жалобу на решение и действие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, или их работников  (далее – жалоб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мет жалоб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рган, предоставляющий муниципальную услугу, организации </w:t>
      </w:r>
      <w:r>
        <w:rPr>
          <w:sz w:val="28"/>
          <w:szCs w:val="28"/>
        </w:rPr>
        <w:t>и уполномоченные на рассмотрение жалобы должностные лица, работники, которым может быть направлена жалоб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подачи и рассмотрения жалоб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4. Внесение изменений в административные регла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административные регламенты предоставления муниципальных услуг, включенных в Типовой (рекомендованный) перечень муниципальных услуг, предоставление которых осуществляется по принципу «одного окна», в том числе в многофункциональных центрах, утвержденный Распоряжением № 156-р, рекомендуется руководствоваться типовыми административными регламентами, разработанными органами исполнительной власти Республики Коми, курирующими соответствующие направления деятельности и определенными в Распоряжении № 156-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размещение в информационно-телекоммуникационной сети «Интернет» на официальном сайте Органа проекта постановления Органа о внесении соответствующих изменений в административный регламент, в случае если указанные изменения вносятся в целях приведения административного регламента в соответствие с актами прокурорского реагирования, а также в связи с приведением его в соответствие с федеральным законодательством и законодательством Республики Ком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EEE093FCAFDEB3A835F371E98FA46CFD02E9D61D351895E16568B63693740B2BD341E323A66AA1EAfFN" TargetMode="External"/><Relationship Id="rId5" Type="http://schemas.openxmlformats.org/officeDocument/2006/relationships/hyperlink" Target="consultantplus://offline/ref=BFEEE093FCAFDEB3A835F367EAE3FA68F809B4DD193810C0B4386EE169C3725E6BE9f3N" TargetMode="External"/><Relationship Id="rId6" Type="http://schemas.openxmlformats.org/officeDocument/2006/relationships/hyperlink" Target="consultantplus://offline/ref=882214FB5A775EADD2679C53CDE39EE5E7803E3AD51FEC905C91CA51A218F43F40CA3DA3106BC975w3G4M" TargetMode="External"/><Relationship Id="rId7" Type="http://schemas.openxmlformats.org/officeDocument/2006/relationships/hyperlink" Target="consultantplus://offline/ref=7E89618FB2FB14380588C0504F63985A4E148753B98DBEE720B2D9946F4EF0A91E18179973Z2M4M" TargetMode="External"/><Relationship Id="rId8" Type="http://schemas.openxmlformats.org/officeDocument/2006/relationships/hyperlink" Target="http://mitrofan-dikost.ru/" TargetMode="External"/><Relationship Id="rId9" Type="http://schemas.openxmlformats.org/officeDocument/2006/relationships/hyperlink" Target="http://mitrofan-dikost.ru/" TargetMode="External"/><Relationship Id="rId10" Type="http://schemas.openxmlformats.org/officeDocument/2006/relationships/hyperlink" Target="consultantplus://offline/ref=2276B081816EAE6717CF2FD2823838FB08C2CC646BA21ECD22E01B9F495A242269DA37B798b3y2M" TargetMode="External"/><Relationship Id="rId11" Type="http://schemas.openxmlformats.org/officeDocument/2006/relationships/hyperlink" Target="consultantplus://offline/ref=28E08B94072D1C7CAC746B436A50948C5F4643A48B6473ED914F0A8799AD3F27266EB9449032A834A63FM" TargetMode="External"/><Relationship Id="rId12" Type="http://schemas.openxmlformats.org/officeDocument/2006/relationships/hyperlink" Target="consultantplus://offline/ref=B4E3F0281CF514A039CC5A37507220C5616D376AB547610D93463967F97AB5D55EEE7ED5FBC0B02Fw84F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9-02-18T12:20:00Z</cp:lastPrinted>
  <dcterms:modified xsi:type="dcterms:W3CDTF">2019-02-18T09:26:00Z</dcterms:modified>
  <cp:revision>567</cp:revision>
  <dc:subject/>
  <dc:title>« МЫЛДIН РАЙОН»</dc:title>
</cp:coreProperties>
</file>