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7pt;width:41.55pt;height:4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827685" r:id="rId2"/>
        </w:object>
      </w:r>
      <w:r>
        <w:rPr>
          <w:i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сикт овмӧдчӧминса «Митрофан-Дикост»</w:t>
        <w:tab/>
        <w:tab/>
        <w:tab/>
        <w:tab/>
        <w:tab/>
        <w:t xml:space="preserve">                администрация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.п. Митрофан - Дикост, Троицко - Печорский район, Республика Коми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22» июля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Митрофан-Дикост» от 25.02.2019 № 24 «Об утверждении  Правил  подачи и рассмотрения жалоб на решения и действия (бездействие) администрации сельского поселения «Митрофан-Дикост» и ее должностных лиц, муниципальных служащих администрации сельского поселения «Митрофан-Дикост»</w:t>
        <w:tab/>
        <w:tab/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ab/>
        <w:t xml:space="preserve">              П О С Т А Н О В Л Я Ю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сельского поселения «Митрофан-Дикост» от 25.02.2019 № 24 «Об утверждении  Правил  подачи и рассмотрения жалоб на решения и действия (бездействие) администрации сельского поселения «Митрофан-Дикост» и ее должностных лиц, муниципальных служащих администрации сельского поселения «Митрофан-Дикост» изменения согласно приложению.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рофан- Дикост»-</w:t>
        <w:tab/>
        <w:tab/>
        <w:tab/>
        <w:tab/>
        <w:tab/>
        <w:t>И.А.Логинова</w:t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 «Митрофан-Дикост»</w:t>
        <w:tab/>
        <w:t xml:space="preserve">                       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 22 июля 2019 года № 67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Изменения,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>вносимые в постановление администрации сельского поселения «Митрофан-Дикост» от 25.02.2019 № 24 «Об утверждении  Правил  подачи и рассмотрения жалоб на решения и действия (бездействие) администрации сельского поселения «Митрофан-Дикост» и ее должностных лиц, муниципальных служащих администрации сельского поселения «Митрофан-Дикост»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тановлении администрации сельского поселения «Митрофан-Дикост» от 25.02.2019 № 24 «Об утверждении  Правил  подачи и рассмотрения жалоб на решения и действия (бездействие) администрации сельского поселения «Митрофан-Дикост» и ее должностных лиц, муниципальных служащих администрации сельского поселения «Митрофан-Дикост»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заголовке к тексту слово «Правил» заменить словами «Положения об особенностях»;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реамбуле исключить слова «Постановлением  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 государственных внебюджетных фондов Российской Федерации»,»;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пункте 1 слово «Правила» заменить словами «Положение об особенностях»;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тановлении администрации сельского поселения «Митрофан-Дикост» от 25.02.2019 № 24 «Об утверждении  Правил  подачи и рассмотрения жалоб на решения и действия (бездействие) администрации сельского поселения «Митрофан-Дикост» и ее должностных лиц, муниципальных служащих администрации сельского поселения «Митрофан-Дикост»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иложении, утвержденном  постановлением администрации сельского поселения «Митрофан-Дикост»  от 25.02.2019 № 24 «Об утверждении  Правил  подачи и рассмотрения жалоб на решения и действия (бездействие) администрации сельского поселения «Митрофан-Дикост» и ее должностных лиц, муниципальных служащих администрации сельского поселения «Митрофан-Дикост»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заголовок к тексту приложения изложить в новой редакции:</w:t>
      </w:r>
    </w:p>
    <w:p>
      <w:pPr>
        <w:pStyle w:val="TextBodyIndent"/>
        <w:tabs>
          <w:tab w:val="clear" w:pos="708"/>
          <w:tab w:val="left" w:pos="2535" w:leader="none"/>
        </w:tabs>
        <w:spacing w:lineRule="atLeast" w:line="20"/>
        <w:ind w:hanging="0"/>
        <w:jc w:val="center"/>
        <w:rPr/>
      </w:pPr>
      <w:r>
        <w:rPr>
          <w:sz w:val="28"/>
          <w:szCs w:val="28"/>
        </w:rPr>
        <w:t>«ПОЛОЖЕНИЕ ОБ ОСОБЕННОСТЯХ  ПОДАЧИ И РАССМОТРЕНИЯ ЖАЛОБ НА РЕШЕНИЯ И ДЕЙСТВИЯ (БЕЗДЕЙСТВИЕ) АДМИНИСТРАЦИИ СЕЛЬСКОГО ПОСЕЛЕНИЯ «МИТРОФАН-ДИКОСТ» И ЕЕ ДОЛЖНОСТНЫХ ЛИЦ, МУНИЦИПАЛЬНЫХ СЛУЖАЩИХ  АДМИНИСТРАЦИИ СЕЛЬСКОГО ПОСЕЛЕНИЯ «МИТРОФАН-ДИКОСТ»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»;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первом  абзаце  пункта 1 слова «Настоящие Правила определяют»  заменить словами «Настоящее Положение определяет»;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во втором   абзаце  пункта 1 слова  «настоящих Правил» заменить словами «настоящего Положения»;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ё) пункт  2 дополнить словами следующего содержания: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, а также может быть направлена через многофункциональный центр»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 третий абзац  пункта 5  дополнить словами следующего содержания: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 ,через многофункциональный центр»;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пункт 11 изложить в новой редакции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1. В случае установления в ходе или по результатам рассмотрения жалобы признаков состава административного правонарушения или преступления орган, предоставляющий муниципальную услугу, незамедлительно (не позднее 1 рабочего дня со дня установления указанных обстоятельств)  направляет соответствующие материалы в органы прокуратуры Троицко- Печорского района.»;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первое предложение в первом абзаце  пункта 13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. По результатам рассмотрения жалобы уполномоченный на ее рассмотрение орган, предоставляющий муниципальную услугу, принимает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 либо об отказе в ее удовлетворении.»;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пункт 14 изложить в новой редакции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.</w:t>
      </w:r>
      <w:r>
        <w:rPr/>
        <w:t xml:space="preserve"> </w:t>
      </w:r>
      <w:r>
        <w:rPr>
          <w:sz w:val="28"/>
          <w:szCs w:val="28"/>
        </w:rPr>
        <w:t>Мотивированный ответ по результатам рассмотрения жалобы направляется заявителю в письменной форме и по его желанию в электронной форме не позднее дня, следующего за днем принятия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19-07-18T11:40:00Z</cp:lastPrinted>
  <dcterms:modified xsi:type="dcterms:W3CDTF">2019-07-18T08:40:00Z</dcterms:modified>
  <cp:revision>218</cp:revision>
  <dc:subject/>
  <dc:title>АДМИНИСТРАЦИЯ</dc:title>
</cp:coreProperties>
</file>