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535" w:leader="none"/>
        </w:tabs>
        <w:ind w:hanging="0"/>
        <w:rPr>
          <w:i/>
          <w:i/>
          <w:szCs w:val="24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7pt;width:41.55pt;height:4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649968" r:id="rId2"/>
        </w:object>
      </w:r>
      <w:r>
        <w:rPr>
          <w:i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сельского поселения</w:t>
        <w:tab/>
        <w:tab/>
        <w:tab/>
        <w:tab/>
        <w:tab/>
        <w:t xml:space="preserve">           сикт овмӧдчӧминса «Митрофан-Дикост»</w:t>
        <w:tab/>
        <w:tab/>
        <w:tab/>
        <w:tab/>
        <w:tab/>
        <w:t xml:space="preserve">                администрация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Ш У Ӧ М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.п. Митрофан - Дикост, Троицко - Печорский район, Республика Коми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«22» июля 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Митрофан-Дикост» от 12.02.2019 № 6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«Митрофан-Дикост»»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sz w:val="28"/>
          <w:szCs w:val="28"/>
        </w:rPr>
        <w:tab/>
        <w:t>П О С Т А Н О В Л Я Ю: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сельского поселения «Митрофан-Дикост» от 12.02.2019 № 6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«Митрофан-Дикост»» изменения согласно приложению.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рофан- Дикост»-</w:t>
        <w:tab/>
        <w:tab/>
        <w:tab/>
        <w:tab/>
        <w:tab/>
        <w:t>И.А.Логинова</w:t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постановлению администрации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льского поселения «Митрофан-Дикост»</w:t>
        <w:tab/>
        <w:t xml:space="preserve">                              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  22 июля 2019 года № 66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Измен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ельского поселения «Митрофан-Дикост»  от 12.02.2019 № 6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«Митрофан-Дикост»» изменения согласно приложению.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постановлении администрации сельского поселения «Митрофан-Дикост»   от 12.02.2019 № 6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«Митрофан-Дикост»»</w:t>
      </w:r>
    </w:p>
    <w:p>
      <w:pPr>
        <w:pStyle w:val="ConsPlusNormal1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разработки и утверждения административных регламент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Митрофан - Дикост»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исключить подпункт 7 пункта 1.3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пункт 3.2. дополнить подпунктом 6 следующего содержания:</w:t>
      </w:r>
    </w:p>
    <w:p>
      <w:pPr>
        <w:pStyle w:val="Normal"/>
        <w:spacing w:lineRule="atLeast" w:line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6) 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е регламенты не включается настоящий раздел в  случае, если  муниципальная услуга не предоставляется в многофункциональных центрах предоставления государственных и муниципальных услуг.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5 пункта 3.4 дополнить абзацем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В текст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»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17 пункта 3.4 изложить в новой редакции: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) показатели доступности и качества муниципальной 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(далее - комплексный запрос);»;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д) подпункт 18 пункта 3.4 изложить в новой редакции: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 xml:space="preserve">«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 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A1C69B6119031FC46D71ED6432DDD13A3C6B181985F6556000BD2BC2EF9863C80EC9ACE47BA0E9F1F1BE32DE121BFD41A87FF223DlBFEI" TargetMode="External"/><Relationship Id="rId5" Type="http://schemas.openxmlformats.org/officeDocument/2006/relationships/hyperlink" Target="consultantplus://offline/ref=1A1C69B6119031FC46D71ED6432DDD13A3C4B5839F5D6556000BD2BC2EF9863C80EC9ACD43BE05CA4E54E271A475ACD51C87FD2522B53AF8l5F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3:00Z</dcterms:created>
  <dc:creator>Admin</dc:creator>
  <dc:description/>
  <cp:keywords/>
  <dc:language>en-US</dc:language>
  <cp:lastModifiedBy>user</cp:lastModifiedBy>
  <cp:lastPrinted>2016-03-18T15:45:00Z</cp:lastPrinted>
  <dcterms:modified xsi:type="dcterms:W3CDTF">2019-07-18T07:59:00Z</dcterms:modified>
  <cp:revision>210</cp:revision>
  <dc:subject/>
  <dc:title>АДМИНИСТРАЦИЯ</dc:title>
</cp:coreProperties>
</file>