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-10.15pt;width:57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82607" r:id="rId2"/>
        </w:objec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 xml:space="preserve">                           сикт  овмодчоминса                                                                        «Митрофан-Дикост»     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 xml:space="preserve">                   Ш У О 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ст Митрофан- Дикост, Троицко- Печорский ра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ноября  2014 года                                                                    № 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теплоснабжения на территор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Митрофан-Дико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и законами от 06.10.2003 № 131- ФЗ «Об общих принципах организации местного самоуправления в Российской Федерации», от 27.10.2010 № 190 – ФЗ «О теплоснабжении», Уставом сельского поселения «Митрофан-Дикост», в целях организации надежного и бесперебойного теплоснабжения на территории сельского поселения «Митрофан-Дикос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делить статусом гарантирующей организации в сфере централизованного теплоснабжения сельского поселения «Митрофан-Дикост» - Открытое Акционерное Общество «Коми тепловая компания» Троицко-Печорский фили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зоной деятельности гарантирующей организации территорию сельского поселения «Митрофан-Дик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арантирующей организации Открытое Акционерное Общество «Коми тепловая компания» Троицко-Печорский филиал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Эксплуатацию централизованной системы теплоснабжения на территории сельского поселения «Митрофан-Дикост»,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Централизованное теплоснабжение в случае, если объекты капитального строительства абонентов присоединены в установленном порядке к централизованной системе теплоснабжения в пределах зоны деятельности гарантиру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Заключение с организациями, осуществляющими эксплуатацию объектов централизованной системе теплоснабжения, договоры, необходимые для обеспечения надежного и бесперебойного теплоснабжения в соответствии с требованиями действующе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    И.А.Логинова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80">
    <w:name w:val="8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Пользователь</cp:lastModifiedBy>
  <cp:lastPrinted>2014-11-06T09:38:00Z</cp:lastPrinted>
  <dcterms:modified xsi:type="dcterms:W3CDTF">2014-11-06T06:47:00Z</dcterms:modified>
  <cp:revision>166</cp:revision>
  <dc:subject/>
  <dc:title>АДМИНИСТРАЦИЯ</dc:title>
</cp:coreProperties>
</file>