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5.3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828255" r:id="rId2"/>
        </w:objec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сикт овмодчоминса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итрофан-Дикост»</w:t>
        <w:tab/>
        <w:tab/>
        <w:tab/>
        <w:tab/>
        <w:tab/>
        <w:tab/>
        <w:t xml:space="preserve">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П О С Т А Н О В Л Е Н И Е 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Ш У О М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2535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/>
      </w:pPr>
      <w:r>
        <w:rPr>
          <w:sz w:val="28"/>
          <w:szCs w:val="28"/>
        </w:rPr>
        <w:t xml:space="preserve">                       </w:t>
      </w:r>
      <w:r>
        <w:rPr>
          <w:szCs w:val="24"/>
        </w:rPr>
        <w:t>пст Митрофан-Дикост, Троицко-Печорский район,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октября  2010 г.                              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 сельского поселения «Митрофан-Дикос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Митрофан-Дикост»,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сельского поселения «Митрофан-Дикост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пределить, что формами участия граждан в обеспечении первичных мер пожарной безопасности (на работе и в быту) на территории муниципального образования сельского поселения «Митрофан-Дикост»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помещениях и строениях, находящихся в собственности (пользовании), первичных средств тушения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медленное уведомление пожарной охраны о пожарах  при их обнару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посильных мер по спасению людей, имущества и тушению пожаров, до прибытия пожарной ох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пожарной охране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органам власти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ь, что формами участия граждан в деятельности добровольной пожарной охраны на территории муниципального образования  сельского поселения «Митрофан-Дикост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территории муниципального образования сельского поселения «Митрофан-Дикос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несении службы (дежурства) в подразделениях доброво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редупреждении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рке противопожарного состояния объектов или их отдельных участков на территории муниципального образования сельского поселения «Митрофан-Дикос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наблюдения за местами возможного распространения пожаров и их опасных проявлений на соответствующей территории муниципального образования сельского поселения «Митрофан-Дик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, главой сельского поселения «Митрофан-Дик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-</w:t>
        <w:tab/>
        <w:tab/>
        <w:tab/>
        <w:tab/>
        <w:t>И.А.Лог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6:00Z</dcterms:created>
  <dc:creator>САВЕЛЬЕВА ГАЛИНА</dc:creator>
  <dc:description/>
  <cp:keywords/>
  <dc:language>en-US</dc:language>
  <cp:lastModifiedBy>Пользователь</cp:lastModifiedBy>
  <cp:lastPrinted>2012-12-14T12:29:00Z</cp:lastPrinted>
  <dcterms:modified xsi:type="dcterms:W3CDTF">2013-07-31T05:52:00Z</dcterms:modified>
  <cp:revision>445</cp:revision>
  <dc:subject/>
  <dc:title>« МЫЛДIН РАЙОН»</dc:title>
</cp:coreProperties>
</file>