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535" w:leader="none"/>
        </w:tabs>
        <w:ind w:hanging="0"/>
        <w:rPr>
          <w:i/>
          <w:i/>
          <w:sz w:val="28"/>
          <w:szCs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0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330270" r:id="rId2"/>
        </w:objec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2535" w:leader="none"/>
        </w:tabs>
        <w:ind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сикт овмодчоминса «Митрофан-Дикост»</w:t>
        <w:tab/>
        <w:tab/>
        <w:tab/>
        <w:tab/>
        <w:tab/>
        <w:t xml:space="preserve">                администрация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 «27» июня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6</w:t>
      </w:r>
    </w:p>
    <w:p>
      <w:pPr>
        <w:pStyle w:val="22"/>
        <w:spacing w:before="280" w:after="0"/>
        <w:rPr>
          <w:rStyle w:val="StrongEmphasis"/>
          <w:color w:val="5F5F5F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   утверждении положения о порядке применения взыскан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тношении муниципальных служащих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Митрофан-Дикост»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реализации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"О противодействии коррупции", руководствуясь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03.2007 N 25-ФЗ "О муниципальной службе в Российской Федерации"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0%D0%94%D0%9C%D0%98%D0%9D%D0%98%D0%A1%D0%A2%D0%A0%D0%90%D0%A6%D0%98%D0%AF%20%D0%9C%D0%A3%D0%9D%D0%98%D0%A6%D0%98%D0%9F%D0%90%D0%9B%D0%AC%D0%9D%D0%9E%D0%93%D0%9E%20%D0%A0%D0%90%D0%99%D0%9E%D0%9D2.docx" \l "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применения взысканий в отношении муниципальных служащих администрации сельского поселения «Митрофан-Дикост» согласно приложению </w:t>
      </w:r>
    </w:p>
    <w:p>
      <w:pPr>
        <w:pStyle w:val="Normal"/>
        <w:numPr>
          <w:ilvl w:val="0"/>
          <w:numId w:val="2"/>
        </w:numPr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Контроль за реализацией настоящего постановления оставляю за собой, </w:t>
      </w:r>
    </w:p>
    <w:p>
      <w:pPr>
        <w:pStyle w:val="Normal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главой сельского поселения «Митрофан-Дикост».</w:t>
      </w:r>
    </w:p>
    <w:p>
      <w:pPr>
        <w:pStyle w:val="Normal"/>
        <w:numPr>
          <w:ilvl w:val="0"/>
          <w:numId w:val="2"/>
        </w:numPr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before="0" w:after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 xml:space="preserve">Глава сельского поселения </w:t>
      </w:r>
    </w:p>
    <w:p>
      <w:pPr>
        <w:pStyle w:val="4"/>
        <w:spacing w:before="0" w:after="0"/>
        <w:jc w:val="both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«Митрофан-Дикост»-                             И.А.Логинова</w:t>
      </w:r>
    </w:p>
    <w:p>
      <w:pPr>
        <w:pStyle w:val="Normal"/>
        <w:widowControl w:val="false"/>
        <w:autoSpaceDE w:val="false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сельского поселения «Митрофан-Дикост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от 27.06.2014</w:t>
        <w:tab/>
        <w:t>№ 4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0%D0%94%D0%9C%D0%98%D0%9D%D0%98%D0%A1%D0%A2%D0%A0%D0%90%D0%A6%D0%98%D0%AF%20%D0%9C%D0%A3%D0%9D%D0%98%D0%A6%D0%98%D0%9F%D0%90%D0%9B%D0%AC%D0%9D%D0%9E%D0%93%D0%9E%20%D0%A0%D0%90%D0%99%D0%9E%D0%9D2.docx" \l "Par28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взысканий в отношении муниципальных служащих администрации сельского поселения «Митрофан-Дикост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bookmarkStart w:id="2" w:name="Par28"/>
      <w:bookmarkEnd w:id="2"/>
      <w:r>
        <w:rPr>
          <w:sz w:val="28"/>
          <w:szCs w:val="28"/>
        </w:rPr>
        <w:tab/>
        <w:tab/>
        <w:tab/>
        <w:tab/>
        <w:tab/>
        <w:t>(далее – полож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устанавливается порядок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отношении муниципальных служащих администрации сельского поселения «Митрофан-Дикост» (далее - муниципальный служащ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 муниципального служащего налагаются следующие дисциплинарные взыск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зыскание налагается на муниципального служащего распоряжением администрации сельского поселения «Митрофан-Дикост» (далее - администрация)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, и соблюдения ими требований к служебному поведению, проведенной администр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администрации сельского поселения «Митрофан-Дикост» и урегулированию конфликта интересов (далее - Комиссия)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униципальный служащий подлежит увольнению с муниципальной службы в связи с утратой доверия в случаях совершения следующих правонару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принятии решения о применении взысканий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коррупционного правонарушения, его тяжесть, обстоятельства, при которых оно соверше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акте о применении к муниципальному служащему взыскания в случае совершения им коррупционного правонарушения, в качестве основания применения взыскания указывае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2 статьи 27.1</w:t>
        </w:r>
      </w:hyperlink>
      <w:r>
        <w:rPr>
          <w:sz w:val="28"/>
          <w:szCs w:val="28"/>
        </w:rPr>
        <w:t xml:space="preserve"> Закона Российской Федерации от 02.03.2007 N 25-ФЗ "О муниципальной службе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муниципальной службе (работе)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C5FEC0F3819D7CD5AF1D95EDAF0C3E27DC52AE7EB1135F1703883075D0Fw6H" TargetMode="External"/><Relationship Id="rId5" Type="http://schemas.openxmlformats.org/officeDocument/2006/relationships/hyperlink" Target="consultantplus://offline/ref=8C5FEC0F3819D7CD5AF1D95EDAF0C3E27DC525E9EE1135F1703883075DF6E828EF4533BC04w9H" TargetMode="External"/><Relationship Id="rId6" Type="http://schemas.openxmlformats.org/officeDocument/2006/relationships/hyperlink" Target="consultantplus://offline/ref=8C5FEC0F3819D7CD5AF1D95EDAF0C3E27DC525E9EE1135F1703883075DF6E828EF4533BC04wBH" TargetMode="External"/><Relationship Id="rId7" Type="http://schemas.openxmlformats.org/officeDocument/2006/relationships/hyperlink" Target="consultantplus://offline/ref=8C5FEC0F3819D7CD5AF1D95EDAF0C3E27DC525E9EE1135F1703883075DF6E828EF4533BC04w8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3:00Z</dcterms:created>
  <dc:creator>Admin</dc:creator>
  <dc:description/>
  <cp:keywords/>
  <dc:language>en-US</dc:language>
  <cp:lastModifiedBy>Пользователь</cp:lastModifiedBy>
  <cp:lastPrinted>2014-06-27T09:31:00Z</cp:lastPrinted>
  <dcterms:modified xsi:type="dcterms:W3CDTF">2014-08-07T05:32:00Z</dcterms:modified>
  <cp:revision>151</cp:revision>
  <dc:subject/>
  <dc:title>АДМИНИСТРАЦИЯ</dc:title>
</cp:coreProperties>
</file>