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ab/>
        <w:t xml:space="preserve">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16.1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9893020" r:id="rId2"/>
        </w:objec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сикт овмодчоминса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итрофан-Дикост»</w:t>
        <w:tab/>
        <w:tab/>
        <w:tab/>
        <w:tab/>
        <w:tab/>
        <w:tab/>
        <w:t xml:space="preserve">          администрация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 О С Т А Н О В Л Е Н И Е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Ш У О М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535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sz w:val="28"/>
          <w:szCs w:val="28"/>
        </w:rPr>
        <w:t xml:space="preserve">                       </w:t>
      </w:r>
      <w:r>
        <w:rPr>
          <w:szCs w:val="24"/>
        </w:rPr>
        <w:t>пст Митрофан-Дикост, Троицко-Печорский район, Республика Ком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</w:rPr>
        <w:t>от  «16»  апреля  2015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</w:t>
        <w:tab/>
        <w:tab/>
        <w:tab/>
        <w:tab/>
        <w:tab/>
        <w:tab/>
        <w:tab/>
        <w:t xml:space="preserve">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Митрофан- Дикост» от 20.05.2014  № 34  «Об утверждении Положения о порядке присвоения звания «Почётный гражданин  сельского поселения «Митрофан-Дикост»»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 О С Т А Н О В Л Я Ю: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ельского поселения «Митрофан-Дикост» от 20.05.2014  № 34  «Об утверждении Положения о порядке присвоения звания «Почётный гражданин  сельского поселения «Митрофан-Дикост»» следующее изменение :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нкт 6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6. Гражданам, удостоенным Звания, вруча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%D0%9C%D0%BE%D0%B8%20%D0%B4%D0%BE%D0%BA%D1%83%D0%BC%D0%B5%D0%BD%D1%82%D1%8B%5C%D0%9F%D1%80%D0%B0%D0%B2%D0%BE%D0%B2%D1%8B%D0%B5%20%D0%B0%D0%BA%D1%82%D1%8B%5C%D0%9F%D0%BE%D1%81%D1%82%D0%B0%D0%BD%D0%BE%D0%B2%D0%BB%D0%B5%D0%BD%D0%B8%D1%8F,%20%D0%BF%D1%80%D0%BE%D0%B5%D0%BA%D1%82%D1%8B%5C2015%5C%D0%BD%D0%B5%D1%83%D1%82%D0%B2%D0%B5%D1%80%D0%B6%D0%B4%D0%B5%D0%BD%D0%BD%D1%8B%D0%B5%5C%D0%B8%D0%B7%D0%BC%D0%B5%D0%BD%D0%B5%D0%BD%D0%B8%D1%8F%20%D0%B2%20%D0%9F%D0%BE%D1%81%D1%82.%20%E2%84%9634%20%D0%BE%D1%82%2020.05.2014.doc" \l "Par1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го образца.  Форма Свидетельства  приведена в приложении 2 к настоящему Положению.»  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итрофан-Дикост»-</w:t>
        <w:tab/>
        <w:tab/>
        <w:tab/>
        <w:tab/>
        <w:tab/>
        <w:t>И.А.Лог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Admin</dc:creator>
  <dc:description/>
  <cp:keywords/>
  <dc:language>en-US</dc:language>
  <cp:lastModifiedBy>user</cp:lastModifiedBy>
  <cp:lastPrinted>2015-04-16T12:39:00Z</cp:lastPrinted>
  <dcterms:modified xsi:type="dcterms:W3CDTF">2015-04-16T09:40:00Z</dcterms:modified>
  <cp:revision>246</cp:revision>
  <dc:subject/>
  <dc:title>АДМИНИСТРАЦИЯ</dc:title>
</cp:coreProperties>
</file>