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0.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980012" r:id="rId2"/>
        </w:objec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Администрация                                         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ab/>
        <w:t xml:space="preserve">       сикт овмодчоминса                                                                           «Митрофан-Дикост»     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Ш У О М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пст Митрофан-Дикост, Троицко-Печорский район,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20 мая 2014 года                                                         </w:t>
        <w:tab/>
        <w:tab/>
        <w:t>№ 3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присвоения зва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сельского поселения «Митрофан-Дикост»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ивания памяти выдающихся граждан сельского поселения «Митрофан-Дикост»  за особо выдающиеся заслуги перед сельским поселением  и Отечеством и упорядочения рассмотрения материалов для присвоения звания "Почетный гражданин сельского поселения «Митрофан-Дикост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своения звания «Почетный гражданин сельского поселения «Митрофан-Дикост»»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награждению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5. Считать утратившим силу постановления администрации сельского поселения «Митрофан-Дикост» от 05 апреля 2006 года № 08 «Об утверждении Положения о присвоении звания «Почетный гражданин…», утверждении состава комиссии по награждениям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Митрофан-Дикост» -</w:t>
        <w:tab/>
        <w:tab/>
        <w:tab/>
        <w:tab/>
        <w:tab/>
        <w:t>И.А.Логинов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widowControl w:val="false"/>
        <w:autoSpaceDE w:val="false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Митрофан-Дикост»  от 20.05.2014 N 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 ПОРЯДКЕ ПРИСВОЕНИЯ ЗВАНИЯ «ПОЧЕТНЫЙ ГРАЖДАН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МИТРОФАН-ДИКОСТ»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ложение  утверждается постановлением администрации сельского поселения «Митрофан-Дикост»  в целях увековечения памяти выдающихся граждан в сельском поселении «Митрофан-Дикост» (далее - поселение) за особо выдающиеся заслуги в экономике, культуре, искусстве, защите Отечества, воспитании, просвещении, социальной защите, охране здоровья, жизни и прав граждан, благотворительной деятельности и иные заслуги перед  поселением и Отеч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вание  «Почетный гражданин сельского поселения «Митрофан-Дикост»» (далее – Звание)   присваивается гражданам, имеющим общепризнанные достижения в государственной, муниципальной, общественной, производственной и хозяйственной деятельности, образовании, искусстве, культуре и спорте, в области труда и социальной защиты населения, внесшим особый вклад в определенную сферу деятельности, принесшим долговременную пользу поселению, активно участвующим в общественной жизни поселе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Ходатайство о присвоении Звания может инициир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лавой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рудовыми коллективами организаций, учреждений, предприятий независимо от форм собственности, расположенных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щественными организациями, организующими свою деятельность на территории 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w:anchor="Par58">
        <w:r>
          <w:rPr>
            <w:rStyle w:val="InternetLink"/>
            <w:color w:val="000000"/>
            <w:sz w:val="28"/>
            <w:szCs w:val="28"/>
          </w:rPr>
          <w:t>Ходатайство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держащее необходимые общие сведения о гражданине с подробной мотивировкой целесообразности присвоения гражданину Звания направляется в срок не позднее, чем за месяц до предполагаемой даты награждения,  в администрацию  поселения для рассмотрения на заседании Комиссии по награждению (далее - Комиссия), состав которой утверждается главой поселения. Форма ходатайства приведена в приложении 1 к настоящему Положен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течение 5 рабочих дней после поступления материалов рассматривает ходатайства и принимает решение о присвоении гражданам Званий. Решение Комиссии оформляется протоколом и направляется главе поселения для утверждения постановл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ражданам, удостоенным Звания, вручается </w:t>
      </w:r>
      <w:hyperlink w:anchor="Par124">
        <w:r>
          <w:rPr>
            <w:rStyle w:val="InternetLink"/>
            <w:color w:val="000000"/>
            <w:sz w:val="28"/>
            <w:szCs w:val="28"/>
          </w:rPr>
          <w:t>свидетельство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го образца и памятный подарок либо денежное поощр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орма Свидетельства  приведена в приложении 2 к настоящему Положению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ручение осуществляется главой поселения в торжественной обстановке на праздничных мероприятиях, проводимых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расходов, связанных с изготовлением свидетельства, приобретением памятного подарка либо денежным поощрением, производится за счет администрации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75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320" w:firstLine="120"/>
    </w:pPr>
    <w:rPr>
      <w:i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hd w:fill="FFFFFF" w:val="clear"/>
      <w:tabs>
        <w:tab w:val="clear" w:pos="720"/>
        <w:tab w:val="left" w:pos="7325" w:leader="none"/>
      </w:tabs>
      <w:spacing w:lineRule="exact" w:line="317"/>
      <w:ind w:left="11" w:right="6" w:hanging="11"/>
      <w:jc w:val="center"/>
    </w:pPr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Геннадий Бронников</dc:creator>
  <dc:description/>
  <cp:keywords/>
  <dc:language>en-US</dc:language>
  <cp:lastModifiedBy>user</cp:lastModifiedBy>
  <cp:lastPrinted>2014-05-13T16:48:00Z</cp:lastPrinted>
  <dcterms:modified xsi:type="dcterms:W3CDTF">2014-05-23T06:40:00Z</dcterms:modified>
  <cp:revision>616</cp:revision>
  <dc:subject/>
  <dc:title>« МЫЛДIН РАЙОН»</dc:title>
</cp:coreProperties>
</file>