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726013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         сикт овмӧдчӧминса «Митрофан-Дикост»</w:t>
        <w:tab/>
        <w:tab/>
        <w:tab/>
        <w:tab/>
        <w:tab/>
        <w:t xml:space="preserve">       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 июн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3</w:t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Об организации общественного и муниципального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обеспечением пожарной безопасности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69-ФЗ от 21 декабря 1994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сельского поселения «Митрофан-Дикост»,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"/>
        <w:jc w:val="both"/>
        <w:rPr/>
      </w:pPr>
      <w:r>
        <w:rPr>
          <w:szCs w:val="24"/>
        </w:rPr>
        <w:t xml:space="preserve">                                                        </w:t>
      </w:r>
      <w:r>
        <w:rPr>
          <w:b/>
          <w:szCs w:val="24"/>
        </w:rPr>
        <w:t>П О С Т А Н О В Л Я Ю :</w:t>
      </w:r>
    </w:p>
    <w:p>
      <w:pPr>
        <w:pStyle w:val="Normal"/>
        <w:spacing w:lineRule="atLeast" w:line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организации общественного и муниципального контроля за соблюдением требований пожарной безопасности на территории сельского поселения «Митрофан-Дикост», согласно приложению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И.А.Логинова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6» июня 2017 г. № 33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сельского поселения «Митрофан-Дикост»</w:t>
      </w:r>
      <w:r>
        <w:rPr>
          <w:sz w:val="28"/>
          <w:szCs w:val="28"/>
        </w:rPr>
        <w:t> 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ля целей настоящего положения используются следующие понятия: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сельского поления «Митрофан-Дикост» (далее- Администрация) 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 назначается лицо, ответственное за организацию такой работы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нтроль за соблюдением требований пожарной безопасности в муниципальном образовании и на объектах муниципальной собственно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у предложений в адрес главы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у предложений главе  муниципального образования по реализации мер пожарной безопасности в границах поселения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 имени главы  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 пожарной безопасности для поселения и утверждение их главой муниципального образования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главе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муниципального образовани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ельского поселения «Митрофан-Дикост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4-04T14:31:00Z</cp:lastPrinted>
  <dcterms:modified xsi:type="dcterms:W3CDTF">2017-06-29T07:23:00Z</dcterms:modified>
  <cp:revision>396</cp:revision>
  <dc:subject/>
  <dc:title>« МЫЛДIН РАЙОН»</dc:title>
</cp:coreProperties>
</file>