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-19.3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8486596" r:id="rId2"/>
        </w:obje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               сикт овмӧдчӧминса «Митрофан-Дикост»</w:t>
        <w:tab/>
        <w:tab/>
        <w:tab/>
        <w:tab/>
        <w:tab/>
        <w:t xml:space="preserve">          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ст Митрофан - Дикост, Троицко - 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6 июня 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                  № </w:t>
      </w:r>
      <w:r>
        <w:rPr>
          <w:b/>
          <w:sz w:val="28"/>
          <w:szCs w:val="28"/>
        </w:rPr>
        <w:t xml:space="preserve"> 32</w:t>
      </w:r>
    </w:p>
    <w:p>
      <w:pPr>
        <w:pStyle w:val="TextBody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О мерах по предупреждению и тушению 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ов в населенных пунктах, на объектах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хозяйства и предупреждению гибели 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юдей от пожаров на территории сельского 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«Митрофан-Дикост»</w:t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.9 ст.14 главы 3 Федерального закона от 06.10.2003 № 131 «Об общих принципах организации местного самоуправления в Российской Федерации», ст.19 Федерального закона от 21.12.1994 № 69-ФЗ «О пожарной безопасности» и Федерального закона Российской Федерации от 22.07.2008 № 123 «Технический регламент о требованиях пожарной безопасности», в целях максимального сохранения имеющихся материальных ценностей, защиты жизни и здоровья граждан от возможных пожаров,  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"/>
        <w:jc w:val="both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tLeast" w:line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едупреждению и ликвидации пожаров и иных чрезвычайных ситуаций на территории  сельского поселения «Митрофан-Дикост» на 2017-2018 годы.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случае возникновения чрезвычайной оперативной ситуации, повышения пожарной опасности на основании постановления главы сельского поселения «Митрофан-Дикост» на территории сельского поселения «Митрофан-Дикост» (объектах) устанавливать особый противопожарный режим. Разработку комплекса мер, направленных на устранение чрезвычайной оперативной ситуации, и контроль за их выполнением осуществлять силами администрации муниципального образования. На период действия особого противопожарного режима на соответствующей территории (объектах) устанавливать дополнительные требования пожарной безопасности;</w:t>
        <w:br/>
        <w:t xml:space="preserve">          3. Ежегодно перед началом пожароопасного сезона уточнять состав сил и средств, привлекаемых к предупреждению, обнаружению и тушению лесных и торфяных пожаров на территории муниципального образования и в пожароопасный период (с 15 мая по 15 сентября) обеспечить контроль их готовности;</w:t>
        <w:br/>
        <w:br/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Обеспечить контроль проведения обучения и профилактических противопожарных мероприятий среди населения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Руководство по тушению пожаров и проведению спасательных и других неотложных работ, до прибытия сил и средств государственной противопожарной службы, оставляю за собой.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Контроль за исполнением настоящего постановления оставляю за собой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7. Настоящее постановление вступает в силу с момента его подписания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    И.А.Логинова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b/>
        </w:rPr>
        <w:t>УТВЕРЖДЕН</w:t>
      </w:r>
      <w:r>
        <w:rPr>
          <w:b/>
          <w:sz w:val="28"/>
          <w:szCs w:val="28"/>
        </w:rPr>
        <w:t xml:space="preserve"> </w:t>
      </w:r>
    </w:p>
    <w:p>
      <w:pPr>
        <w:pStyle w:val="Style15"/>
        <w:spacing w:lineRule="atLeast" w:line="20" w:before="0" w:after="0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Дикост»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16» июня 2017 г. № 32</w:t>
      </w:r>
    </w:p>
    <w:p>
      <w:pPr>
        <w:pStyle w:val="Normal"/>
        <w:spacing w:lineRule="atLeast" w:line="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  МЕРОПРИЯТИЙ </w:t>
      </w:r>
    </w:p>
    <w:p>
      <w:pPr>
        <w:pStyle w:val="Normal"/>
        <w:spacing w:lineRule="atLeast" w:line="20"/>
        <w:jc w:val="center"/>
        <w:rPr/>
      </w:pPr>
      <w:r>
        <w:rPr/>
        <w:t>по предупреждению и ликвидации пожаров и иных чрезвычайных ситуаций на территории сельского поселения «Митрофан-Дикост» на 2017-2018 годы</w:t>
      </w:r>
    </w:p>
    <w:tbl>
      <w:tblPr>
        <w:tblW w:w="1027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5637"/>
        <w:gridCol w:w="1701"/>
        <w:gridCol w:w="2325"/>
      </w:tblGrid>
      <w:tr>
        <w:trPr>
          <w:trHeight w:val="1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йти обучение по пожарно-техническому минимуму. Приказами по предприятиям назначать лиц, ответственных за противопожарное состояние и пожаротушение на производственных территориях, приказами закрепить перечень техники и ответственных за технику, пожарно-техническое вооружение привлекаемые к тушению пожаров и проведению спасательных и других неотложных рабо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приспособленную и переоборудованную технику для тушения пожаров в исправном состоянии и использовать по назначению, постоянно иметь неприкосновенный запас ГС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-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упреждения гибели людей на пожарах, администрации совместно с представителями социальной защиты, ОВД организовать проверки противопожарного состояния мест проживания многодетных семей, одиноких престарелых, тяжелобольных и инвалидов, неблагополучных граждан, а также лиц, злоупотребляющих спиртными напитками. Принять исчерпывающие меры по устранению возможных причин возникновения пожаров в местах их проживания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 «Митрофан-Дикост»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 пожароопасный период круглосуточное дежурство ответственных лиц, докладывать о состоянии техники, пожарной обстановке в пожарную часть по телефонам:901, 93231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период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/-//-//-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 коллективах инструктаж по предупреждению возгораний и оборудовать свои учреждения средствами пожаротушения и информационными стендами о порядке оповещения в случае возникновения чрезвычайных ситуац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едприятий и учреждений всех форм собственности</w:t>
            </w:r>
          </w:p>
        </w:tc>
      </w:tr>
      <w:tr>
        <w:trPr>
          <w:trHeight w:val="14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 проведением культурно-массовых мероприятий и дискотек, активизировать разъяснительную работу по предупреждению пожаров и поведению при эвакуации, в случае возникновения пожа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 сельского  поселения «Митрофан-Дикост»,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и дома культуры </w:t>
            </w:r>
          </w:p>
        </w:tc>
      </w:tr>
      <w:tr>
        <w:trPr>
          <w:trHeight w:val="271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843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ь очистку территорий, прилегающих к домам, сараям, гаражам от мусора и сухой травы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поселений</w:t>
            </w:r>
          </w:p>
        </w:tc>
      </w:tr>
      <w:tr>
        <w:trPr>
          <w:trHeight w:val="13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ремя проведения собраний граждан в поселениях с целью обучения правилам поведения жителей во время возникновения пожара проводить инструктажи и раздавать листовки по противопожарной безопасност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 «Митрофан-Дикост»</w:t>
            </w:r>
          </w:p>
        </w:tc>
      </w:tr>
      <w:tr>
        <w:trPr>
          <w:trHeight w:val="557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пожарные водоемы перед пожароопасным периодом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 «Митрофан-Дикост»</w:t>
            </w:r>
          </w:p>
        </w:tc>
      </w:tr>
      <w:tr>
        <w:trPr>
          <w:trHeight w:val="332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разведение костров, проведение пожароопасных работ, топку печей, кухонных очагов и котельных установок, работающих на твердом топливе в условиях устойчивой сухой, жаркой и ветреной погоды, или при получении штормового предупреждения. В данные периоды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, а также подготовку для возможного использования имеющейся водовозной и землеройной техн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еобходи-мости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 «Митрофан-Дикост»</w:t>
            </w:r>
          </w:p>
        </w:tc>
      </w:tr>
      <w:tr>
        <w:trPr>
          <w:trHeight w:val="828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в надлежащем состоянии соответствующие указатели у пожарных водоемов и водозаборов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 «Митрофан-Дикост»</w:t>
            </w:r>
          </w:p>
        </w:tc>
      </w:tr>
      <w:tr>
        <w:trPr>
          <w:trHeight w:val="13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ь свободными, в исправном состоянии дороги, проезды и подъезды к зданиям, сооружениям, водоисточникам для проезда пожарной техники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и учреждения всех форм собствен-ности, жители поселения</w:t>
            </w:r>
          </w:p>
        </w:tc>
      </w:tr>
      <w:tr>
        <w:trPr>
          <w:trHeight w:val="13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взаимодействие с ВДПО в выпуске и распространении среди населения наглядной агитации, памяток о мерах пожарной безопасности и действиям в случае возникновения пожар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 «Митрофан-Дикост»</w:t>
            </w:r>
          </w:p>
        </w:tc>
      </w:tr>
      <w:tr>
        <w:trPr>
          <w:trHeight w:val="1385" w:hRule="atLeast"/>
        </w:trPr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ить использование противопожарных расстояний между зданиями и сооружениями под складирование материалов, оборудования и тары, для стоянки транспорта и строительства (установки) зданий и сооружени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 «Митрофан-Дикост»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32"/>
    </w:rPr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6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7-04-04T14:31:00Z</cp:lastPrinted>
  <dcterms:modified xsi:type="dcterms:W3CDTF">2017-06-29T07:42:00Z</dcterms:modified>
  <cp:revision>397</cp:revision>
  <dc:subject/>
  <dc:title>« МЫЛДIН РАЙОН»</dc:title>
</cp:coreProperties>
</file>