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535" w:leader="none"/>
        </w:tabs>
        <w:spacing w:lineRule="atLeast" w:line="20"/>
        <w:ind w:hanging="0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19.9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7567562" r:id="rId2"/>
        </w:objec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 сельского поселения</w:t>
        <w:tab/>
        <w:tab/>
        <w:tab/>
        <w:tab/>
        <w:tab/>
        <w:t xml:space="preserve">                          сикт овмӧдчӧминса «Митрофан-Дикост»</w:t>
        <w:tab/>
        <w:tab/>
        <w:tab/>
        <w:tab/>
        <w:tab/>
        <w:t xml:space="preserve">                              администрация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   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/>
      </w:pPr>
      <w:r>
        <w:rPr>
          <w:sz w:val="28"/>
          <w:szCs w:val="28"/>
        </w:rPr>
        <w:tab/>
        <w:tab/>
        <w:t xml:space="preserve">  </w:t>
      </w:r>
      <w:r>
        <w:rPr>
          <w:b/>
          <w:sz w:val="28"/>
          <w:szCs w:val="28"/>
        </w:rPr>
        <w:t>П О С Т А Н О В Л Е Н И Е</w:t>
      </w:r>
    </w:p>
    <w:p>
      <w:pPr>
        <w:pStyle w:val="TextBodyIndent"/>
        <w:pBdr>
          <w:bottom w:val="single" w:sz="12" w:space="1" w:color="000000"/>
        </w:pBdr>
        <w:tabs>
          <w:tab w:val="clear" w:pos="720"/>
          <w:tab w:val="left" w:pos="2535" w:leader="none"/>
        </w:tabs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Ш У Ӧ М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ст Митрофан - Дикост, Троицко - Печорский район, Республика Коми</w:t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2535" w:leader="none"/>
        </w:tabs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т 16 июня 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а</w:t>
        <w:tab/>
        <w:tab/>
        <w:tab/>
        <w:tab/>
        <w:tab/>
        <w:t xml:space="preserve">                       №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1</w:t>
      </w:r>
    </w:p>
    <w:p>
      <w:pPr>
        <w:pStyle w:val="TextBody"/>
        <w:spacing w:lineRule="atLeast" w:line="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ожарно-профилактической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в жилом секторе и на объектах 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ассовым пребыванием людей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spacing w:lineRule="atLeast" w:line="20"/>
        <w:jc w:val="both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 соответствии с Федеральным Законом № 69-ФЗ от 21 декабря 1994 «О пожарной безопасности», Федеральным законом № 131-ФЗ от 06 октября 2003 года «Об общих принципах организации местного самоуправления в Российской Федерации» и в целях организации выполнения и осуществления мер пожарной безопасности на территории муниципального образования сельского поселения «Митрофан-Дикост», 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0"/>
        <w:jc w:val="both"/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б организационно-правовом, финансовом и материально-техническом обеспечении первичных мер пожарной безопасности на территории сельского поселения «Митрофан-Дикост», согласно приложению №1.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пожарно-профилактической работе в жилом секторе и на объектах с массовым пребывание людей в границах сельского поселения «Митрофан-Дикост», согласно приложению №2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  И.А.Логинова</w:t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6» июня 2017 г. № 31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spacing w:lineRule="atLeast" w:line="20"/>
        <w:jc w:val="center"/>
        <w:rPr/>
      </w:pPr>
      <w:r>
        <w:rPr>
          <w:b/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сельского поселения «Митрофан-Дикост» </w:t>
      </w:r>
    </w:p>
    <w:p>
      <w:pPr>
        <w:pStyle w:val="Normal"/>
        <w:spacing w:lineRule="atLeast" w:line="2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>1. Положение о порядке проведения противопожарной пропаганды и обучения населения муниципального образования сельского поселения «Митрофан-Дикост» мерам пожарной безопасности определяет цели, задачи, порядок и периодичность проведения противопожарной пропаганды и обучения населения мерам пожарной безопасности.</w:t>
        <w:br/>
        <w:t xml:space="preserve">         2. Основными целями обучения населения мерам пожарной безопасности и проведения противопожарной пропаганды являются:</w:t>
        <w:br/>
        <w:t xml:space="preserve">        1) снижение количества пожаров и степени тяжести их последствий;</w:t>
        <w:br/>
        <w:t xml:space="preserve">        2) совершенствование знаний населения в области пожарной безопасности.</w:t>
        <w:br/>
        <w:t xml:space="preserve">        3. Основными задачами в сфере обучения населения мерам пожарной безопасности и проведения противопожарной пропаганды являются:</w:t>
        <w:br/>
        <w:t xml:space="preserve">         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  <w:br/>
        <w:t xml:space="preserve">          2) повышение эффективности взаимодействия администрации сельского поселения «Митрофан-Дикост», организаций и населения в сфере обеспечения пожарной безопасности;</w:t>
        <w:br/>
        <w:t xml:space="preserve">         3) совершенствование форм и методов противопожарной пропаганды;</w:t>
        <w:br/>
        <w:t xml:space="preserve">         4) доведение до населения информации в области пожарной безопасности;</w:t>
        <w:br/>
        <w:t xml:space="preserve">         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  <w:br/>
        <w:t xml:space="preserve">          Меры пожарной безопасности – действия по обеспечению пожарной безопасности, в том числе по выполнению требований пожарной безопасности.</w:t>
        <w:br/>
        <w:t xml:space="preserve">Профилактика пожаров - совокупность превентивных мер, направленных на исключение возможности возникновения пожаров и недопущение или ограничение их последствий. </w:t>
      </w:r>
    </w:p>
    <w:p>
      <w:pPr>
        <w:pStyle w:val="Normal"/>
        <w:spacing w:lineRule="atLeast" w:line="20"/>
        <w:ind w:firstLine="720"/>
        <w:jc w:val="both"/>
        <w:rPr/>
      </w:pPr>
      <w:r>
        <w:rPr>
          <w:sz w:val="28"/>
          <w:szCs w:val="28"/>
        </w:rPr>
        <w:t xml:space="preserve"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 форм информирования населения.     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ую пропаганду проводят работники администрации сельского поселения «Митрофан-Дикост», личный состав добровольной пожарной охраны, уличные комитеты, а также руководители учреждений и организаций.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противопожарной пропаганды</w:t>
      </w:r>
    </w:p>
    <w:p>
      <w:pPr>
        <w:pStyle w:val="Normal"/>
        <w:spacing w:lineRule="atLeast" w:line="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Администрация сельского поселения «Митрофан-Дикост» проводит противопожарную пропаганду посредством:</w:t>
        <w:br/>
        <w:t xml:space="preserve">          1) изготовления и распространения среди населения противопожарных памяток, плакатов, объявлений, листовок;</w:t>
        <w:br/>
        <w:t xml:space="preserve">          2) изготовления и размещения социальной рекламы по пожарной безопасности;</w:t>
        <w:br/>
        <w:t xml:space="preserve">           3) организации конкурсов, выставок, соревнований на противопожарную тематику;</w:t>
        <w:br/>
        <w:t xml:space="preserve">          4) привлечения средств массовой информации;</w:t>
        <w:br/>
        <w:t xml:space="preserve">           5) размещение информационного материала на противопожарную тематику на сайте администрации сельского поселения «Митрофан-Дикост» в сети Интернет.</w:t>
        <w:br/>
        <w:t xml:space="preserve">           Учреждениям рекомендуется проводить противопожарную пропаганду посредством:</w:t>
        <w:br/>
        <w:t xml:space="preserve">           1) изготовления и распространения среди работников организации памяток и листовок о мерах пожарной безопасности;</w:t>
        <w:br/>
        <w:t xml:space="preserve">           2) размещения в помещениях и на территории учреждения информационных стендов пожарной безопасности.</w:t>
        <w:br/>
        <w:t xml:space="preserve">           Противопожарная пропаганда проводится в соответствии с законодательством за счет средств соответствующего бюджета. </w:t>
        <w:br/>
        <w:tab/>
        <w:t>2. Для организации работы по пропаганде мер пожарной безопасности, обучения населения мерам пожарной безопасности на территории муниципального образования сельского поселения «Митрофан-Дикост» назначается ответственное должностное лицо. </w:t>
        <w:br/>
        <w:t xml:space="preserve">           Администрация муниципального образования сельского поселения «Митрофан-Дикост» является основным организатором и исполнителем мероприятий по противопожарной пропаганде и обучению населения мерам пожарной безопасности на территории сельского  поселения «Митрофан-Дикост». </w:t>
        <w:br/>
        <w:t xml:space="preserve">           3. На противопожарную пропаганду и обучение в местных бюджетах  предусматриваются денежные средства. </w:t>
        <w:br/>
        <w:t xml:space="preserve">           4. Противопожарная пропаганда и обучение населения мерам пожарной безопасности проводится на постоянной основе и непрерывно.</w:t>
        <w:br/>
        <w:t xml:space="preserve">            5. При организации пожарно-профилактической работы в жилом секторе и на объектах с массовым пребыванием людей проверяется соблюдение требований пожарной безопасности, в том числе: </w:t>
        <w:br/>
        <w:t xml:space="preserve">           - выполнение организационных мероприятий по соблюдению пожарной безопасности; </w:t>
        <w:br/>
        <w:t xml:space="preserve">          - содержание территории, зданий и сооружений и помещений; </w:t>
        <w:br/>
        <w:t xml:space="preserve">          - состояние эвакуационных путей и выходов; </w:t>
        <w:br/>
        <w:t xml:space="preserve">          - готовность персонала организации к действиям в случае возникновения пожара; </w:t>
        <w:br/>
        <w:t xml:space="preserve">          - организация и проведение противопожарной пропаганды и обучения работников учреждений и организаций мерам пожарной безопасности в соответствии с действующим законодательством; </w:t>
        <w:br/>
        <w:t xml:space="preserve">          -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5"/>
        <w:spacing w:lineRule="atLeast" w:line="2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«Митрофан-Дикост»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«16» июня 2017 г. № 31</w:t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18"/>
          <w:szCs w:val="18"/>
        </w:rPr>
        <w:br/>
      </w:r>
      <w:r>
        <w:rPr>
          <w:b/>
          <w:bCs/>
          <w:sz w:val="28"/>
          <w:szCs w:val="28"/>
        </w:rPr>
        <w:t>ПЛАН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мероприятий по пожарно-профилактической работе в жилом секторе и на объектах с массовым пребывание людей в границах муниципального образования сельского поселения «Митрофан-Дикост»</w:t>
      </w:r>
    </w:p>
    <w:p>
      <w:pPr>
        <w:pStyle w:val="Normal"/>
        <w:spacing w:lineRule="atLeast" w:line="20"/>
        <w:jc w:val="center"/>
        <w:rPr/>
      </w:pPr>
      <w:r>
        <w:rPr/>
        <w:t> </w:t>
      </w:r>
    </w:p>
    <w:tbl>
      <w:tblPr>
        <w:tblW w:w="105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688"/>
        <w:gridCol w:w="1643"/>
        <w:gridCol w:w="2599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кать к работе по обучению мерам пожарной безопасности руководителей учреждений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Митрофан-Дикост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с участковым инспектором полиции рейдов семей и граждан, ведущих асоциальный образ жизн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Митрофан-Дикост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буклетов, памяток по обучению населения правилам пожарной безопасности, действиям в случае пожара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Митрофан-Дикост»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учение правилам пожарной безопасности одиноких, престарелых граждан, лиц злоупотребляющих спиртными напитками</w:t>
            </w:r>
          </w:p>
        </w:tc>
        <w:tc>
          <w:tcPr>
            <w:tcW w:w="1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«Митрофан-Дикост»,</w:t>
            </w:r>
          </w:p>
          <w:p>
            <w:pPr>
              <w:pStyle w:val="Normal"/>
              <w:spacing w:lineRule="atLeast" w:line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оциального обслуживания населения на дому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08" w:hanging="0"/>
      <w:jc w:val="center"/>
      <w:outlineLvl w:val="7"/>
    </w:pPr>
    <w:rPr>
      <w:b/>
      <w:bCs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basedOn w:val="Style6"/>
    <w:qFormat/>
    <w:rPr>
      <w:sz w:val="24"/>
    </w:rPr>
  </w:style>
  <w:style w:type="character" w:styleId="Style8">
    <w:name w:val="Основной текст с отступом Знак"/>
    <w:basedOn w:val="Style6"/>
    <w:qFormat/>
    <w:rPr>
      <w:sz w:val="24"/>
    </w:rPr>
  </w:style>
  <w:style w:type="character" w:styleId="4">
    <w:name w:val="Заголовок 4 Знак"/>
    <w:basedOn w:val="Style6"/>
    <w:qFormat/>
    <w:rPr>
      <w:sz w:val="24"/>
    </w:rPr>
  </w:style>
  <w:style w:type="character" w:styleId="2">
    <w:name w:val="Основной текст 2 Знак"/>
    <w:basedOn w:val="Style6"/>
    <w:qFormat/>
    <w:rPr>
      <w:sz w:val="28"/>
    </w:rPr>
  </w:style>
  <w:style w:type="character" w:styleId="21">
    <w:name w:val="Заголовок 2 Знак"/>
    <w:basedOn w:val="Style6"/>
    <w:qFormat/>
    <w:rPr>
      <w:b/>
      <w:sz w:val="24"/>
    </w:rPr>
  </w:style>
  <w:style w:type="character" w:styleId="3">
    <w:name w:val="Заголовок 3 Знак"/>
    <w:basedOn w:val="Style6"/>
    <w:qFormat/>
    <w:rPr>
      <w:b/>
      <w:sz w:val="32"/>
    </w:rPr>
  </w:style>
  <w:style w:type="character" w:styleId="Style9">
    <w:name w:val="Нижний колонтитул Знак"/>
    <w:basedOn w:val="Style6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ConsPlusNormal">
    <w:name w:val="ConsPlusNormal Знак"/>
    <w:basedOn w:val="Style6"/>
    <w:qFormat/>
    <w:rPr>
      <w:rFonts w:ascii="Arial" w:hAnsi="Arial" w:eastAsia="Arial" w:cs="Arial"/>
      <w:lang w:val="ru-RU" w:bidi="ar-SA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6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284" w:hanging="284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276" w:hanging="916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1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r">
    <w:name w:val="printr"/>
    <w:basedOn w:val="Normal"/>
    <w:qFormat/>
    <w:pPr>
      <w:spacing w:before="144" w:after="288"/>
      <w:jc w:val="righ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09:46:00Z</dcterms:created>
  <dc:creator>САВЕЛЬЕВА ГАЛИНА</dc:creator>
  <dc:description/>
  <cp:keywords/>
  <dc:language>en-US</dc:language>
  <cp:lastModifiedBy>user</cp:lastModifiedBy>
  <cp:lastPrinted>2017-04-04T14:31:00Z</cp:lastPrinted>
  <dcterms:modified xsi:type="dcterms:W3CDTF">2017-06-29T07:22:00Z</dcterms:modified>
  <cp:revision>396</cp:revision>
  <dc:subject/>
  <dc:title>« МЫЛДIН РАЙОН»</dc:title>
</cp:coreProperties>
</file>