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5pt;margin-top:-10.1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407880" r:id="rId2"/>
        </w:objec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>Администрация                  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ab/>
        <w:t xml:space="preserve">    сикт  овмӧдчӧминса                                                                        «Митрофан-Дикост»                                                                администрация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 xml:space="preserve">      П О С Т А Н О В Л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ab/>
        <w:tab/>
        <w:tab/>
        <w:tab/>
        <w:t xml:space="preserve">                  </w:t>
      </w:r>
      <w:r>
        <w:rPr>
          <w:b/>
          <w:sz w:val="28"/>
          <w:szCs w:val="28"/>
        </w:rPr>
        <w:t>Ш У Ӧ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ст Митрофан-Дикост, Троицко-Печорский район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09  »  января  2018  года                                                                     № 02 </w:t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Митрофан-Дикост»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государственного полномоч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административного законодательства</w:t>
      </w:r>
    </w:p>
    <w:p>
      <w:pPr>
        <w:pStyle w:val="4"/>
        <w:spacing w:before="0" w:after="0"/>
        <w:ind w:firstLine="720"/>
        <w:jc w:val="both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4"/>
        <w:spacing w:before="0" w:after="0"/>
        <w:ind w:firstLine="72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Республики Коми от 30.12.2003г. № 95-РЗ «Об административной ответственности в Республике Коми», Законом Республики Коми от 01.12.2015г. №115-РЗ «О наделении органов местного самоуправления в Республике Коми отдельными государственными полномочиями Республики Коми»,</w:t>
        <w:br/>
      </w:r>
      <w:r>
        <w:rPr>
          <w:b/>
          <w:sz w:val="28"/>
          <w:szCs w:val="28"/>
        </w:rPr>
        <w:t xml:space="preserve">                                      П О С Т А Н О В Л Я Ю:</w:t>
      </w:r>
    </w:p>
    <w:p>
      <w:pPr>
        <w:pStyle w:val="Normal"/>
        <w:jc w:val="both"/>
        <w:rPr>
          <w:b/>
          <w:b/>
          <w:color w:val="5F5F5F"/>
          <w:sz w:val="28"/>
          <w:szCs w:val="28"/>
        </w:rPr>
      </w:pPr>
      <w:r>
        <w:rPr>
          <w:b/>
          <w:color w:val="5F5F5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Митрофан-Дикост», уполномоченных составлять протоколы об административных правонарушениях, предусмотренных частями 3,4 статьи 3, статьями 6,7,8 Закона Республики Коми от 30.12.2003  № 95-РЗ «Об административной ответственности в Республике Ко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«Митрофан-Дик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 главу сельского поселения «Митрофан-Дикост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 Считать утратившим силу постановления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Митрофан-Дикост»  № 78  от  17  августа 2016 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4"/>
        <w:spacing w:before="0" w:after="0"/>
        <w:jc w:val="both"/>
        <w:rPr>
          <w:szCs w:val="28"/>
        </w:rPr>
      </w:pPr>
      <w:r>
        <w:rPr>
          <w:sz w:val="28"/>
          <w:szCs w:val="28"/>
        </w:rPr>
        <w:t>«Митрофан-Дикост»-                             И.А.Логинова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35" w:leader="none"/>
      </w:tabs>
      <w:ind w:left="36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35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52">
    <w:name w:val="fontstyle5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535" w:leader="none"/>
      </w:tabs>
      <w:ind w:left="36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535" w:leader="none"/>
      </w:tabs>
      <w:ind w:left="360" w:hanging="0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2535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style28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0:00Z</dcterms:created>
  <dc:creator>Геннадий Бронников</dc:creator>
  <dc:description/>
  <cp:keywords/>
  <dc:language>en-US</dc:language>
  <cp:lastModifiedBy>user</cp:lastModifiedBy>
  <cp:lastPrinted>2018-01-10T09:48:00Z</cp:lastPrinted>
  <dcterms:modified xsi:type="dcterms:W3CDTF">2018-01-10T07:11:00Z</dcterms:modified>
  <cp:revision>681</cp:revision>
  <dc:subject/>
  <dc:title>« МЫЛДIН РАЙОН»</dc:title>
</cp:coreProperties>
</file>