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jc w:val="center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16.9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945212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 xml:space="preserve">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сикт овмӧдчӧминса «Митрофан-Дикост»</w:t>
        <w:tab/>
        <w:tab/>
        <w:tab/>
        <w:tab/>
        <w:tab/>
        <w:tab/>
        <w:t xml:space="preserve">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№ </w:t>
      </w:r>
      <w:r>
        <w:rPr>
          <w:b/>
          <w:sz w:val="28"/>
          <w:szCs w:val="28"/>
        </w:rPr>
        <w:t>29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форм участия граждан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еспечении первич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 пожарной безопасности,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деятельности доброво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жарной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b/>
          <w:sz w:val="28"/>
          <w:szCs w:val="28"/>
        </w:rPr>
        <w:t xml:space="preserve">охраны в границах территории 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«Митрофан-Дикост»</w:t>
      </w:r>
    </w:p>
    <w:p>
      <w:pPr>
        <w:pStyle w:val="TextBody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 муниципального образования сельского поселения «Митрофан-Дикост», в соответствии с требованиями Федерального закона от 06.10.2003 N 131-ФЗ "Об общих принципах организации местного самоуправления в Российской Федерации", Федерального закона от 21.12.1994 N 69-ФЗ "О пожарной безопасности" и Федерального закона от 22.07.2008 N 123-ФЗ "Технический регламент о требованиях пожарной безопасности", 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1. Определить формы участия граждан в обеспечении первичных мер пожарной безопасности (на работе и в быту) на территории сельского поселения «Митрофан-Дикост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соблюдение правил пожарной безопасности, а также противопожарного режима на работе и в быту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оснащение помещений и строений, находящихся в собственности (пользовании), первичными средствами тушения пожаров и противопожарного инвентаря;</w:t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е уведомление пожарной охраны о пожарах при их обнаружении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принятие посильных мер по спасению людей, имущества и тушению пожаров до прибытия пожарной охраны;</w:t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содействия пожарной охране при тушении пожаров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оказание помощи органу местного самоуправления, специально уполномоченному на решение задач в области гражданской обороны, пожарной безопасности, предупреждения и ликвидации чрезвычайных ситуаций природного и техногенного характера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2. Определить формы участия граждан в деятельности добровольной пожарной охраны на территории сельского поселения «Митрофан-Дикост»: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в осуществлении профилактики пожаров на территории сельского поселения «Митрофан-Дикост» в особый противопожарный период;</w:t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пасении людей и имущества при пожарах, оказание первой помощи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в обеспечении на территории сельского поселения «Митрофан-Дикост» первичных мер пожарной безопасности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по окончании специальной первоначальной подготовки в принятии мер по локализации (тушению) пожара и проведении аварийно-спасательных работ в границах сельских населенных пунктов до прибытия подразделений ГПС в составе подразделений добровольной пожарной охраны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в обучении детей дошкольного и школьного возраста, учащихся образовательного учреждения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ротивопожарной пропаганды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в обеспечении контроля за исправным состоянием и содержанием в надлежащем виде водоисточников  противопожарного водоснабжения, за исправным состоянием первичных средств пожаротушения и готовностью их к применению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color w:val="000000"/>
          <w:sz w:val="28"/>
          <w:szCs w:val="28"/>
        </w:rPr>
        <w:t>- участие в обеспечении контроля за исправным состоянием и боеготовностью имеющейся пожарной и приспособленной для нужд пожаротушения техники;</w:t>
      </w:r>
    </w:p>
    <w:p>
      <w:pPr>
        <w:pStyle w:val="Normal"/>
        <w:autoSpaceDE w:val="false"/>
        <w:spacing w:lineRule="atLeast" w:line="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ов пожарных частей в случае возникновения пожара и принятие немедленных мер к тушению возникшего пожара с использованием имеющихся сил и средств, с привлечением местного населения,</w:t>
      </w:r>
      <w:r>
        <w:rPr>
          <w:sz w:val="28"/>
          <w:szCs w:val="28"/>
        </w:rPr>
        <w:t xml:space="preserve"> техники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- несение дежурства в периоды сезонных обострений обстановки с пожарами путем патрулирования с использованием имеющихся сил и средств;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- участие в случае необходимости членов ДПД в боевых расчетах в работе на пожарны автомобилях, мотопомпах и других передвижных и стационарных средствах пожаротуше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участие в принятии мер по локализации (тушению) пожара и проведения аварийно-спасательных работ в границах сельского поселения «Митрофан-Дикост» до прибытия подразделений ГПС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>- ведение наблюдения за местами возможного распространения пожаров и их опасных проявлений на соответствующей территории сельского поселения «Митрофан-Дикост» (организации)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И.А.Логи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21:00Z</dcterms:modified>
  <cp:revision>396</cp:revision>
  <dc:subject/>
  <dc:title>« МЫЛДIН РАЙОН»</dc:title>
</cp:coreProperties>
</file>