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5.7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119529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№ </w:t>
      </w:r>
      <w:r>
        <w:rPr>
          <w:b/>
          <w:sz w:val="28"/>
          <w:szCs w:val="28"/>
        </w:rPr>
        <w:t>27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финансовом</w:t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-техническом обеспечении </w:t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</w:t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«Митрофан-Дикост»  </w:t>
      </w:r>
    </w:p>
    <w:p>
      <w:pPr>
        <w:pStyle w:val="Style15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69-ФЗ от 21 декабря 1994 года 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 «Митрофан-Дикост»,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TextBody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TextBody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Митрофан- Дикост», согласно приложению. 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2.  Постановление администрации сельского поселения «Митрофан- Дикост» от 04 октября 2007 года № 18 «Об организационно-правовом, финансовом, материально-техническом обеспечении первичных мер пожарной безопасности на территории сельского поселения «Митрофан-Дикост» считать утратившим силу.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И.А. Логинова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16»  июня 2017 г. № 27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сельского поселения «Митрофан-Дикост»</w:t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 xml:space="preserve">          (далее -  Положение) </w:t>
      </w:r>
    </w:p>
    <w:p>
      <w:pPr>
        <w:pStyle w:val="Style15"/>
        <w:spacing w:lineRule="atLeast" w:line="2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«Митрофан-Дикост»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беспечение первичных мер пожарной безопасности на территории сельского поселения «Митрофан-Дикост» относится к вопросам местного значения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республиканского законодательства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Организационно-правовое обеспечение 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ервичных мер пожарной безопасности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2.1. Организационно-правовое обеспечение первичных мер пожарной безопасности на территории сельского поселения «Митрофан-Дикост» предусматривает: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1) 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сельского поселения «Митрофан-Дикост»;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3) 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 сельского поселения «Митрофан-Дикост»;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сельского поселения «Митрофан- Дикост»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 </w:t>
      </w:r>
    </w:p>
    <w:p>
      <w:pPr>
        <w:pStyle w:val="Style15"/>
        <w:spacing w:lineRule="atLeast" w:line="2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ьно-техническое обеспечение 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первичных мер пожарной безопасности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елефонизацию отдаленных населенных пунктов и территорий, расположенных в границах сельского поселения «Митрофан-Дикост», для сообщения о пожаре;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держание в постоянной готовности техники, приспособленной для тушения пожара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сельского поселения «Митрофан-Дикост»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 первичной пожарной безопасности на территории сельского поселения «Митрофан-Дикост» в соответствии с федеральным законом о пожарной безопасности является расходным обязательством сельского поселения «Митрофан-Дикост»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обеспечение мер первичной пожарной безопасности осуществляется за счет средств бюджета администрации сельского поселения «Митрофан-Дикост» в пределах средств, предусмотренных решением о бюджете на соответствующий финансовый год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 и др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ое положение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20:00Z</dcterms:modified>
  <cp:revision>396</cp:revision>
  <dc:subject/>
  <dc:title>« МЫЛДIН РАЙОН»</dc:title>
</cp:coreProperties>
</file>