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both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15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5074400" r:id="rId2"/>
        </w:objec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Администрация                                           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кост» сельского поселения </w:t>
        <w:tab/>
        <w:tab/>
        <w:tab/>
        <w:tab/>
        <w:tab/>
        <w:tab/>
        <w:t xml:space="preserve">    сикт  овмӧдчӧминса                                                                        «Митрофан-Дикост»                                                             администрация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П О С Т А Н О В Л Е Н И 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 xml:space="preserve">                  Ш У Ӧ М</w:t>
      </w:r>
    </w:p>
    <w:p>
      <w:pPr>
        <w:pStyle w:val="Normal"/>
        <w:rPr/>
      </w:pPr>
      <w:r>
        <w:rPr/>
        <w:t xml:space="preserve">   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ст Митрофан-Дикост, Троицко-Печорский рйон,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15» апреля  2014 года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формы реестр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«Митрофан-Дикост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 форму  реестр  муниципального  имущества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образования  сельского  поселения  «Митрофан-Дикост»   согласно  приложению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701" w:hanging="0"/>
        <w:jc w:val="both"/>
        <w:rPr/>
      </w:pPr>
      <w:r>
        <w:rPr>
          <w:sz w:val="28"/>
          <w:szCs w:val="28"/>
        </w:rPr>
        <w:t>Г                            Глава сельского поселения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701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 Митрофан- Дикост»                                                         И.А.Логинова</w:t>
      </w:r>
    </w:p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 администрации сельского поселения</w:t>
      </w:r>
    </w:p>
    <w:p>
      <w:pPr>
        <w:pStyle w:val="Normal"/>
        <w:ind w:left="3600" w:firstLine="72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«Митрофан-Дикост»  от 15.04.2014  № 23</w:t>
      </w:r>
    </w:p>
    <w:p>
      <w:pPr>
        <w:pStyle w:val="Normal"/>
        <w:ind w:left="360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а  реестра  муниципального  имущества    муниципального  образования  сельского  поселения  «Митрофан-Дикост»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12036" w:hanging="0"/>
        <w:rPr/>
      </w:pPr>
      <w:r>
        <w:rPr/>
        <w:t>Глава сельского поселения «Митрофан-Дикост» ___________ Логинова И.А.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 xml:space="preserve">    «___»____________ 20___ года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еестр  муниципального имуществ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Митрофан-Дикост» по состоянию на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едения о муниципальном недвижимом имуществ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560"/>
        <w:gridCol w:w="1417"/>
        <w:gridCol w:w="1276"/>
        <w:gridCol w:w="1701"/>
        <w:gridCol w:w="1843"/>
        <w:gridCol w:w="1417"/>
        <w:gridCol w:w="2410"/>
      </w:tblGrid>
      <w:tr>
        <w:trPr>
          <w:trHeight w:val="18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(или) и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у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й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баланс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начисл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икновения  и </w:t>
            </w:r>
            <w:r>
              <w:rPr>
                <w:b/>
                <w:sz w:val="16"/>
                <w:szCs w:val="16"/>
              </w:rPr>
              <w:t>прекращения</w:t>
            </w:r>
            <w:r>
              <w:rPr>
                <w:sz w:val="16"/>
                <w:szCs w:val="16"/>
              </w:rPr>
              <w:t xml:space="preserve"> 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и  на не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-осн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никнов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рекращения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а муниципальной 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не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граничениях (обременениях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268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ые  по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 поме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1.3.Автомобильные дороги общего пользования местного 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1.4. Земельный участок</w:t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tbl>
      <w:tblPr>
        <w:tblW w:w="15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098"/>
        <w:gridCol w:w="1339"/>
        <w:gridCol w:w="1843"/>
        <w:gridCol w:w="1134"/>
        <w:gridCol w:w="1559"/>
        <w:gridCol w:w="1276"/>
        <w:gridCol w:w="1843"/>
        <w:gridCol w:w="1134"/>
        <w:gridCol w:w="1701"/>
        <w:gridCol w:w="1841"/>
      </w:tblGrid>
      <w:tr>
        <w:trPr>
          <w:trHeight w:val="53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балансов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 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е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кращени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вижим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бладате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и да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возникнов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рекращ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й акционерных обществ сведения о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тношении долей (вкладов) в уставных (складочных) капиталах хозяйственных обществ и товариществ сведения о:</w:t>
            </w:r>
          </w:p>
        </w:tc>
      </w:tr>
      <w:tr>
        <w:trPr>
          <w:trHeight w:val="161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а-эмитент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 основн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гистрацион-ном ном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и хозяйственного общества, товарищества, его основном государственном регистрационном номе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59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муниципальных унитарных предприятиях,  муниципальных учреждениях, хозяйственных обществах, товариществах, акции, 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2" w:hRule="atLeast"/>
        </w:trPr>
        <w:tc>
          <w:tcPr>
            <w:tcW w:w="1598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5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2268"/>
              <w:gridCol w:w="1984"/>
              <w:gridCol w:w="1789"/>
              <w:gridCol w:w="1876"/>
              <w:gridCol w:w="1996"/>
              <w:gridCol w:w="1953"/>
              <w:gridCol w:w="1963"/>
            </w:tblGrid>
            <w:tr>
              <w:trPr/>
              <w:tc>
                <w:tcPr>
                  <w:tcW w:w="15922" w:type="dxa"/>
                  <w:gridSpan w:val="8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ное 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организационно-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авовая форм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юридического лиц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местонахождение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ы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страционны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и дат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о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страции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квизиты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кумента –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ани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здани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юридическог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ца (участи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ог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ни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оздани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уставном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е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юридическог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ца)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вног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а (дл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ы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нитарны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приятий)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 доли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надлежаще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ому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разованию в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вном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кладочном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е,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оцента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ля хозяйственны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ств 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вариществ)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нные о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лансово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остаточной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оимости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ы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ств (фондов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ля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ы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й и муниципальны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нитарны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приятий)</w:t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есписочная численность работников (для муниципальных учреждений и муниципальных унитарных предприятий)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Сведения о муниципальном движимом имуществе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b/>
      <w:sz w:val="24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b/>
      <w:bCs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Гипертекстовая ссылка"/>
    <w:basedOn w:val="Style5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Style12">
    <w:name w:val="Верхний колонтитул Знак"/>
    <w:basedOn w:val="Style5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basedOn w:val="Style5"/>
    <w:qFormat/>
    <w:rPr>
      <w:rFonts w:ascii="Calibri" w:hAnsi="Calibri" w:cs="Calibri"/>
      <w:sz w:val="24"/>
      <w:szCs w:val="24"/>
    </w:rPr>
  </w:style>
  <w:style w:type="character" w:styleId="Style14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rFonts w:ascii="Calibri" w:hAnsi="Calibri" w:cs="Calibri"/>
      <w:i/>
      <w:sz w:val="24"/>
      <w:szCs w:val="24"/>
    </w:rPr>
  </w:style>
  <w:style w:type="character" w:styleId="Style16">
    <w:name w:val="Выделенная цитата Знак"/>
    <w:basedOn w:val="Style5"/>
    <w:qFormat/>
    <w:rPr>
      <w:rFonts w:ascii="Calibri" w:hAnsi="Calibri" w:cs="Calibri"/>
      <w:b/>
      <w:i/>
      <w:sz w:val="24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Style26">
    <w:name w:val="Цитата"/>
    <w:basedOn w:val="Normal"/>
    <w:qFormat/>
    <w:pPr>
      <w:shd w:fill="FFFFFF" w:val="clear"/>
      <w:tabs>
        <w:tab w:val="clear" w:pos="720"/>
        <w:tab w:val="left" w:pos="7325" w:leader="none"/>
      </w:tabs>
      <w:spacing w:lineRule="exact" w:line="317"/>
      <w:ind w:left="11" w:right="6" w:hanging="11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22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4"/>
    <w:basedOn w:val="Normal"/>
    <w:qFormat/>
    <w:pPr>
      <w:spacing w:before="100" w:after="10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FF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color w:val="0000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FF"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9:46:00Z</dcterms:created>
  <dc:creator>САВЕЛЬЕВА ГАЛИНА</dc:creator>
  <dc:description/>
  <cp:keywords/>
  <dc:language>en-US</dc:language>
  <cp:lastModifiedBy>user</cp:lastModifiedBy>
  <cp:lastPrinted>2018-04-12T14:55:00Z</cp:lastPrinted>
  <dcterms:modified xsi:type="dcterms:W3CDTF">2019-06-27T12:54:00Z</dcterms:modified>
  <cp:revision>759</cp:revision>
  <dc:subject/>
  <dc:title>« МЫЛДIН РАЙОН»</dc:title>
</cp:coreProperties>
</file>