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-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104631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                                           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ab/>
        <w:t xml:space="preserve">    сикт  овмодчоминса                                                                        «Митрофан-Дикост»      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                  Ш У О 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ст.Митрофан-Дикост, Троицко-Печорский рйон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01» апреля  2014 года                                                               № 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оложения  о Реестре  бесхозяйного недвижимого имущества,  расположенного на территории  сельского поселения «Митрофан-Дикост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50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г. N 131-ФЗ «Об общих принципах организации местного самоуправления в Российской Федерации», Уставом муниципального образования сельского поселения «Митрофан-Дикост», 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в муниципальную собственность муниципального образования сельского поселения «Митрофан-Дикост» бесхозяйных, недвижимых вещей, находящихся на территории сельского поселения «Митрофан-Дикост» от 01.04.2014 г. № 19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еестре бесхозяйного недвижимого имущества, расположенного на территории муниципального образования сельского поселения «Митрофан-Дикост»,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F:%5C%D0%BF%D0%BE%D1%81%D1%82%D0%B0%D0%BD%D0%BE%D0%B2%D0%BB%D0%B5%D0%BD%D0%B8%D1%8F%20%D0%BF%D0%BE%20%D1%80%D0%B5%D0%B5%D1%81%D1%82%D1%80%D1%83.docx" \l "sub_999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Евсеенко В.Н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итрофан-Дикост»                                                И.А.Логин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1E1E1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792" w:leader="none"/>
        </w:tabs>
        <w:ind w:firstLine="12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92" w:leader="none"/>
        </w:tabs>
        <w:ind w:left="6480" w:hanging="0"/>
        <w:rPr/>
      </w:pPr>
      <w:r>
        <w:rPr>
          <w:b/>
          <w:bCs/>
          <w:color w:val="1E1E1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color w:val="1E1E1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792" w:leader="none"/>
        </w:tabs>
        <w:ind w:firstLine="120"/>
        <w:rPr/>
      </w:pPr>
      <w:r>
        <w:rPr>
          <w:bCs/>
          <w:color w:val="1E1E1E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color w:val="1E1E1E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792" w:leader="none"/>
        </w:tabs>
        <w:spacing w:lineRule="atLeast" w:line="204"/>
        <w:ind w:firstLine="120"/>
        <w:rPr/>
      </w:pPr>
      <w:r>
        <w:rPr>
          <w:bCs/>
          <w:color w:val="1E1E1E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1E1E1E"/>
          <w:sz w:val="24"/>
          <w:szCs w:val="24"/>
        </w:rPr>
        <w:t>сельского поселения «Митрофан-Дикост»</w:t>
      </w:r>
    </w:p>
    <w:p>
      <w:pPr>
        <w:pStyle w:val="Heading1"/>
        <w:tabs>
          <w:tab w:val="clear" w:pos="720"/>
          <w:tab w:val="center" w:pos="3996" w:leader="none"/>
          <w:tab w:val="left" w:pos="5964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от  01.04.2014  № 20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  <w:br/>
        <w:t>о Реестре бесхозяйного недвижимого имущества, расположенного</w:t>
        <w:br/>
        <w:t>на территории сельского поселения «Митрофан-Дикос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bookmarkStart w:id="0" w:name="sub_100"/>
      <w:bookmarkEnd w:id="0"/>
      <w:r>
        <w:rPr>
          <w:szCs w:val="28"/>
        </w:rPr>
        <w:t xml:space="preserve">           </w:t>
      </w: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11"/>
      <w:bookmarkEnd w:id="1"/>
      <w:bookmarkEnd w:id="2"/>
      <w:r>
        <w:rPr>
          <w:sz w:val="28"/>
          <w:szCs w:val="28"/>
        </w:rPr>
        <w:t xml:space="preserve">1.1. Настоящее Положение о Реестре бесхозяйного недвижимого имущества, расположенного на территории сельского поселения «Митрофан-Дикост» (далее - Положение), разработано в соответствии с 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в муниципальную собственность сельского поселения «Митрофан-Дикост» бесхозяйных, недвижимых вещей, находящихся на территории муниципального образования сельского поселения «Митрофан-Дикост», утвержденным </w:t>
      </w:r>
      <w:hyperlink r:id="rId8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Митрофан-Дикост»  от 01.04.2014   № 19  в целях утверждения единых правил формирования и ведения Реестра бесхозяйного недвижимого имущества, расположенного на территории сельского поселения «Митрофан-Дикост» (далее - Реестр)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Основной задачей ведения Реестра является организация единой системы учета бесхозяйного недвижимого имущества, расположенного на территории сельского поселения «Митрофан-Дикост»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Основные понятия (термины), используемые в настоящем Положении:</w:t>
      </w:r>
    </w:p>
    <w:p>
      <w:pPr>
        <w:pStyle w:val="Normal"/>
        <w:ind w:firstLine="720"/>
        <w:jc w:val="both"/>
        <w:rPr/>
      </w:pPr>
      <w:bookmarkStart w:id="7" w:name="sub_13"/>
      <w:bookmarkEnd w:id="7"/>
      <w:r>
        <w:rPr>
          <w:rStyle w:val="Style9"/>
          <w:color w:val="000000"/>
          <w:sz w:val="28"/>
          <w:szCs w:val="28"/>
        </w:rPr>
        <w:t>Реестр бесхозяйного недвижимого имущества, расположенного на территории сельского поселения «Митрофан-Дикост»</w:t>
      </w:r>
      <w:r>
        <w:rPr>
          <w:sz w:val="28"/>
          <w:szCs w:val="28"/>
        </w:rPr>
        <w:t xml:space="preserve"> - информационная система данных о бесхозяйном недвижимом имуществе, расположенном на территории сельского  поселения «Митрофан-Дикост»;</w:t>
      </w:r>
    </w:p>
    <w:p>
      <w:pPr>
        <w:pStyle w:val="Normal"/>
        <w:ind w:firstLine="720"/>
        <w:jc w:val="both"/>
        <w:rPr/>
      </w:pPr>
      <w:r>
        <w:rPr>
          <w:rStyle w:val="Style9"/>
          <w:color w:val="000000"/>
          <w:sz w:val="28"/>
          <w:szCs w:val="28"/>
        </w:rPr>
        <w:t>бесхозяйное недвижимое имущество</w:t>
      </w:r>
      <w:r>
        <w:rPr>
          <w:sz w:val="28"/>
          <w:szCs w:val="28"/>
        </w:rPr>
        <w:t xml:space="preserve"> - бесхозяйная вещь, которая не имеет собственника или собственник которой неизвестен, либо отказавшийся от права собственности,  подлежащая пообъектному учету в Реестре (далее - бесхозяйное недвижимое имущество);</w:t>
      </w:r>
    </w:p>
    <w:p>
      <w:pPr>
        <w:pStyle w:val="Normal"/>
        <w:ind w:firstLine="720"/>
        <w:jc w:val="both"/>
        <w:rPr/>
      </w:pPr>
      <w:r>
        <w:rPr>
          <w:rStyle w:val="Style9"/>
          <w:color w:val="000000"/>
          <w:sz w:val="28"/>
          <w:szCs w:val="28"/>
        </w:rPr>
        <w:t>объект учета</w:t>
      </w:r>
      <w:r>
        <w:rPr>
          <w:sz w:val="28"/>
          <w:szCs w:val="28"/>
        </w:rPr>
        <w:t xml:space="preserve"> - отдельно взятое бесхозяйное недвижимое имущество;</w:t>
      </w:r>
    </w:p>
    <w:p>
      <w:pPr>
        <w:pStyle w:val="Normal"/>
        <w:ind w:firstLine="720"/>
        <w:jc w:val="both"/>
        <w:rPr/>
      </w:pPr>
      <w:r>
        <w:rPr>
          <w:rStyle w:val="Style9"/>
          <w:color w:val="000000"/>
          <w:sz w:val="28"/>
          <w:szCs w:val="28"/>
        </w:rPr>
        <w:t>реестровый номер объекта учета</w:t>
      </w:r>
      <w:r>
        <w:rPr>
          <w:sz w:val="28"/>
          <w:szCs w:val="28"/>
        </w:rPr>
        <w:t xml:space="preserve"> - индивидуальный, порядковый номер, присваиваемый при включении объекта учета в Реестр.</w:t>
      </w:r>
    </w:p>
    <w:p>
      <w:pPr>
        <w:pStyle w:val="Normal"/>
        <w:ind w:firstLine="720"/>
        <w:jc w:val="both"/>
        <w:rPr/>
      </w:pPr>
      <w:bookmarkStart w:id="8" w:name="sub_14"/>
      <w:bookmarkEnd w:id="8"/>
      <w:r>
        <w:rPr>
          <w:sz w:val="28"/>
          <w:szCs w:val="28"/>
        </w:rPr>
        <w:t>1.4. Бесхозяйное недвижимое имущество, включенное в Реестр, не входит в состав муниципальной казны сельского поселения «Митрофан-Дикост».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>1.5. Бесхозяйное недвижимое имущество, включенное в Реестр, не закрепляется на праве хозяйственного ведения за муниципальными унитарными предприятиями, на праве оперативного управления за муниципальными учреждениями, либо на ином праве за иными хозяйствующими субъектами.</w:t>
      </w:r>
    </w:p>
    <w:p>
      <w:pPr>
        <w:pStyle w:val="Normal"/>
        <w:ind w:firstLine="720"/>
        <w:jc w:val="both"/>
        <w:rPr/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</w:rPr>
        <w:t>1.6. Держателем Реестра является администрация сельского поселения «Митрофан-Дико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6"/>
      <w:bookmarkStart w:id="14" w:name="sub_16"/>
      <w:bookmarkEnd w:id="14"/>
    </w:p>
    <w:p>
      <w:pPr>
        <w:pStyle w:val="Heading1"/>
        <w:numPr>
          <w:ilvl w:val="0"/>
          <w:numId w:val="2"/>
        </w:numPr>
        <w:jc w:val="left"/>
        <w:rPr>
          <w:szCs w:val="28"/>
        </w:rPr>
      </w:pPr>
      <w:bookmarkStart w:id="15" w:name="sub_200"/>
      <w:bookmarkEnd w:id="15"/>
      <w:r>
        <w:rPr>
          <w:szCs w:val="28"/>
        </w:rPr>
        <w:t>Структура и состав Реестр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00"/>
      <w:bookmarkEnd w:id="16"/>
      <w:r>
        <w:rPr>
          <w:sz w:val="28"/>
          <w:szCs w:val="28"/>
        </w:rPr>
        <w:t>Реестр включает в себя разделы, содержащие следующую информацию о бесхозяйном недвижимом имуществе, расположенном на территории сельского поселения «Митрофан-Дикост» (далее - объект учета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1"/>
      <w:bookmarkEnd w:id="17"/>
      <w:r>
        <w:rPr>
          <w:sz w:val="28"/>
          <w:szCs w:val="28"/>
        </w:rPr>
        <w:t>2.1.реестровый номер объекта учета;</w:t>
      </w:r>
    </w:p>
    <w:p>
      <w:pPr>
        <w:pStyle w:val="Normal"/>
        <w:ind w:firstLine="720"/>
        <w:jc w:val="both"/>
        <w:rPr/>
      </w:pPr>
      <w:bookmarkStart w:id="18" w:name="sub_21"/>
      <w:bookmarkStart w:id="19" w:name="sub_22"/>
      <w:bookmarkEnd w:id="18"/>
      <w:bookmarkEnd w:id="19"/>
      <w:r>
        <w:rPr>
          <w:sz w:val="28"/>
          <w:szCs w:val="28"/>
        </w:rPr>
        <w:t>2.2.описание объекта учета (на основании документов, удостоверенных организацией (органом) по учету объектов недвижимого имущества);</w:t>
      </w:r>
    </w:p>
    <w:p>
      <w:pPr>
        <w:pStyle w:val="Normal"/>
        <w:ind w:firstLine="720"/>
        <w:jc w:val="both"/>
        <w:rPr/>
      </w:pPr>
      <w:bookmarkStart w:id="20" w:name="sub_22"/>
      <w:bookmarkEnd w:id="20"/>
      <w:r>
        <w:rPr>
          <w:sz w:val="28"/>
          <w:szCs w:val="28"/>
        </w:rPr>
        <w:t>2.3.адрес (местоположение), описание местоположения объекта учета, позволяющее однозначно определить объект на территории сельского поселения «Митрофан-Дикос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наименование объекта учета (жилой дом, квартира, гараж, нежилое помещение в многоквартирном доме, объект незавершенного строительства, линейно-кабельное сооружение связи и.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назначение объекта учета  (жилое, нежилое здание, производственное, складское, торговое помещение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общая площадь объекта учета, для линейных сооружений - протяженность (длина)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нвентарный номер и литер объекта учета из документов техниче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этажность (для зданий и сооружений указывается число э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9"/>
      <w:bookmarkEnd w:id="21"/>
      <w:r>
        <w:rPr>
          <w:sz w:val="28"/>
          <w:szCs w:val="28"/>
        </w:rPr>
        <w:t>2.9.сведения о дате постройки, вводе в эксплуатацию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9"/>
      <w:bookmarkStart w:id="23" w:name="sub_210"/>
      <w:bookmarkEnd w:id="22"/>
      <w:bookmarkEnd w:id="23"/>
      <w:r>
        <w:rPr>
          <w:sz w:val="28"/>
          <w:szCs w:val="28"/>
        </w:rPr>
        <w:t>2.10.дата включения объекта учета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10"/>
      <w:bookmarkStart w:id="25" w:name="sub_211"/>
      <w:bookmarkEnd w:id="24"/>
      <w:bookmarkEnd w:id="25"/>
      <w:r>
        <w:rPr>
          <w:sz w:val="28"/>
          <w:szCs w:val="28"/>
        </w:rPr>
        <w:t>2.11.дата исключения объекта учета из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11"/>
      <w:bookmarkStart w:id="27" w:name="sub_212"/>
      <w:bookmarkEnd w:id="26"/>
      <w:bookmarkEnd w:id="27"/>
      <w:r>
        <w:rPr>
          <w:sz w:val="28"/>
          <w:szCs w:val="28"/>
        </w:rPr>
        <w:t>2.12.реквизиты документов, послуживших основанием для внесения информации об объекте учета, внесения изменений по объекту учета в Реестр, исключения объекта учета из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12"/>
      <w:bookmarkStart w:id="29" w:name="sub_213"/>
      <w:bookmarkEnd w:id="28"/>
      <w:bookmarkEnd w:id="29"/>
      <w:r>
        <w:rPr>
          <w:sz w:val="28"/>
          <w:szCs w:val="28"/>
        </w:rPr>
        <w:t>2.13.сведения о правообладателе (правообладателях)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213"/>
      <w:bookmarkStart w:id="31" w:name="sub_214"/>
      <w:bookmarkEnd w:id="30"/>
      <w:bookmarkEnd w:id="31"/>
      <w:r>
        <w:rPr>
          <w:sz w:val="28"/>
          <w:szCs w:val="28"/>
        </w:rPr>
        <w:t>2.14.сведения о наличии либо отсутствии государственной регистрации прав на объект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214"/>
      <w:bookmarkStart w:id="33" w:name="sub_215"/>
      <w:bookmarkEnd w:id="32"/>
      <w:bookmarkEnd w:id="33"/>
      <w:r>
        <w:rPr>
          <w:sz w:val="28"/>
          <w:szCs w:val="28"/>
        </w:rPr>
        <w:t>2.15.сведения о заявлениях собственников об отказе от права собственности на недвижимые вещ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15"/>
      <w:bookmarkStart w:id="35" w:name="sub_216"/>
      <w:bookmarkEnd w:id="34"/>
      <w:bookmarkEnd w:id="35"/>
      <w:r>
        <w:rPr>
          <w:sz w:val="28"/>
          <w:szCs w:val="28"/>
        </w:rPr>
        <w:t>2.16.изменения, внесенные в Реестр по объекту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16"/>
      <w:bookmarkStart w:id="37" w:name="sub_217"/>
      <w:bookmarkEnd w:id="36"/>
      <w:bookmarkEnd w:id="37"/>
      <w:r>
        <w:rPr>
          <w:sz w:val="28"/>
          <w:szCs w:val="28"/>
        </w:rPr>
        <w:t>2.17.сведения о стоимости объекта учета (первоначальной, остаточной, восстановитель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217"/>
      <w:bookmarkStart w:id="39" w:name="sub_217"/>
      <w:bookmarkEnd w:id="39"/>
    </w:p>
    <w:p>
      <w:pPr>
        <w:pStyle w:val="Heading1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3. Порядок ведения Реест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ведения об объекте учета включаются в Реестр и исключаются из Реестра на основании постановления администрации  сельского поселения «Митрофан-Дикост» в соответствии со следующи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ктом обследования комиссии по бесхозяйному  недвижимому имуществу на территории сельского поселения «Митрофан-Дикос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кадастровым (техническим) паспортом, содержащим описание объекта недвижимого имущества, от права собственности на который собственник отказывается, удостоверенным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адастровым паспортом земельного участка (выпиской из государственного кадастра), в случае, если право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авоустанавливающими документами на объект недвижимого имущества, либо их нотариально заверенных копий, в случае, если право собственности не было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ступившими в законную силу решениями судебных органов о признании  права муниципальной собственности на бесхозяйную недвижимую вещ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 свидетельством о государственной регистрации права муниципальной собственности на недвижимое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несение изменений в Реестр осуществляется на основании постановления администрации сельского поселения  «Митрофан-Дико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Информация по объектам учета предоставляется в виде выписки из Реестра на основании письменного мотивированного запроса органов государственной власти Республики Коми, органов местного самоуправления, муниципальных предприятий и учреждений, налоговых, статистических, правоохранительных органов, иных юридических и физических лиц не позднее десяти дней  со дня поступления соответствующих за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Функции  администрации сельского поселения «Митрофан-Дикост»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формированию и ведению Реест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 осуществлении функции по формированию и ведению Реестра  администрация сельского поселения «Митрофан-Дикост» :</w:t>
      </w:r>
    </w:p>
    <w:p>
      <w:pPr>
        <w:pStyle w:val="Normal"/>
        <w:ind w:firstLine="720"/>
        <w:jc w:val="both"/>
        <w:rPr/>
      </w:pPr>
      <w:bookmarkStart w:id="40" w:name="sub_411"/>
      <w:bookmarkEnd w:id="40"/>
      <w:r>
        <w:rPr>
          <w:sz w:val="28"/>
          <w:szCs w:val="28"/>
        </w:rPr>
        <w:t>1) запрашивает необходимую для ведения Реестра информацию и документы от органов государственной власти и органов местного самоуправления, юридических и физических лиц в отношении объектов бесхозяйного недвижимого имущества;</w:t>
      </w:r>
    </w:p>
    <w:p>
      <w:pPr>
        <w:pStyle w:val="Normal"/>
        <w:ind w:firstLine="720"/>
        <w:jc w:val="both"/>
        <w:rPr/>
      </w:pPr>
      <w:bookmarkStart w:id="41" w:name="sub_411"/>
      <w:bookmarkStart w:id="42" w:name="sub_412"/>
      <w:bookmarkEnd w:id="41"/>
      <w:bookmarkEnd w:id="42"/>
      <w:r>
        <w:rPr>
          <w:sz w:val="28"/>
          <w:szCs w:val="28"/>
        </w:rPr>
        <w:t>2) вносит необходимые сведения по объектам учета, изменения и дополнения по объектам учета в Реестр в порядке, определенным настоящим Положением;</w:t>
      </w:r>
    </w:p>
    <w:p>
      <w:pPr>
        <w:pStyle w:val="Normal"/>
        <w:ind w:firstLine="720"/>
        <w:jc w:val="both"/>
        <w:rPr/>
      </w:pPr>
      <w:bookmarkStart w:id="43" w:name="sub_412"/>
      <w:bookmarkStart w:id="44" w:name="sub_413"/>
      <w:bookmarkEnd w:id="43"/>
      <w:bookmarkEnd w:id="44"/>
      <w:r>
        <w:rPr>
          <w:sz w:val="28"/>
          <w:szCs w:val="28"/>
        </w:rPr>
        <w:t xml:space="preserve">3) включение, изменение или исключение в (из) Реестра сведений по объектам учета осуществляется в трехдневный срок со дня поступления в  администрацию сельского поселения «Митрофан-Дикост» документов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F:%5C%D0%BF%D0%BE%D1%81%D1%82%D0%B0%D0%BD%D0%BE%D0%B2%D0%BB%D0%B5%D0%BD%D0%B8%D1%8F%20%D0%BF%D0%BE%20%D1%80%D0%B5%D0%B5%D1%81%D1%82%D1%80%D1%83.docx" \l "sub_3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.3.1. раздела 3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bookmarkStart w:id="45" w:name="sub_413"/>
      <w:bookmarkEnd w:id="4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администрация сельского поселения «Митрофан-Дикост» несет ответственность, установленную законодательством, за достоверность, полноту и сохранность информационной системы данных Реестра, за полноту и достоверность информации, предоставляемой по запросам органов государственной власти, органов местного самоуправления, налоговых, статистических, правоохранительных и иных органов, юридических</w:t>
      </w:r>
      <w:r>
        <w:rPr/>
        <w:t xml:space="preserve"> </w:t>
      </w:r>
      <w:r>
        <w:rPr>
          <w:sz w:val="28"/>
          <w:szCs w:val="28"/>
        </w:rPr>
        <w:t>и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7325" w:leader="none"/>
      </w:tabs>
      <w:spacing w:lineRule="exact" w:line="317"/>
      <w:ind w:left="11" w:right="6" w:hanging="11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50" TargetMode="External"/><Relationship Id="rId5" Type="http://schemas.openxmlformats.org/officeDocument/2006/relationships/hyperlink" Target="garantf1://86367.51" TargetMode="External"/><Relationship Id="rId6" Type="http://schemas.openxmlformats.org/officeDocument/2006/relationships/hyperlink" Target="garantf1://34621461.9991" TargetMode="External"/><Relationship Id="rId7" Type="http://schemas.openxmlformats.org/officeDocument/2006/relationships/hyperlink" Target="garantf1://34621461.9991" TargetMode="External"/><Relationship Id="rId8" Type="http://schemas.openxmlformats.org/officeDocument/2006/relationships/hyperlink" Target="garantf1://3462146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САВЕЛЬЕВА ГАЛИНА</dc:creator>
  <dc:description/>
  <cp:keywords/>
  <dc:language>en-US</dc:language>
  <cp:lastModifiedBy>Пользователь</cp:lastModifiedBy>
  <cp:lastPrinted>2014-04-04T16:46:00Z</cp:lastPrinted>
  <dcterms:modified xsi:type="dcterms:W3CDTF">2014-04-07T08:34:00Z</dcterms:modified>
  <cp:revision>651</cp:revision>
  <dc:subject/>
  <dc:title>« МЫЛДIН РАЙОН»</dc:title>
</cp:coreProperties>
</file>