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19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815690" r:id="rId2"/>
        </w:objec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 xml:space="preserve">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сикт овмодчоминса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</w:t>
        <w:tab/>
        <w:tab/>
        <w:tab/>
        <w:tab/>
        <w:t xml:space="preserve">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П О С Т А Н О В Л Е Н И Е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</w:rPr>
      </w:pPr>
      <w:r>
        <w:rPr>
          <w:szCs w:val="24"/>
        </w:rPr>
        <w:t xml:space="preserve">          </w:t>
      </w:r>
      <w:r>
        <w:rPr>
          <w:szCs w:val="24"/>
        </w:rPr>
        <w:t>пст Митрофан-Дикост, Троицко-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от «24» марта  2010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</w:t>
        <w:tab/>
        <w:tab/>
        <w:tab/>
        <w:tab/>
        <w:tab/>
        <w:tab/>
        <w:tab/>
        <w:t xml:space="preserve">           № 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Об исполнении задач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4"/>
          <w:szCs w:val="24"/>
        </w:rPr>
        <w:tab/>
        <w:t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 и в целях реализации задач в области защиты населения и территорий от чрезвычайных ситу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ложить вопросы реализации задач в области защиты населения и территории сельского поселения «Митрофан-Дикост» на главу сельского поселения  «Митрофан-Дикос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ответственному за организацию защиты населения и территории сельского поселения «Митрофан-Дикост» от чрезвычайных ситуаций природного и техногенного характера 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ab/>
        <w:tab/>
        <w:t>И.А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к  Постановлению администрации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4"/>
          <w:szCs w:val="24"/>
        </w:rPr>
        <w:t>«Митрофан-Дикост» от «24»  марта 2010 года 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 О Л Ж Н О С Т Н А Я        И Н С Т Р У К Ц И 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ответственному за организацию защиты населения и территории сельского поселения «Митрофан-Дикост» от чрезвычайных ситуаций природного и техногенного характер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Cs w:val="24"/>
        </w:rPr>
        <w:t xml:space="preserve">        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. Общие положения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1. Настоящая Должностная инструкция разработана на основе Федеральных законов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3 ноября 1996 года № 1396 «О реорганизации штабов по делам гражданской обороны и чрезвычайным ситуациям», Устава муниципального образования сельского поселения «Митрофан-Дикост»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szCs w:val="24"/>
        </w:rPr>
        <w:t>2. Ответственный за организацию защиты населения и территории сельского поселения «Митрофан-Дикост» (далее - сельского поселения) от чрезвычайных ситуаций природного и техногенного характера  назначается в целях реализации на территории сельского поселения «Митрофан-Дикост» задач в области гражданской обороны, предупреждения и ликвидации чрезвычайных ситуаций и обеспечения первичных мер пожарной безопасности и безопасности людей на водных объектах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. Ответственный за организацию защиты населения и территории сельского поселения  от чрезвычайных ситуаций природного и техногенного характера  в своей деятельности руководствуется Конституцией Российской Федерации, федеральными конституционными законами, Указами Президента Российской Федерации, федеральными законами и иными нормативными правовыми актами Российской Федерации, постановлениями и распоряжениями Правительства Российской Федерации и Республики Коми, приказами Министерства Российской Федерации по делам гражданской обороны, чрезвычайным ситуациям и ликвидации последствий стихийных бедствий, и иными нормативными правовыми актами, решениями Совета сельского поселения, постановлениями и распоряжениями главы сельского поселения, настоящим Положением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Основные задачи  ответственного за организацию защиты населения и территории сельского поселения  от чрезвычайных ситуаций природного и техногенного характера  </w:t>
      </w:r>
    </w:p>
    <w:p>
      <w:pPr>
        <w:pStyle w:val="TextBody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ми задачами ответственного за организацию защиты населения и территории сельского поселения  от чрезвычайных ситуаций природного и техногенного характера  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) реализация задач в области гражданской обороны, защиты населения и территории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на территории сельского поселения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) планирование и реализация мероприятий по организации и ведению гражданской обороны, защите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льского поселения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) разработка проектов нормативных актов главы сельского поселения  по вопросам гражданской обороны, защите населения и территорий от чрезвычайных ситуаций, обеспечение первичных мер пожарной безопасности и безопасности людей в пределах, предоставленных органам местного самоуправления полномочи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осуществление координации деятельности организаций, расположенных на территории сельского поселения 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Основные функции ответственного за организацию защиты населения и территории сельского поселения  от чрезвычайных ситуаций природного и техногенного характера 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Ответственный за организацию защиты населения и территории сельского поселения  от чрезвычайных ситуаций природного и техногенного характера  в соответствии с возложенными на него задачами осуществляет следующие фун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разрабатывает предложения по совершенствованию деятельности в области гражданской обороны, защиты населения и территории сельского поселения 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) разрабатывает и вносит в установленном порядке на рассмотрение главы сельского поселения, Совета сельского поселения  проекты нормативных актов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осуществляет в пределах своих полномочий руководство силами  сельского поселения;</w:t>
      </w:r>
    </w:p>
    <w:p>
      <w:pPr>
        <w:pStyle w:val="TextBody"/>
        <w:jc w:val="both"/>
        <w:rPr/>
      </w:pPr>
      <w:r>
        <w:rPr>
          <w:szCs w:val="24"/>
        </w:rPr>
        <w:t xml:space="preserve">5) координирует в установленном порядке деятельность аварийно – спасательных формирований и служб, а также организаций, имеющих уставные задачи по проведению аварийно - спасательных работ и действующих на территории </w:t>
      </w:r>
      <w:r>
        <w:rPr>
          <w:bCs/>
          <w:szCs w:val="24"/>
        </w:rPr>
        <w:t>сельского поселения</w:t>
      </w:r>
      <w:r>
        <w:rPr>
          <w:szCs w:val="24"/>
        </w:rPr>
        <w:t xml:space="preserve">; </w:t>
      </w:r>
    </w:p>
    <w:p>
      <w:pPr>
        <w:pStyle w:val="TextBody"/>
        <w:jc w:val="both"/>
        <w:rPr>
          <w:spacing w:val="-13"/>
          <w:szCs w:val="24"/>
        </w:rPr>
      </w:pPr>
      <w:r>
        <w:rPr>
          <w:szCs w:val="24"/>
        </w:rPr>
        <w:t xml:space="preserve">6) </w:t>
      </w:r>
      <w:r>
        <w:rPr>
          <w:spacing w:val="-1"/>
          <w:szCs w:val="24"/>
        </w:rPr>
        <w:t>организует и осуществляет в установленном порядк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создание резервов финансовых и материальных ресурсов для ликвидации чрез</w:t>
        <w:softHyphen/>
      </w:r>
      <w:r>
        <w:rPr>
          <w:spacing w:val="-3"/>
          <w:sz w:val="24"/>
          <w:szCs w:val="24"/>
        </w:rPr>
        <w:t>вычайных ситуаций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роведение мероприятий гражданской обороны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разработку и реализацию плана гражданской обороны и защиты населения;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ротивопожарную пропаганду;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и</w:t>
      </w:r>
      <w:r>
        <w:rPr>
          <w:spacing w:val="1"/>
          <w:sz w:val="24"/>
          <w:szCs w:val="24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взаимодействие с право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jc w:val="both"/>
        <w:rPr>
          <w:szCs w:val="24"/>
        </w:rPr>
      </w:pPr>
      <w:r>
        <w:rPr>
          <w:spacing w:val="1"/>
          <w:szCs w:val="24"/>
        </w:rPr>
        <w:t>-мероприятия по подготовке к приему эвакуированного населения, материальных и культурных ценностей и территории муниципального района «Троицко-Печорский» и эвакуации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связь с общественностью и средствами массовой информации по вопросам своей </w:t>
      </w:r>
      <w:r>
        <w:rPr>
          <w:spacing w:val="-4"/>
          <w:sz w:val="24"/>
          <w:szCs w:val="24"/>
        </w:rPr>
        <w:t>компетенции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-введение особого противопожарного режима на соответствующей территории в </w:t>
      </w:r>
      <w:r>
        <w:rPr>
          <w:sz w:val="24"/>
          <w:szCs w:val="24"/>
        </w:rPr>
        <w:t>случае повышенной пожарной 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7214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7) </w:t>
      </w:r>
      <w:r>
        <w:rPr>
          <w:spacing w:val="1"/>
          <w:sz w:val="24"/>
          <w:szCs w:val="24"/>
        </w:rPr>
        <w:t xml:space="preserve">осуществляет в пределах компетенции органов местного самоуправления контроль за: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осуществлением мер, направленных на сохранение объектов, существенно необходимых для устойчивого функционирования экономики и выживания населения в военное врем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созданием и содержанием запасов материально-технических, продовольствен</w:t>
        <w:softHyphen/>
      </w:r>
      <w:r>
        <w:rPr>
          <w:spacing w:val="2"/>
          <w:sz w:val="24"/>
          <w:szCs w:val="24"/>
        </w:rPr>
        <w:t>ных, медицинских и иных средств в целях гражданской обороны;</w:t>
      </w:r>
    </w:p>
    <w:p>
      <w:pPr>
        <w:pStyle w:val="Normal"/>
        <w:shd w:fill="FFFFFF" w:val="clear"/>
        <w:tabs>
          <w:tab w:val="clear" w:pos="720"/>
          <w:tab w:val="left" w:pos="7526" w:leader="none"/>
          <w:tab w:val="left" w:pos="8645" w:leader="none"/>
        </w:tabs>
        <w:jc w:val="both"/>
        <w:rPr/>
      </w:pPr>
      <w:r>
        <w:rPr>
          <w:spacing w:val="1"/>
          <w:sz w:val="24"/>
          <w:szCs w:val="24"/>
        </w:rPr>
        <w:t xml:space="preserve">-накоплением и поддержанием в готовности </w:t>
      </w:r>
      <w:r>
        <w:rPr>
          <w:spacing w:val="2"/>
          <w:sz w:val="24"/>
          <w:szCs w:val="24"/>
        </w:rPr>
        <w:t xml:space="preserve">средств индивидуальной защиты, техники и специального имущества, проведением </w:t>
      </w:r>
      <w:r>
        <w:rPr>
          <w:sz w:val="24"/>
          <w:szCs w:val="24"/>
        </w:rPr>
        <w:t>мероприятий по светомаскировке;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разработкой и реализацией организациями мероприятий по гражданской обороне, защите населения и территорий от чрезвычай</w:t>
        <w:softHyphen/>
      </w:r>
      <w:r>
        <w:rPr>
          <w:spacing w:val="2"/>
          <w:sz w:val="24"/>
          <w:szCs w:val="24"/>
        </w:rPr>
        <w:t>ных ситуаций и пожа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pacing w:val="2"/>
          <w:sz w:val="24"/>
          <w:szCs w:val="24"/>
        </w:rPr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казывает в установленном порядке организационно-методическую помощь руководителям учреждений и организаций, расположенных на территории поселения,  по вопросам обучения населения способам защиты от опасностей, возникающих при веде</w:t>
      </w:r>
      <w:r>
        <w:rPr>
          <w:spacing w:val="1"/>
          <w:sz w:val="24"/>
          <w:szCs w:val="24"/>
        </w:rPr>
        <w:t xml:space="preserve">нии военных действий или вследствие этих действий, а также способам защиты и </w:t>
      </w:r>
      <w:r>
        <w:rPr>
          <w:spacing w:val="-2"/>
          <w:sz w:val="24"/>
          <w:szCs w:val="24"/>
        </w:rPr>
        <w:t>действиям в условиях чрезвычайных ситуаций и пожар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9)</w:t>
      </w:r>
      <w:r>
        <w:rPr>
          <w:sz w:val="24"/>
          <w:szCs w:val="24"/>
        </w:rPr>
        <w:t xml:space="preserve">обеспечивает в пределах своей компетенции </w:t>
      </w:r>
      <w:r>
        <w:rPr>
          <w:spacing w:val="1"/>
          <w:sz w:val="24"/>
          <w:szCs w:val="24"/>
        </w:rPr>
        <w:t xml:space="preserve">привлечение сил и средств к ликвидации чрезвычайных ситуаций и тушению </w:t>
      </w:r>
      <w:r>
        <w:rPr>
          <w:spacing w:val="-5"/>
          <w:sz w:val="24"/>
          <w:szCs w:val="24"/>
        </w:rPr>
        <w:t>пожаров;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IV. Полномочия ответственного за организацию защиты населения и территории сельского поселения  от чрезвычайных ситуаций природного и техногенного характера</w:t>
      </w:r>
    </w:p>
    <w:p>
      <w:pPr>
        <w:pStyle w:val="22"/>
        <w:spacing w:before="120" w:after="0"/>
        <w:ind w:firstLine="720"/>
        <w:rPr/>
      </w:pPr>
      <w:r>
        <w:rPr>
          <w:bCs/>
          <w:sz w:val="24"/>
          <w:szCs w:val="24"/>
        </w:rPr>
        <w:t>Ответственный за организацию защиты населения и территории сельского поселения  от чрезвычайных ситуаций природного и техногенного характера</w:t>
      </w:r>
      <w:r>
        <w:rPr>
          <w:sz w:val="24"/>
          <w:szCs w:val="24"/>
        </w:rPr>
        <w:t xml:space="preserve"> в пределах своей компетенции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роводит в установленном порядке проверки организаций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22"/>
        <w:ind w:firstLine="720"/>
        <w:rPr/>
      </w:pPr>
      <w:r>
        <w:rPr>
          <w:sz w:val="24"/>
          <w:szCs w:val="24"/>
        </w:rPr>
        <w:t>2) запрашивает и получает в установленном порядке от организаций информацию и сведения, необходимые для выполнения возложенных на него задач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5:32:00Z</dcterms:modified>
  <cp:revision>444</cp:revision>
  <dc:subject/>
  <dc:title>« МЫЛДIН РАЙОН»</dc:title>
</cp:coreProperties>
</file>