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19.1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6874585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 xml:space="preserve">                    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   сикт овмодчоминса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итрофан-Дикост»</w:t>
        <w:tab/>
        <w:tab/>
        <w:tab/>
        <w:tab/>
        <w:t xml:space="preserve">                       администрация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П О С Т А Н О В Л Е Н И Е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Ш У О М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</w:rPr>
      </w:pPr>
      <w:r>
        <w:rPr>
          <w:szCs w:val="24"/>
        </w:rPr>
        <w:t xml:space="preserve">                     </w:t>
      </w:r>
      <w:r>
        <w:rPr>
          <w:szCs w:val="24"/>
        </w:rPr>
        <w:t>пст Митрофан-Дикост, Троицко-Печорский район, Республика Коми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от «24»  марта  2010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</w:t>
        <w:tab/>
        <w:tab/>
        <w:tab/>
        <w:tab/>
        <w:tab/>
        <w:tab/>
        <w:tab/>
        <w:t xml:space="preserve">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на территории сельского поселения «Митрофан-Дикост» полномочий в области гражданской обор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Во исполнение Федеральных законов от 6.10.2003 г. № 131-ФЗ «Об общих принципах местного самоуправления в Российской Федерации», от 12.02.1998 года № 28-ФЗ «О гражданской обороне», постановлений Правительства Российской Федерации от 02.11.2000 №841 «Об утверждении Положения об организации обучения населения в области гражданской обороны»  и в целях реализации на территории сельского поселения «Митрофан-Дикост»» полномочий в области гражданской обороны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роведении мероприятий по подготовке к эвакуации населения, материальных и культурных ценностей в безопасные районы согласно приложению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оложение о проведении подготовки и обучения населения сельского поселении «Митрофан-Дикост» в области гражданской обороны согласно приложению 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Положение о проведении первоочередных мероприятий по поддержанию устойчивого функционирования организаций в военное время на территории сельского поселения «Митрофан-Дикост»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Положение о поддержании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 согласно приложению 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значить ответственным за реализацию на территории сельского поселения «Митрофан-Дикост» полномочий в области гражданской обороны главу сельского поселения  «Митрофан-Дикос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Митрофан-Дикост» -</w:t>
        <w:tab/>
        <w:tab/>
        <w:tab/>
        <w:tab/>
        <w:tab/>
        <w:tab/>
        <w:t>И.А.Логи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администрации сельского поселения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Митрофан-Дикост»  от «24» марта 2010 г.  № 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Л О Ж Е Н И Е  о проведении мероприятий по подготовке к эвакуации населения, материальных и культурных ценностей в безопасные рай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сновные задачи, порядок планирования, организации и проведения эвакуационных мероприятий на территории сельского поселения «Митрофан-Дикост» (далее - сельского посел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вакуация населения - это комплекс мероприятий по организованному выводу и вывозу населения из зон чрезвычайной ситуации или вероятной чрезвычайной ситуации, а также жизнеобеспечение эвакуируемых в район размещения, это один из способов защиты населения в случае возникновения аварий, катастроф, стихийных бедствий, сильных разрушений в мирное и военное врем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зависимости от охвата эвакуационными мероприятиями населения предусматриваются варианты их проведения: общая эвакуация и частичная эвакуа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ая эвакуация предполагает вывоз (вывод) всех категорий населения из зон Ч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тичная эвакуация осуществляется при необходимости вывода из зоны ЧС нетрудоспособного и незанятого в производстве и сфере обслуживания населения, а также части медицинских учреждений для обслуживания этого населения. Упреждающая (заблаговременная) эвакуация проводится при получении достоверных данных о высокой вероятности возникновения аварии на потенциально опасных объектах или стихийного бедствия, угрожающих разрушению систем жизнеобеспеч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(безотлагательная) эвакуация проводится при малом времени упреждения и в условиях воздействия на людей поражающих факторов источника ЧС, а также в случае нарушения нормальных условий жизнеобеспечения населения, при котором возникает угроза жизни и здоровью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азвития ЧС и численности выводимого из зоны ЧС населения предусматриваются варианты эвакуации: локальная, мест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эвакуация проводится в том случае, если зона возможного воздействия поражающих факторов источника ЧС ограничена пределами отдельных объектов. При этом численность населения составляет до нескольких десятков  человек. В этом случае эвакуируемое население размещается, как правило, в примыкающих к зоне ЧС населенных пунктах или не пострадавших районах сельского поселения (вне зон действия поражающих факторов источника Ч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эвакуация проводится в том случае, если в зону ЧС попадают отдельные села (поселения). При этом численность населения может составлять до нескольких сот, которые размещаются, как правило, в безопасных районах смежных с зоной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редоточение - это организованный вывоз (вывод) и размещение в безопасной зоне работников предприятий и организаций, продолжающих работу в военное время на территории  населенных пунктов сельского поселения. Основной принцип рассредоточения - работа в населенных пунктах, отдых в безопасной з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опасная зона - территория, находящаяся вне пределов зоны вероятной ЧС, установленной для населенных пунктов, имеющих потенциально опасные объекты экономики и иного назначения, подготовленная для размещения населения, эвакуируемого из зоны бедствия или зоны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она временного отселения - территория, откуда при угрозе или во время возникновения чрезвычайной ситуации эвакуируется или временно выселяется население в целях его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знеобеспечение населения в чрезвычайной ситуации - комплекс экономических, организационных, инженерно - технических и социальных мероприятий, обеспечивающих создание и поддержание минимальных условий, необходимых для сохранения и поддержания жизни, здоровья и работоспособности людей во время осуществления эвакуации, на ее маршрутах и в местах размещения эвакуиров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о принятия решения на проведение эвакуации принадлежит главе сельского поселения, на территории которого возникла или прогнозируется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масштабов ЧС и требований к срочности проведения эвакуации экстренная (безотлагательная) или упреждающая (заблаговременная) эвакуация, носящая местный характер, осуществляется по указанию (распоряжению) соответствующих начальников 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требующих принятия безотлагательного решения, экстренная эвакуация, носящая локальный характер, может осуществляться по указанию (распоряжению) начальника дежурной (диспетчерской) службы потенциально опасн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енное время проведение общей эвакуации населения осуществляется по решению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эвакуации населения требует тщательного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по защите от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одготовительная работа организуется руководителями органов исполнительной власти Республики Коми, объектов экономики – руководителями организаций через эвакуационные органы и отделы по делам ГО и ЧС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ы (приема и размещения эвакуируемого) эвакуации населения оформляются в виде разделов планов действий по предупреждению и ликвидации ЧС в мирное время и разделов планов гражданской обороны и защиты населения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ы обеспечения эвакуации населения разрабатываются администрацие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вакуация населения планируется, организуется и осуществляется по принципу, при котором вывоз (вывод) из зон ЧС работников предприятий и членов их семей, учащихся  организуется по предприятиям, учреждениям, учебным заведениям. Эвакуация же остального населения, не занятого в сфере производства и обслуживания, - по месту жительства через администрацию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особы эвакуации и сроки ее проведения зависят от масштабов ЧС, численности населения, наличия транспорта и других местных условий. Население эвакуируется автотранспортом, железнодорожным транспортом или комбинированным способом. При этом транспортом предусматривается вывозить, как правило, население, которое не может передвигаться пеш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Эвакуированное население размещается в безопасных районах до особого распоряжения в зависимости от обстанов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 эвако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вакомероприятия планируются и подготавливаются заблаговременно и проводятся при возникновении ЧС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ссредоточением и эвакуацией населения осуществляется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олноту ответственности за проведение эвакомероприятий несет  глав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а сельского поселения и руководители предприятий организуют и проводят прием эваконаселения, его размещение и трудоустройство, обеспечение продовольствием и предметами первой необходимости, медицинскую помощь, бытовое обслуживание и защи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эффективного проведения эвакомероприятий глава сельского поселения  в мирное время в повседневной деятельности организует и проводит подготовк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ящего состава предприятий и организаций к выполнению эвакомероприятий, предусмотренных планом гражданской обороны и защиты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х видов транспорта, пунктов посадки и высадки, обеспечивающих эвакуацию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шрутов эваку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йонов и мест размещения эвакуируемого и рассредоточиваемого населения в безопасной зон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х видов обеспечения и защиты эвакуируемых и рассредоточиваемых в местах расположения сборных эвакопунктов, приемных эвакопунктов и в районах размещения в безопасной з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,  планируя рассредоточение и эвакуацию работников и членов их семей и другого населения транспортом, определяет количество эваконаселения, максимальные возможности каждого вида транспорта, районы размещения и маршруты эвакуации, составляет и доводит до сведения руководителей  автохозяйств соответствующ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уководители транспортных органов на основании этих заявок разрабатывают графики движения всех видов транспорта на период рассредоточения и эвакуации населения. В графиках указываются: станции (пункты) посадки, номера и вместимость автоколонн, время подачи под посадку, отправления и прибытия их на станции высадки. Эти графики доводятся до главы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посредственная подготовка, организация и проведение рассредоточения и эвакуации работников, членов их семей на объектах экономики, в учреждениях и организациях возлагаются на главу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ля оповещения населения  о начале эвакуации используются все технические средства опове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поряжение на проведение эвакомероприятий поступило в нерабочее время, то оповещение работников неработающих смен должно проводиться путем поквартирного об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беспечения организованности и порядка среди эвакуируемого населения назнач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еревозке автомобильным транспортом - старшие автомобильных колон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эвакуации пешим порядком - старшие пеших колон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рганизации движения пеших эвакоколонн создаются сводные группы управления пешей эвакуацией во главе с начальниками маршрутов эвакуации, назначаемыми решениями главы сельского поселения и руководителями организаций из числа ответственных должностных лиц. Основными задачами сводных групп управления на маршрутах эвакуации пешим порядком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нная отправка пеших колон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ание порядка и обеспечение управления на маршру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оддержание маршрута в исправном состоя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радиационной и химической разведки на маршру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медицинской помощи заболевшим в пути 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вод населения пешим порядком планируется, как правило, на расстояние одного суточного перехода (10-12 часов движения от зоны ЧС на расстояние 30-40 к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военными комиссариатами для вывода населения пешим порядком используются дороги, не занятые для передвижения войск и эвакоперевозок ГО, а также заранее разведанные проселочные дороги, тропы и проложенные колонные пу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могут использоваться обочины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корость движения пешей колонны планируется 3 - 4 км/час, дистанция между колоннами - 500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ыха пеших колонн назначаются малые и большие привалы. Продолжительность малых привалов - 10-15 мин., больших привалов - 1-2 часа. Первый малый привал - через 1-1,5 часа движения. Большой привал - в начале второй половины суточного пере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одготовка безопасной зоны и района размещения эвакуированного населения включ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противорадиационных укрытий и приспособление для этого различных зданий и сооруж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и увеличение жилого фон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водоисточ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дорожной сети и системы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безопасной зоны организуется и проводится совместными усилиями местных органов самоуправления, руководителями хозяйствующих субъектов заблаг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е за предприятиями и организациями районы в безопасной  зоне тщательно изучаются и заблаговременно осваиваются. В процессе этой работы, а также во время учений гражданской обороны работники знакомятся с порядком выезда и условиями размещения в предназначенных для них райо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размещения выбирается исходя из условий создания группировок сил ГО, наличия жилого фонда, условий для продолжения производственной деятельности, транспортных возможностей. Выделение производственных помещений и жилого фонда производится решением местных органов исполнительной власт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еления рассредоточиваемого и эвакуируемого населения используются дома местных жителей, а для размещения учреждений и организаций - нежилые 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ование, эвакуация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ование эвакомероприятий осуществляет глава сельского поселения совместно с руководителями  предприят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эвакуации оформляются в виде разделов планов гражданской обороны и защит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планов рассредоточения и эвакуации населения  доводятся до предприятий и организаций для детальной разработки документов по организации эвакуации работников в планах эти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 по планированию эвакомероприятий разрабатываются на основе исходных данных. К ним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потенциально опасных объе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о масштабах и повторяемости опасных природных явл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ные данные по обстановке, которая может сложиться в результате аварии на потенциально опасных объектах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объектов экономики, размещенных в зонах возможных Ч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жидаемые масштабы разрушений в военное время в  населенных пунктах при  нападении противни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по численности и категориям населения, подлежащего эваку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по состоянию дорожно-транспортной се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по состоянию транспор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по состоянию медицинского обеспечения эваку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по состоянию эвакуационных орган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ные о предприятиях и организациях, продолжающих работу в военное время или переносящих свою деятельность в безопасную  з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 по вопросам эвакуации населения  должны отра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организационным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ряжение главы сельского поселения о создании эвако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а и состав эвакокомиссии с распределением обязаннос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ый план подготовки личного состава эвако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ие тетради каждого члена эвакокомиссии с необходимыми данными согласно распределению обязаннос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урналы донесений и распоря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планируемым вопрос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плана рассредоточения и эвакуации населения на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й части плана рассредоточения и эвакуации на военное время отраж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приведения  транспортных служб в повышенные степени готов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повещения населения о начале эваку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каемые для эвакуации силы и сред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ленность эвакуируемого населения по категор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сбора и укрытия населения до начала эваку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, объем и сроки эвакуации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и запасные маршруты вывоза и вывода населения, пункты посадки на транспорт, пункты высадки и районы размещения населения в безопасной зон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 основных и запасных районов эвакуации к приему и размещению населения (наличие жилого фонда, объектов коммунального хозяйства, порядок расселения эвакуируемого населения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эвакуация сельскохозяйственных животных и материальных ценностей, объем, сро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итарно - противоэпидемические и лечебно - эвакуационные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стовой части плана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 - схема сельского поселения с нанесенными данны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расположение пунктов посадки, исходных пунктов пешей эвакуации и номера, приписанных к этим пунктам, и количество населения, эвакуируемого с данных пун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ра хозяйствующих субъектов, общее количество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мера автоколон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расположение, количество и общая вместимость укрытий и пунктах посад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упные транспортные предприятия, которые выделяют автотранспор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ы охраны общественного порядка и регулирования дви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шруты  движения пеших и авто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хема оповещения руководителей предприятий, учреждений, организаций и населения о начале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оповещения личного состава эвако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лендарный план основных мероприятий в повышенных степенях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предприятий и организаций с их условными номерами, подлежащих рассредоточению 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чет населения, подлежащего рассредоточению и эвакуации по группам (занятых в производстве и не занятых в производств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маршрутов рассредоточения и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четы выделения автомобильного транспорта для обеспечения эвако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количестве населения и жилых площадей в безопасной зоне до и после проведения эвако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анспортное обеспечение эвакомероприятий, в котором должны быть отра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ность автотранспортом пеших колон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 перевозки рабочих сме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эвакуации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эвакуации населения из зоны ЧС в каждом конкретном случае определяется условиями возникновения и развития ЧС, характером и пространственно - временными параметрами воздействия поражающих факторов источника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лучении достоверного прогноза возникновения ЧС проводятся подготовительные мероприятия для организованного вывоза или вывода людей из зоны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готовительным мероприятиям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очнение численности населения, подлежащего эвакуации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еделение транспортных средств по станциям (пунктам) посад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маршрутов эваку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ка готовности систем оповещения и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дение в готовность имеющихся защит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олучением распоряжения на проведение эвакуации проводятся следующие мероприят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вещение руководителей  предприятий и организаций, а также населения о начале и порядке проведения эваку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 и подготовка к отправке в безопасные районы населения, подлежащего эваку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ача транспортных средств к пунктам посадки и посадка населения на транспор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и размещение населения в безопасных районах, заблаговременно подготовленных по первоочередным видам жизне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экстренного вывода (вывоза) населения из зон заражения аварийных химически опасных веществ (АХОВ) в случае аварии на химически опасном объекте или тран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варии на химически опасном объекте (ХОО) проводится экстренный вывоз (вывод) населения, попадающего в зону заражения, за границы распространения облака АХОВ. Население, проживающее в непосредственной близости от ХОО, ввиду быстрого распространения облака СДЯВ, как правило, не выводится из опасной зоны, а укрывается в жилых (производственных и служебных) зданиях и сооружениях с проведением герметизации помещений и с использованием средств индивидуальной защиты органов дыхания (СИЗ ОД) на верхних или нижних этажах (в зависимости от характера распространения АХОВ). Возможный экстренный вывод (вывоз) населения планируется заблаговременно по данным предварительного прогноза и производится из тех жилых домов и учреждений, которые находятся в зоне возможного за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селения производится в зданиях общественного назначения. Порядок эвакуации и размещения доводятся до всех категорий населения всеми средствами опо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еспечение и временное размещение населения могут осуществляться не только по заранее отработанным планам, но и проводиться и в оперативном порядке. При аварии СДЯВ на транспорте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оведение экстренного вывода (вывоза) населения возлагается на главу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регистрация населения производится непосредственно в местах раз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эвакуации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 целью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 - техническому, оповещению и связи, разве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нспортное обеспечение эвакуации населения из зон ЧС -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цинское обеспечение эвакомероприятий включает: проведение органами здравоохранения организационных, лечебных, санитарно - гигиенических и противоэпидемиче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мплекс мероприятий по медицинскому обеспечению эвакуируемого населения планируется заблаговременно и осуществляется в период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общественного порядка и обеспечение безопасности на  маршрутах эвакуации, в населенных пунктах и в местах размещения населения, предупреждение паники и дезинформационных слух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объектов в установленном порядк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автоколонн с населен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становленной очередности перевозок по автомобильным дорогам и режима допуска в зоны Ч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егистрации в органах внутренних дел эвакуированного населения и ведение адресно - справочной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нарядами жесткого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содействия (при необходимости) должностным лицам, ответственным за проведение эвакомероприятий, в мобилизации транзитного транспорта в целях обеспечения быстрейшего вывоза людей из зон Ч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ирование дорожного движения на  маршрутах эвак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женерное обеспечение организуется с целью создания необходимых условий для эвакуации населения из зон ЧС путем обустройства объектов инженерной инфраструктуры в местах сбора эваконаселения, на маршрутах эвакуации и в районах раз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орудование включ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убежищ и укрытий для эвако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аварийного осв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и содержание пунктов водоснабжения мест разбора воды, сануз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погрузочных площадок для размещения 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маршрутах эвакуации оборудование объездов непроходимых участков дорог, переправ через водные преграды, очистка дорог от сне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труднопроходимых участков проселочных дорог при эвакуации в распутиц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 в районах размещения временных сооружений для эваконаселения временных торговых точек, медицинских пунктов, полевых хлебопекарен, бань и других объектов бы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Материально - техническое обеспечение эвакомероприятий возлагается на: службу торговли и питания, материально - техническую службу, медицинскую службу, автотранспортную службу, железнодорожную службу и на предприятия жилищно - коммунального хозяйств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Обеспечение связью возлагается на линейно-технический узел связ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эвакуации оно включ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стационарными или передвижными средствами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и осуществление бесперебойной связи на всех этапах эваку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оповещение населения о начале эвакуации всеми видами электронных средств массовой информации, через уличные громкоговорители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к  Постановлению администрации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4"/>
          <w:szCs w:val="24"/>
        </w:rPr>
        <w:t>«Митрофан-Дикост» от «24» марта 2010 года  №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Л О Ж Е Н И Е</w:t>
        <w:tab/>
        <w:t xml:space="preserve"> о проведении подготовки и обучения населения сельского поселения «Митрофан-Дикост»  в области гражданской обор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, разработанное в соответствии с Федеральным законом "О гражданской обороне", определяет основные задачи обучения населения сельского поселения «Митрофан-Дикост» (далее - сельского поселения) в области гражданской обороны, соответствующие функции  организаций, а также формы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обучения населения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подлежащие обучению, подразделяются на следующие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и организаций, находящихся  на территории сельского поселения  (далее именуются - руководители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ые лица гражданской обороны и преподаватели курса "Основы безопасности жизнедеятельности"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ый состав формировани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ающее населени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- обучающиеся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работающее насе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в образовательных учреждениях дополнительного профессионального образования организаций, в учебно-методических центрах по гражданской обороне и чрезвычайным ситуациям Республики Коми (далее именуются - учебно-методические центры), в иных образовательных учреждениях дополнительного профессионального образования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учреждений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гражданской обороны в образовательных учреждениях МЧС России, учебно-методических центрах или иных образовательных учреждениях дополнительного профессионального образования, находящихся в ведении органов исполнительной власти Республики Коми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ЧС России, органом исполнительной власти Республики Коми или органом местного самоуправления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организации и осуществления обучения населения в области гражданской обороны в пределах территории сельского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ются с учетом особенностей сельского поселения  и на основе примерных программ, утвержденных органом исполнительной власти Республики Коми, программы обучения работающего населения, должностных лиц и работников гражданской обороны, личного состава формирований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и осуществляется обучение населения сельского поселения  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обучение личного состава формирований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учения и тренировки по гражданской обороне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организационно-методическое руководство и контроль за обучением работников, личного состава формирований и организаций, находящихся на территории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ся учебно-консультационные пункты по гражданской обороне и организуют их деятельность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0" w:firstLine="1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к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Положению</w:t>
        <w:tab/>
        <w:t xml:space="preserve"> о проведении подготовки и обучения населения сельского поселения «Митрофан-Дикост»  в области гражданской обор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 В ОБЛАСТИ ГРАЖДАНСКОЙ ОБОР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ГРУППАМ ОБУЧАЕМЫ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сельского поселения  и исполняющие полномочия председателей представительного органа сельского поселе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своих функциональных обязанностей по гражданской оборон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организаций, должностные лица и работники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подготовка и повышение квалификации в образовательных учреждениях МЧС России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чный состав формирований и служб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квалификации руководителей формирований и служб в учебно-методических центрах, образовательных учреждениях дополнительного профессионального образования, имеющих соответствующую лицензию, и на курсах гражданской об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занятий с личным составом формирований и служб по месту работ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 и тренировках по гражданской обор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ющее насел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занятий по месту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е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аботающее население (по месту жительств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ab/>
        <w:tab/>
        <w:t>к  Постановлению администрации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  <w:sz w:val="24"/>
          <w:szCs w:val="24"/>
        </w:rPr>
        <w:t>«Митрофан-Дикост» от «24» марта  2010 года  №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 о проведении первоочередных мероприятий по поддержанию устойчивого функционирования организаций в военное время на территории сельского поселения «Митрофан-Дикост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основные задачи, порядок организации работы по проведению первоочередных мероприятий по поддержанию устойчивого функционирования организаций в военное время. Основной задачей по поддержанию устойчивого функционирования организаций является организация работы Комиссии по повышению устойчивости функционирования экономики в военное время (далее - Комиссия) и реализация ее решений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омиссия создается распоряжением главы сельского поселения «Митрофан-Дикост» для планирования, организации и координации мероприятий по повышению устойчивости функционирования экономики сельского поселения в военное время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миссия осуществляет свою деятельность в соответствии с законодательством Российской Федерации и Республики Коми, муниципальными правовыми актами руководителя администрации муниципального образования муниципального района «Троицко-Печорский»,  настоящим Положением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Задачами Комиссии является организация работ по повышению устойчивости функционирования экономики сельского поселения в целях обеспечения выполнения федерального заказа в военное время, снижения потерь населения и материальных ресурсов от современных средств поражения (в военное время) или в случаях возникновения крупных производственных аварий, катастроф (в мирное время), создание условий для ликвидации последствий нападения противника, крупных производственных аварий, катастроф, стихийных бедствий и восстановление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задачами Комиссии являются:</w:t>
      </w:r>
    </w:p>
    <w:p>
      <w:pPr>
        <w:pStyle w:val="TextBodyIndent"/>
        <w:tabs>
          <w:tab w:val="clear" w:pos="720"/>
          <w:tab w:val="left" w:pos="2422" w:leader="none"/>
        </w:tabs>
        <w:rPr>
          <w:szCs w:val="24"/>
        </w:rPr>
      </w:pPr>
      <w:r>
        <w:rPr>
          <w:szCs w:val="24"/>
        </w:rPr>
        <w:t>1.1.Планирование, организация, координация и обеспечение эффективного проведения мероприятий по подготовке населения и экономики области к устойчивому функционированию.</w:t>
      </w:r>
    </w:p>
    <w:p>
      <w:pPr>
        <w:pStyle w:val="TextBodyIndent"/>
        <w:tabs>
          <w:tab w:val="clear" w:pos="720"/>
          <w:tab w:val="left" w:pos="2160" w:leader="none"/>
          <w:tab w:val="left" w:pos="2422" w:leader="none"/>
        </w:tabs>
        <w:rPr>
          <w:szCs w:val="24"/>
        </w:rPr>
      </w:pPr>
      <w:r>
        <w:rPr>
          <w:szCs w:val="24"/>
        </w:rPr>
        <w:t>1.2.Выработка предложений, направленных на повышение устойчивости функционирования экономики сельского поселения, и представления их  главе сельского поселения для рассмотрения.</w:t>
      </w:r>
    </w:p>
    <w:p>
      <w:pPr>
        <w:pStyle w:val="TextBodyIndent"/>
        <w:tabs>
          <w:tab w:val="clear" w:pos="720"/>
          <w:tab w:val="left" w:pos="1620" w:leader="none"/>
        </w:tabs>
        <w:rPr>
          <w:szCs w:val="24"/>
        </w:rPr>
      </w:pPr>
      <w:r>
        <w:rPr>
          <w:szCs w:val="24"/>
        </w:rPr>
        <w:t>1.3. Координация деятельности Комиссии в хозяйствующих субъектах, продолжающих работу в военное врем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Проверка подготовки экономики сельского поселения к работе в условиях чрезвычайных ситуаций, проверка эффективности мероприятий по повышению устойчивости, а также отработка взаимодействия на комплексных, тактико-специальных, командно-штабных учениях и штабных тренировках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 Основными показателями качества работы Комиссии являются: степень защиты населения и материальных ресурсов от воздействия противника, крупных производственных аварий, катастроф и стихийных бедствий, подготовленность их к функционированию в условиях чрезвычайных ситуаций, возможности по управлению и восстановлению нарушен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и права Комиссии</w:t>
      </w:r>
    </w:p>
    <w:p>
      <w:pPr>
        <w:pStyle w:val="TextBodyIndent"/>
        <w:tabs>
          <w:tab w:val="clear" w:pos="720"/>
          <w:tab w:val="left" w:pos="1620" w:leader="none"/>
        </w:tabs>
        <w:rPr>
          <w:szCs w:val="24"/>
        </w:rPr>
      </w:pPr>
      <w:r>
        <w:rPr>
          <w:szCs w:val="24"/>
        </w:rPr>
        <w:t>1.В соответствии с возложенными на нее задачами Комиссия: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1.1. Осуществляет мероприятия по организации, разработке, координации, обслуживанию и представлению на утверждение главе сельского поселения программ, планов, технических заданий, нормативных, организационных и других документов, имеющих общее значение.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1.2. Организует разработку местных и отраслевых комплексных программ подготовки населения и экономики сельского поселения к устойчивому функционированию в чрезвычайных ситуациях.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1.3. Осуществляет контроль за разработкой соответствующих программ и планов, их выполнением в отраслях экономики сельского поселения путем заслушивания должностных лиц и руководителей, на которых возложено выполнение указанных мероприятий, обсуждение результатов проверок и подготовку соответствующих материалов.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1.4.Участвует в проверках сельского поселения в комплексных, тактико-специальных, командно-штабных учениях и научных исследованиях.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1.5.Обсуждает материалы научных работ и учений гражданской обороны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620" w:leader="none"/>
        </w:tabs>
        <w:rPr>
          <w:szCs w:val="24"/>
        </w:rPr>
      </w:pPr>
      <w:r>
        <w:rPr>
          <w:szCs w:val="24"/>
        </w:rPr>
        <w:t>Комиссия имеет право: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2.1.Заслушивать руководителей и должностных лиц организаций по вопросам устойчивости функционирования экономики, проводить заседания комиссии по повышению устойчивости экономики и хозяйствующих субъектов.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2.2. Участвовать в мероприятиях, относящихся к решению вопросов устойчивости функционирования экономики.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2.3. Привлекать к работе по повышению устойчивости функционирования экономики специалистов по согласованию с соответствующими федеральными органами исполнительной власти и органами исполнительной власти Республики Коми и органов местного самоуправления.</w:t>
      </w:r>
    </w:p>
    <w:p>
      <w:pPr>
        <w:pStyle w:val="TextBodyIndent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2.4. Запрашивать и получать в установленном порядке данные, необходимые для работы Коми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 Комиссии</w:t>
      </w:r>
    </w:p>
    <w:p>
      <w:pPr>
        <w:pStyle w:val="TextBodyIndent"/>
        <w:tabs>
          <w:tab w:val="clear" w:pos="720"/>
          <w:tab w:val="left" w:pos="1620" w:leader="none"/>
        </w:tabs>
        <w:rPr>
          <w:szCs w:val="24"/>
        </w:rPr>
      </w:pPr>
      <w:r>
        <w:rPr>
          <w:szCs w:val="24"/>
        </w:rPr>
        <w:t>1.Заседания Комиссии проводятся в соответствии с планом работы Комиссии, утвержденным председателем Комиссии и оформляются протоколами.</w:t>
      </w:r>
    </w:p>
    <w:p>
      <w:pPr>
        <w:pStyle w:val="TextBodyIndent"/>
        <w:tabs>
          <w:tab w:val="clear" w:pos="720"/>
          <w:tab w:val="left" w:pos="1620" w:leader="none"/>
        </w:tabs>
        <w:rPr>
          <w:szCs w:val="24"/>
        </w:rPr>
      </w:pPr>
      <w:r>
        <w:rPr>
          <w:szCs w:val="24"/>
        </w:rPr>
        <w:t>2.Заседания Комиссии являются правомочными, если на них присутствует более половины от списочного состава членов комиссии.</w:t>
      </w:r>
    </w:p>
    <w:p>
      <w:pPr>
        <w:pStyle w:val="TextBodyIndent"/>
        <w:tabs>
          <w:tab w:val="clear" w:pos="720"/>
          <w:tab w:val="left" w:pos="1620" w:leader="none"/>
        </w:tabs>
        <w:rPr>
          <w:szCs w:val="24"/>
        </w:rPr>
      </w:pPr>
      <w:r>
        <w:rPr>
          <w:szCs w:val="24"/>
        </w:rPr>
        <w:t>3.Решения Комиссии считаются принятыми, если за них проголосовало более половины от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TextBodyIndent"/>
        <w:tabs>
          <w:tab w:val="clear" w:pos="720"/>
          <w:tab w:val="left" w:pos="1620" w:leader="none"/>
        </w:tabs>
        <w:rPr>
          <w:szCs w:val="24"/>
        </w:rPr>
      </w:pPr>
      <w:r>
        <w:rPr>
          <w:szCs w:val="24"/>
        </w:rPr>
        <w:t>4.Решения Комиссии оформляют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реорганизации или ликвид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Комиссия может быть реорганизована или ликвидирована на основании решения главы сельского поселения.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к  Постановлению администраци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4"/>
          <w:szCs w:val="24"/>
        </w:rPr>
        <w:t>«Митрофан-Дикост» от «24» марта 2010 года  №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Л О Ж Е Н И Е  о поддержании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целях  реализации  Федерального закона от 12 февраля 1998 г.  N 28-ФЗ "О гражданской обороне" и в соответствии с Федеральными законами от 21 декабря  1994 г. N 68-ФЗ "О защите населения и территорий от чрезвычайных ситуаций природного и техногенного характера",  от 9 января 1996  г.  N 3-ФЗ "О радиационной безопасности населения", от 21 ноября 1995 г. N 170-ФЗ "Об использовании атомной энергии", от 16 февраля 1995 г. N 15-ФЗ "О связи",  Постановлений Правительства Российской Федерации от 1 марта 1993 г.  N 177 "Об утверждении Положения о  порядке использования действующих радиовещательных и телевизионных станций для оповещения и информирования населения Российской  Федерации  в чрезвычайных  ситуациях  мирного  и военного времени",  от 1 марта 1993 г.  N 178 "О создании локальных систем оповещения  в  районах размещения  потенциально опасных объектов",  от 27 июля 1998 года  N 844 "О формировании единого производственно-технологического комплекса государственных электронных средств массовой информации"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состав, задачи, структуру и механизм реализации мероприятий гражданской обороны по оповещению, а также порядок создания, совершенствования (реконструкции) и поддержания в постоянной готовности к задействованию  систем  оповещения гражданской обороны (далее - систем оповещения ГО)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ы  оповещения  ГО  являются составной частью системы управления гражданской обороной и представляют  собой организационно-техническое объединение сил и специальных технических средств оповещения,  сетей вещания, каналов сети связи общего пользования и ведомственных сетей связи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ы оповещения ГО включают в себя местные, локальные и объектовые (организаций) системы оповещения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оздание,  совершенствование (реконструкция) и поддержание в постоянной готовности к задействованию систем оповещения ГО  являются составной частью мероприятий по гражданской обороне, проводимых  на территории сельского поселения «Митрофан-Дикост» (далее- сельского поселения)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сельского поселения, руководители объектов (организаций) несут персональную ответственность за  создание, совершенствование  (реконструкцию)  и поддержание в постоянной готовности к задействованию систем оповещения ГО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систем оповещения ГО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задачей местных систем  оповещения  ГО  является обеспечение  доведения сигналов (распоряжений) и информации оповещения на территории сельского поселения до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его состава гражданской обороны сельского поселения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я, проживающего на территории сельского поселения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задачей локальных  систем   оповещения  является  обеспечение доведения сигналов и информации оповещения до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й и персонала объекта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ых сил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й (дежурных служб) объектов (организаций), расположенных в зоне действия  локальной  системы  оповещения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я, проживающего в  зоне  действия  локальной  системы оповещения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объектовой системы оповещения ГО является  доведение сигналов и информации оповещения до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ководителей и персонала объекта;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ъектовых сил и спасательных служб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действование систем  оповещения ГО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 задействовании системы оповещения ГО принимает руководитель администрации муниципального района «Троицко-Печорский» или лицо его замещающее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игналы (распоряжения) и информация оповещения передаются оперативным дежурным отдела по делам ГО и ЧС администрации муниципального района «Троицко-Печорский»  вне  всякой  очереди с использованием всех имеющихся в их распоряжении средств связи и оповещения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лава сельского поселения,  получив сигналы (распоряжения) или информацию оповещения, подтверждают их получение,  немедленно доводят полученный сигнал (распоряжение) до руководителей организаций, находящихся  на территории сельского поселения  и населения с последующим докладом соответствующему руководителю администрации муниципального района «Троицко-Печорский»  или лицу его замещающему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ередача  сигналов (распоряжений) и информации оповещения может осуществляться с  использованием средств и каналов связи общегосударственной сети связи  и  ведомственных сетей связи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ой  способ  оповещения и информирования населения - передача речевых сообщений по сетям вещания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 задействования  системы оповещения ГО, состав привлекаемых для оповещения и информирования сил и средств, ответственные за выполнение мероприятий должностные лица определяются  решениями руководителя администрации муниципального района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Троицко-Печорский»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здание, совершенствование и поддержание в готовности систем оповещения ГО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ы  оповещения ГО создаются заблаговременно в мирное время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рриториальные системы оповещения ГО  создаются,  совершенствуются  и поддерживаются в постоянной готовности к задействованию под  руководством  главы сельского поселения  с участием линейно-технического узла связи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Территориальные системы  оповещения ГО должны организационно, технически и программно сопрягаться с соответствующими  региональными системами оповещения гражданской обороны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Технические параметры (характеристики) сопряжения систем оповещения ГО  с  системами оповещения других организаций должны соответствовать техническим параметрам (характеристикам) сетей связи общего пользования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окальные системы оповещения в районах размещения  потенциально опасных объектов и объектовые системы оповещения ГО создаются,  совершенствуются и поддерживаются в постоянной готовности к задействованию  под руководством соответствующего руководителя организации объекта  с  привлечением линейно-технического узла связи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естные,  локальные и объектовые системы оповещения гражданской  обороны  являются составной частью территориальных систем оповещения гражданской обороны и должны организационно, технически и программно сопрягаться с ними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естные и  объектовые  системы оповещения ГО должны обеспечивать  циркулярное доведение сигналов и информации оповещения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беспечения устойчивого  функционирования  систем оповещения ГО при их создании предусматривается создание и  использование  запасов мобильных средств оповещения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асы  мобильных (возимых и переносных) средств оповещения создаются и поддерживаются в готовности  к  задействованию  на местном и объектовом уровнях управления гражданской обороной в соответствии с решением соответствующего руководителя органа местного самоуправления и организации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 целях поддержания  в  готовности  систем  оповещения ГО проводятся проверки их работоспособности и организуется эксплуатационно-техническое обслуживание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уководство организацией оповещения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руководство организацией оповещения осуществляется главой сельского поселения  через лицо, ответственное за управление гражданской обороной, и организации эксплуатирующей системы оповещения и связи гражданской обороны соответствующего уровня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осредственное руководство осуществляется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ном уровне управления гражданской обороной – лицом, ответственным за управление гражданской обороной на территории сельского поселения  во взаимодействии с руководителем линейно-технического узла  связи Филиала «Связь Республики Коми» ОАО «Северо-Западный Телеком» и организациями ведомственных сетей связи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финансирования систем оповещения ГО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Финансирование создания,  совершенствования  (реконструкции) и содержания систем оповещения ГО,  создания и содержания запасов средств оповещения всех уровней управления гражданской обороной осуществляется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46:00Z</dcterms:created>
  <dc:creator>САВЕЛЬЕВА ГАЛИНА</dc:creator>
  <dc:description/>
  <cp:keywords/>
  <dc:language>en-US</dc:language>
  <cp:lastModifiedBy>Пользователь</cp:lastModifiedBy>
  <cp:lastPrinted>2012-12-14T12:29:00Z</cp:lastPrinted>
  <dcterms:modified xsi:type="dcterms:W3CDTF">2013-07-31T05:30:00Z</dcterms:modified>
  <cp:revision>444</cp:revision>
  <dc:subject/>
  <dc:title>« МЫЛДIН РАЙОН»</dc:title>
</cp:coreProperties>
</file>