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2535" w:leader="none"/>
        </w:tabs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15pt;margin-top:-20.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340891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 xml:space="preserve">                           «Митро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 сельского поселения</w:t>
        <w:tab/>
        <w:tab/>
        <w:tab/>
        <w:tab/>
        <w:t xml:space="preserve">                            сикт овмодчоминса «Митрофан-Дикост»</w:t>
        <w:tab/>
        <w:tab/>
        <w:tab/>
        <w:tab/>
        <w:t xml:space="preserve">         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П О С Т А Н О В Л Е Н И Е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Ш У О М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>пст Митрофан-Дикост, Троицко-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от «24» марта 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ab/>
        <w:tab/>
        <w:t xml:space="preserve">           № 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рганизации  и  ведении гражданской обороны на территории сельского поселения «Митрофан-Дикос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12.02.1998 года № 28-ФЗ «О гражданской обороне», постановления Правительства Российской Федерации  от 26 ноября 2007 года № 804 «Об утверждении Положения о гражданской обороне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</w:t>
      </w:r>
      <w:r>
        <w:rPr>
          <w:b/>
          <w:bCs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рганизации  и ведении гражданской обороны на территории сельского поселения «Митрофан-Дикост»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Глава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Митрофан-Дикост» -</w:t>
        <w:tab/>
        <w:tab/>
        <w:tab/>
        <w:tab/>
        <w:tab/>
        <w:tab/>
        <w:tab/>
        <w:t xml:space="preserve">И.А.Логинова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 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 xml:space="preserve">                                       </w:t>
      </w:r>
      <w:r>
        <w:rPr>
          <w:i/>
          <w:sz w:val="24"/>
          <w:szCs w:val="24"/>
        </w:rPr>
        <w:t>к  Постановлению администрации сельского поселения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«Митрофан-Дикост» от «24» марта  2010 года  № 17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 и  ведении   гражданской обороны на территории сельского поселения «Митрофан-Дикост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и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"О гражданской обороне", «Положением о гражданской обороне в Российской Федерации» и «Положением об организации и ведении гражданской обороны в Республике Коми»  и устанавливает единый порядок организации  и ведения гражданской обороны на территории сельского поселения «Митрофан-Дикост» (далее – сельского поселения) в пределах установленных полномочий для органов местного самоуправления Российской Федерации.</w:t>
      </w:r>
    </w:p>
    <w:p>
      <w:pPr>
        <w:pStyle w:val="ConsPlusNormal"/>
        <w:widowControl/>
        <w:ind w:left="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настоящего Положения в пределах установленных полномочий  распространяются на организации различных форм собственности, расположенных на территории сельского поселения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2. Организация  и  ведение гражданской обороны на территории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 xml:space="preserve">сельского  поселения </w:t>
      </w:r>
    </w:p>
    <w:p>
      <w:pPr>
        <w:pStyle w:val="Style7"/>
        <w:tabs>
          <w:tab w:val="clear" w:pos="720"/>
          <w:tab w:val="left" w:pos="601" w:leader="none"/>
        </w:tabs>
        <w:ind w:left="34" w:hanging="0"/>
        <w:jc w:val="both"/>
        <w:rPr/>
      </w:pPr>
      <w:r>
        <w:rPr>
          <w:b/>
        </w:rPr>
        <w:t>1</w:t>
      </w:r>
      <w:r>
        <w:rPr>
          <w:b/>
          <w:bCs/>
        </w:rPr>
        <w:t xml:space="preserve">. </w:t>
      </w:r>
      <w:r>
        <w:rPr/>
        <w:t>Организация и ведение гражданской обороны на территории сельского поселения основывается на заблаговременном, согласованном и взаимоувязанном по целям и задачам выполнении мероприятий по   защите населения, материальных и культурных ценностей от опасностей, возникающих при ведении военных действий или вследствие этих действ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2. </w:t>
      </w:r>
      <w:r>
        <w:rPr>
          <w:sz w:val="24"/>
          <w:szCs w:val="24"/>
        </w:rPr>
        <w:t>Организация и ведение   гражданской обороны на территории сельского поселения осуществляется на основании законодательных и нормативных правовых актов сельского поселения   в области гражданской обороны в соответствии с требованиями законодательных и нормативных правовых актов Российской Федерации, Республики Коми, муниципального района «Троицко-Печорск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я и  ведение гражданской обороны осуществляется во взаимодействии с органами местного самоуправления муниципального района «Троицко-Печорский» по вопросам создания и содержания сил, средств, объектов гражданской обороны, запасов материально-технических, продовольственных, медицинских и иных средств на территории сельского поселения.</w:t>
      </w:r>
    </w:p>
    <w:p>
      <w:pPr>
        <w:pStyle w:val="31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Ведение гражданской обороны на территории сельского поселения</w:t>
      </w:r>
    </w:p>
    <w:p>
      <w:pPr>
        <w:pStyle w:val="Style7"/>
        <w:tabs>
          <w:tab w:val="clear" w:pos="720"/>
          <w:tab w:val="left" w:pos="900" w:leader="none"/>
        </w:tabs>
        <w:ind w:left="34" w:hanging="0"/>
        <w:jc w:val="both"/>
        <w:rPr/>
      </w:pPr>
      <w:r>
        <w:rPr>
          <w:b/>
        </w:rPr>
        <w:t>1</w:t>
      </w:r>
      <w:r>
        <w:rPr>
          <w:b/>
          <w:bCs/>
        </w:rPr>
        <w:t>.</w:t>
      </w:r>
      <w:r>
        <w:rPr/>
        <w:t xml:space="preserve"> Ведение гражданской обороны на территории сельского поселения осуществляется в условиях особого правового режима функционирования  органов государственного управления и основывается на принципах  обязательности выполнения мероприятий по гражданской обороне на территории сельского поселения в соответствии с федеральным конституционным законом «О военном положении»,  нормативными правовыми актами Президента Российской Федерации и Правительства Российской Федерации, нормативными правовыми актами федерального органа исполнительной власти, уполномоченного на решение задач в области гражданской обороны и нормативными правовыми актами Республики Ком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период ведения гражданской обороны выполнение мероприятий по гражданской обороне организуется и проводится на основании Плана гражданской обороны и защиты населения сельского поселения.</w:t>
      </w:r>
    </w:p>
    <w:p>
      <w:pPr>
        <w:pStyle w:val="Style7"/>
        <w:tabs>
          <w:tab w:val="clear" w:pos="720"/>
          <w:tab w:val="left" w:pos="900" w:leader="none"/>
        </w:tabs>
        <w:jc w:val="both"/>
        <w:rPr/>
      </w:pPr>
      <w:r>
        <w:rPr>
          <w:b/>
          <w:bCs/>
        </w:rPr>
        <w:t>3.</w:t>
      </w:r>
      <w:r>
        <w:rPr/>
        <w:t xml:space="preserve"> План гражданской обороны и защиты населения (планы гражданской обороны) сельского поселения определяет организацию, последовательность и способы выполнения мероприятий гражданской обороны в заданных объемах и сроках их выполн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бъемы и сроки выполнения мероприятий гражданской обороны на территории сельского поселения  определяются органом местного самоуправления сельского поселения с учетом геополитических, экономических, геофизических и демографических особенностей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Планирование мероприятий гражданской обороны на территории сельского поселения  по решению задач защиты населения, материальных и культурных ценностей других сельских поселений осуществляется в соответствии со специальными двух (много) сторонними соглашениям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>. Разработка, согласование и утверждение планов гражданской обороны и защиты населения (планов гражданской обороны) осуществляется в соответствии с порядком, определяемым Главным управлением МЧС России по Республике Ком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организованного и своевременного выполнения мероприятий по гражданской обороне на территории сельского поселения  устанавливается порядок сбора и обмена информацией в области гражданской оборон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 </w:t>
      </w:r>
      <w:r>
        <w:rPr>
          <w:sz w:val="24"/>
          <w:szCs w:val="24"/>
        </w:rPr>
        <w:t>Порядок сбора и обмена информацией на территории сельского поселения определяется Главным управлением МЧС России по Республике Коми (в пределах установленной компетенции).</w:t>
      </w:r>
    </w:p>
    <w:p>
      <w:pPr>
        <w:pStyle w:val="3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4. Особенности нормативного регулирования  в области организации и    </w:t>
      </w:r>
    </w:p>
    <w:p>
      <w:pPr>
        <w:pStyle w:val="31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  <w:r>
        <w:rPr>
          <w:b/>
          <w:bCs/>
          <w:sz w:val="24"/>
          <w:szCs w:val="24"/>
        </w:rPr>
        <w:t>ведения гражданской обороны на территории сельского поселения</w:t>
      </w:r>
    </w:p>
    <w:p>
      <w:pPr>
        <w:pStyle w:val="Style7"/>
        <w:jc w:val="both"/>
        <w:rPr/>
      </w:pPr>
      <w:r>
        <w:rPr>
          <w:b/>
          <w:bCs/>
        </w:rPr>
        <w:t xml:space="preserve">1. </w:t>
      </w:r>
      <w:r>
        <w:rPr/>
        <w:t xml:space="preserve">Нормативному регулированию в области организации и ведения гражданской обороны на территории сельского поселения  подлежат вопросы, находящиеся в ведении сельского поселения,  в том числе: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одготовки и обучения населения в области гражданской оборон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я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ероприятий по подготовке к эвакуации населения, материальных и культурных ценностей в безопасные районы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первоочередных мероприятий по поддержанию устойчивого функционирования организаций в военное врем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ормативное регулирование по вопросам проведения подготовки и обучения населения в области гражданской обороны включает в том числе определение порядка создания и оснащения учебно-консультационных пунктов по гражданской обороне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ормативное регулирование по вопросам проведения мероприятий по поддержанию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 защитные сооружения и другие объекты гражданской обороны, включает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ава технических средств оповещения, включаемых  в систему оповещения населения на территории сельского поселения, в том числе с учетом ее перспективного развит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ставов объектов гражданской обороны прямого, двойного и оперативного предназначения, подготавливаемых к функционированию, в период ведения гражданской обороны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регулирование по вопросам проведения мероприятий по подготовке к эвакуации населения, материальных и культурных ценностей в безопасные районы, включает в том числ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рядка подготовки эвакуационных органов  к решению задач по проведению эвакуационных мероприятий населения, материальных и культурных ценностей на территории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и подготовка районов размещения населения, материальных и культурных ценностей, подлежащих эвакуации на территории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ормативное регулирование по вопросам проведения первоочередных мероприятий по поддержанию устойчивого функционирования организаций в военное время, включает в том числе разработку и проведение мероприятий, направленных на повышение надежности функционирования систем и источников энергоснабжения  и водоснабжения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5"/>
    <w:qFormat/>
    <w:rPr>
      <w:sz w:val="28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8:46:00Z</dcterms:created>
  <dc:creator>САВЕЛЬЕВА ГАЛИНА</dc:creator>
  <dc:description/>
  <cp:keywords/>
  <dc:language>en-US</dc:language>
  <cp:lastModifiedBy>Пользователь</cp:lastModifiedBy>
  <cp:lastPrinted>2012-12-14T12:29:00Z</cp:lastPrinted>
  <dcterms:modified xsi:type="dcterms:W3CDTF">2013-07-31T05:29:00Z</dcterms:modified>
  <cp:revision>444</cp:revision>
  <dc:subject/>
  <dc:title>« МЫЛДIН РАЙОН»</dc:title>
</cp:coreProperties>
</file>