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85pt;margin-top:2.7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2370816" r:id="rId2"/>
        </w:object>
      </w: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   поселения </w:t>
        <w:tab/>
        <w:tab/>
        <w:tab/>
        <w:tab/>
        <w:tab/>
        <w:tab/>
        <w:t xml:space="preserve">       сикт овмӧдчӧминса                                                                           «Митрофан-Дикост»       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П О С Т А Н О В Л Е Н И Е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Ш У Ӧ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ст Митрофан-Дикост, Троицко-Печорский рйон, Республика Ко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01»   декабря  20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 xml:space="preserve">                                                         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рах материального стим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вольных пожарных добровольн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охраны на территории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Митрофан-Дико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 соответствии с федеральным законом от 06.05. 2011 № 100-ФЗ «О добровольной пожарной охране», с пунктом 5 постановления Правительства Республики Коми от 30.05.2012 № 218 «О мерах по реализации Закона Республики Коми «О регулировании отношений в сфере добровольной пожарной охраны Республики Коми» и в целях материального стимулирования деятельности добровольных пожарных добровольной пожарной охраны на территории сельского поселения «Митрофан-Дикост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П О С Т А Н О В Л Я Ю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4"/>
        <w:numPr>
          <w:ilvl w:val="0"/>
          <w:numId w:val="4"/>
        </w:numPr>
        <w:ind w:left="0" w:firstLine="193"/>
        <w:jc w:val="both"/>
        <w:rPr>
          <w:sz w:val="28"/>
        </w:rPr>
      </w:pPr>
      <w:r>
        <w:rPr>
          <w:sz w:val="28"/>
        </w:rPr>
        <w:t>Утвердить прилагаемый порядок осуществления мер материального стимулирования добровольных пожарных добровольной пожарной охраны на территории сельского поселения «Митрофан-Дикост».</w:t>
      </w:r>
    </w:p>
    <w:p>
      <w:pPr>
        <w:pStyle w:val="Style14"/>
        <w:numPr>
          <w:ilvl w:val="0"/>
          <w:numId w:val="2"/>
        </w:numPr>
        <w:ind w:left="0" w:firstLine="193"/>
        <w:jc w:val="both"/>
        <w:rPr>
          <w:sz w:val="28"/>
        </w:rPr>
      </w:pPr>
      <w:r>
        <w:rPr>
          <w:sz w:val="28"/>
        </w:rPr>
        <w:t>Финансирование расходов, связанных с реализацией настоящего постановления, осуществляется за счет средств и в пределах средств, предусмотренных в бюджете сельского поселения «Митрофан-Дикост».</w:t>
      </w:r>
    </w:p>
    <w:p>
      <w:pPr>
        <w:pStyle w:val="Style14"/>
        <w:numPr>
          <w:ilvl w:val="0"/>
          <w:numId w:val="2"/>
        </w:numPr>
        <w:ind w:left="0" w:firstLine="193"/>
        <w:jc w:val="both"/>
        <w:rPr>
          <w:sz w:val="28"/>
        </w:rPr>
      </w:pPr>
      <w:r>
        <w:rPr>
          <w:sz w:val="28"/>
        </w:rPr>
        <w:t>Настоящее постановление вступает в силу после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итрофан-Дикост»                                       И. А. Лог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ельского поселения   «Митрофан- Дикост»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7 от «01»   декабря 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МЕР МАТЕРИАЛЬНОГО СТИМУЛИРОВАНИЯ ДОБРОВОЛЬНЫХ ПОЖАРНЫХ ДОБРОВОЛЬНОЙ ПОЖАРНОЙ ОХРАНЫ НА     ТЕРРИТОРИИ СЕЛЬСКОГО ПОСЕЛЕНИЯ «МИТРОФАН-ДИКОС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5"/>
        </w:numPr>
        <w:spacing w:lineRule="auto" w:line="276"/>
        <w:ind w:left="-142" w:firstLine="502"/>
        <w:jc w:val="both"/>
        <w:rPr/>
      </w:pPr>
      <w:r>
        <w:rPr>
          <w:sz w:val="28"/>
          <w:szCs w:val="28"/>
        </w:rPr>
        <w:t>Настоящий порядок регулирует осуществление материального стимулирования добровольных пожарных добровольной пожарной охраны (далее – ДПО) на территории сельского поселения «Митрофан-Дикост».</w:t>
      </w:r>
    </w:p>
    <w:p>
      <w:pPr>
        <w:pStyle w:val="Style14"/>
        <w:numPr>
          <w:ilvl w:val="0"/>
          <w:numId w:val="3"/>
        </w:numPr>
        <w:spacing w:lineRule="auto" w:line="276"/>
        <w:ind w:left="-142" w:firstLine="502"/>
        <w:jc w:val="both"/>
        <w:rPr>
          <w:sz w:val="28"/>
          <w:szCs w:val="28"/>
        </w:rPr>
      </w:pPr>
      <w:r>
        <w:rPr>
          <w:sz w:val="28"/>
          <w:szCs w:val="28"/>
        </w:rPr>
        <w:t>Видами материального стимулирования являются:</w:t>
      </w:r>
    </w:p>
    <w:p>
      <w:pPr>
        <w:pStyle w:val="Style14"/>
        <w:numPr>
          <w:ilvl w:val="1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 Выплата денежной премии: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существление профилактики пожаров, подворный обход жилых домов населенного пункта, обучение граждан в соблюдении правил пожарной безопасности в жилых домах, лесах;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тушении пожаров и проведение аварийно-спасательных работ, оказание первой помощи пострадавшим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1. Размер денежной премии и периодичность награждения добровольных пожарных определяет глава сельского поселения «Митрофан-Дикост»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2.  Глава сельского поселения «Митрофан-Дикост» издает распоряжение о награждении добровольных пожарных и лично вручает денежные премии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Награждение ценным подарком: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пасение людей и имущества при пожарах;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аварийно- спасательных работ и оказание первой помощи пострадавшим;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тушении пожаров и проведении аварийно-спасательных работ, а также по итогам деятельности в истекшем году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1. Вручение ценных подарков добровольным пожарным проводится в торжественной обстановке на день празднования поселка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 Награждение Почетной грамотой муниципального образования сельского поселения «Митрофан-Дикост», объявление благодарности главы сельского поселения «Митрофан-Дикост: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спасение людей и имущества при  пожарах;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аварийно- спасательных работ и оказание первой помощи пострадавшим;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участие в тушении пожаров и проведении аварийно- спасательных работ, а также по итогам деятельности в истекшем году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За особые заслуги в выполнении общественного долга и проявленные при этом мужество и героизм граждане, вступившие в добровольную пожарную охрану, могут быть представлены к государственным наградам Российской Федерации и Республики Коми, муниципальным наградам и поощрениям в соответствии с законодательством Российской Федерации и Республики Коми.</w:t>
      </w:r>
    </w:p>
    <w:p>
      <w:pPr>
        <w:pStyle w:val="Style14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Финансирование расходов, связанных с реализацией настоящего постановления, осуществляется за счет средств и в пределах средств, предусмотренных в бюджете сельского поселения «Митрофан-Дикост» на соответствующий финансовый год. 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22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sz w:val="24"/>
      <w:szCs w:val="24"/>
    </w:rPr>
  </w:style>
  <w:style w:type="paragraph" w:styleId="80">
    <w:name w:val="80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23:00Z</dcterms:created>
  <dc:creator>Admin</dc:creator>
  <dc:description/>
  <cp:keywords/>
  <dc:language>en-US</dc:language>
  <cp:lastModifiedBy>user</cp:lastModifiedBy>
  <cp:lastPrinted>2014-06-27T09:31:00Z</cp:lastPrinted>
  <dcterms:modified xsi:type="dcterms:W3CDTF">2016-12-01T13:46:00Z</dcterms:modified>
  <cp:revision>169</cp:revision>
  <dc:subject/>
  <dc:title>АДМИНИСТРАЦИЯ</dc:title>
</cp:coreProperties>
</file>