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0.6pt;width:40.95pt;height:4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207287" r:id="rId2"/>
        </w:objec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сикт овмӧдчӧминса «Митрофан-Дикост»</w:t>
        <w:tab/>
        <w:tab/>
        <w:tab/>
        <w:tab/>
        <w:tab/>
        <w:t xml:space="preserve">                     администрация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п. Митрофан - Дикост, Троицко - Печорский район, Республика Коми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«15» ноября   2019 года</w:t>
        <w:tab/>
        <w:tab/>
        <w:tab/>
        <w:tab/>
        <w:tab/>
        <w:t xml:space="preserve">                   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в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рофан-Дикост» законодательства о противодействии коррупции в отношении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</w:t>
      </w:r>
    </w:p>
    <w:p>
      <w:pPr>
        <w:pStyle w:val="Normal"/>
        <w:jc w:val="center"/>
        <w:rPr/>
      </w:pPr>
      <w:r>
        <w:rPr/>
        <w:t>(в редакции постановления администрации сельского поселения «Митрофан-Дикост» от 16 марта 2021 г. № 1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 исполнение решения президиума Совета при Президенте Российской Федерации  по противодействию коррупции от 23 декабря 2010 года (протокол № 21), в</w:t>
      </w:r>
      <w:r>
        <w:rPr>
          <w:rFonts w:eastAsia="Calibri"/>
          <w:sz w:val="28"/>
          <w:szCs w:val="28"/>
        </w:rPr>
        <w:t xml:space="preserve"> целях обеспечения единых норм поведения </w:t>
      </w:r>
      <w:r>
        <w:rPr>
          <w:sz w:val="28"/>
          <w:szCs w:val="28"/>
        </w:rPr>
        <w:t xml:space="preserve">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, </w:t>
      </w:r>
      <w:r>
        <w:rPr>
          <w:rFonts w:eastAsia="Calibri"/>
          <w:sz w:val="28"/>
          <w:szCs w:val="28"/>
        </w:rPr>
        <w:t>установления этических норм и правил их служебного поведения для достойного выполнения профессиональной деятельности, а также содействия укреплению их авторитета, доверия граждан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Кодекс этики и служебного поведения </w:t>
      </w:r>
      <w:r>
        <w:rPr>
          <w:sz w:val="28"/>
          <w:szCs w:val="28"/>
        </w:rPr>
        <w:t xml:space="preserve">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Утвердить Положение 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, согласно приложению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ветственному лицу за работу по профилактике коррупционных и иных правонарушений в администрации сельского поселе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ознакомить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 с настоящим постановлением под роспис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ринятия, подлежит официальному обнародованию и размещению на официальном – интернет – сайте муниципального образования сельского поселения «Митрофан-Дикос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итрофан-Дикост» -                        И.А.Логино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«15 » ноября 2019 года № 8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6 » марта 2021 года № 1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rFonts w:cs="Tahoma"/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Кодекс этики и служебного поведения </w:t>
      </w:r>
      <w:r>
        <w:rPr>
          <w:sz w:val="28"/>
          <w:szCs w:val="28"/>
        </w:rPr>
        <w:t xml:space="preserve">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, (далее - Кодекс) разработан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ом от 25 декабря 2008 года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, содержащими ограничения, запреты и обязанности для Работников, и иными нормативными правовыми актами Российской Федерации, и основан 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пециалисты и служащие, замещающие должности, не являющиеся должностями муниципальной службы и рабочие, осуществляющие техническое обеспечение деятельности и обслуживание администрации сельского поселения «Митрофан-Дикост» (далее - Работники)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ражданин Российской Федерации при приеме на работу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, доверия граждан к органам местного самоуправления и обеспечение единых норм поведе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Работника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, уважительного отношения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Работников основывается на следующих принципах профессиональной этики: законность; профессионализм; добросовестность; справедливость; ответственность; объективность; доверие, уважение и доброжелательность к коллегам по раб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нципы служебного поведения Работников являются основой поведения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Работников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тники обязаны соблюдать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ботники обязаны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ботн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Работником по акту в орган местного самоуправления, в котором он замещает долж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ательные этические правила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лужебном поведении Работник воздерживается 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 политических или религиозных предпочт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нание и соблюдение Работниками положений Кодекса учитывается при его поощрении, при наложении дисциплинарных взысканий.</w:t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 » ноября 2019 года № 8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 администрации сельского поселения «Митрофан-Дик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, (далее – Работники), разработано с целью урегулирования и предотвращения конфликта интересов в деятельности Работников и возможных негативных последствий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ов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ам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йствие настоящего Положения распространяется на всех Работников вне зависимости от уровня занимаемой ими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ник обязан уведомить главу сельского поселения «Митрофан-Дикост» (в случаях его отсутствия - лицо, исполняющее его обязанности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jc w:val="center"/>
        <w:rPr/>
      </w:pPr>
      <w:r>
        <w:rPr>
          <w:sz w:val="16"/>
          <w:szCs w:val="16"/>
        </w:rPr>
        <w:t>(абзац  в редакции постановления администрации сельского поселения «Митрофан-Дикост» от 16 марта 2021 г.  № 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представляет на имя главы сельского поселения «Митрофан-Дикост»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Работником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день подачи уведомление регистрируется специалистом администрации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 который ведется по форме согласно приложению 2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нурован и пронумерован. Запись о количестве листов должна быть заверена на последней странице подписью и скреплена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одлежит хранению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ведомление и материалы к нему, указанные в пункте 4 настоящего Положения, подлежат предварительному рассмотрению специалистом администрации. По результатам предварительного рассмотрения уведомления и материалов к нему, указанных в пункте 4 настоящего Положения, специалистом администрации в течение 5 рабочих дней со дня их поступления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специалист администрации имеет право проводить собеседование с Работником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отивированное заключение, уведомление и материалы к нему, указанные в пункте 4 настоящего Положения, в течение одного рабочего дня со дня подготовки заключения представляются на рассмотрение глав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пункте 4 настоящего Положения, представляются главе сельского поселения в течение 45 дней со дня поступления уведомления и материалов к нему, указанных в пункте 4 настоящего Положения.                   Указанный срок может быть продлен руководителем администрации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а сельского поселения в течение 3 рабочих дней со дня поступления к нему документов, указанных в пункте 7 настоящего Положения, рассматривает их и по результатам их рассмотрения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Работником, представившим уведомление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Работник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решения, предусмотренного подпунктом 2 пункта 8 настоящего Положения, глава сельского поселения в соответствии с законодательством принимает меры (обеспечивает принятие мер) по предотвращению или урегулированию конфликта интересов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бровольный отказ Работника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смотр и изменение функциональных обязанностей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тстранение Работника от исполнения должностных (служебных) обязанностей, если его личные интересы входят в противоречие с этими обязанност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тказ Работника от выгоды, явившейся причиной возникновения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, предусмотренного подпунктом 3 пункта 8 настоящего Положения, главой сельского поселения рассматривается вопрос о применении к Работнику дисциплинарных взысканий, предусмотренных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 принятом главой сельского поселения решении, указанном в пункте 8 настоящего Положения, Работник, представивший уведомление, письменно уведомляется специалистом администрации в течение 3 рабочих дней со дня принятия решения главой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пособы разрешения конфликта интересов, указанные в пункте 9 настоящего Положения, не являются исчерпывающими. В каждом конкретном случае между главой сельского поселения и Работником, раскрывшим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аботник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итрофан-Дикос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20__ г.       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(подпись лица, представившего уведом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Титульный лист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итрофан-Ди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______________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одержа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3"/>
        <w:gridCol w:w="2051"/>
        <w:gridCol w:w="1985"/>
        <w:gridCol w:w="1626"/>
        <w:gridCol w:w="17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ринявшего уведом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E10819073C43C69A748ECBA50773A1B7AA676309533CDB67BCC8A9qCP" TargetMode="External"/><Relationship Id="rId5" Type="http://schemas.openxmlformats.org/officeDocument/2006/relationships/hyperlink" Target="consultantplus://offline/ref=C4E10819073C43C69A748ECBA50773A1B4AA686505066BD936E9C69961618048C065BBD6A4q8P" TargetMode="External"/><Relationship Id="rId6" Type="http://schemas.openxmlformats.org/officeDocument/2006/relationships/hyperlink" Target="consultantplus://offline/ref=C4E10819073C43C69A748ECBA50773A1B7AA676309533CDB67BCC8A9qCP" TargetMode="External"/><Relationship Id="rId7" Type="http://schemas.openxmlformats.org/officeDocument/2006/relationships/hyperlink" Target="consultantplus://offline/ref=C4E10819073C43C69A748ECBA50773A1B4AA686505066BD936E9C69961618048C065BBD2409D3BFEA7q4P" TargetMode="External"/><Relationship Id="rId8" Type="http://schemas.openxmlformats.org/officeDocument/2006/relationships/hyperlink" Target="consultantplus://offline/ref=C4E10819073C43C69A748ECBA50773A1B4A163660A016BD936E9C69961618048C065BBD2409D3BFAA7qA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22-03-16T10:57:00Z</cp:lastPrinted>
  <dcterms:modified xsi:type="dcterms:W3CDTF">2022-03-16T08:44:00Z</dcterms:modified>
  <cp:revision>626</cp:revision>
  <dc:subject/>
  <dc:title>« МЫЛДIН РАЙОН»</dc:title>
</cp:coreProperties>
</file>