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зор обращений граждан, поступивших в администрацию сельского поселения «Митрофан-Дикост» в  2024 году,  а также обобщенная информация о результатах рассмотрения обращений и принятых ме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дминистрацию сельского поселения  «Митрофан- Дикост»  в  2024  году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 граждан   поступило   всего   обращений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алоб - 0, предложений - 0, заявлений - 242 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явлений    личного  характера - 210,  в том числ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701"/>
        <w:gridCol w:w="1134"/>
      </w:tblGrid>
      <w:tr>
        <w:trPr>
          <w:trHeight w:val="323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</w:t>
            </w:r>
          </w:p>
        </w:tc>
      </w:tr>
      <w:tr>
        <w:trPr>
          <w:trHeight w:val="323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323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 разъяс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323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т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направлено в другое учреждение  </w:t>
            </w:r>
            <w:r>
              <w:rPr>
                <w:sz w:val="26"/>
                <w:szCs w:val="26"/>
              </w:rPr>
              <w:t>(решение  вопроса не входит в компетенцию администрации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ем сроков рассмо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743"/>
        <w:gridCol w:w="1081"/>
      </w:tblGrid>
      <w:tr>
        <w:trPr/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характер  обращ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х</w:t>
            </w:r>
          </w:p>
        </w:tc>
      </w:tr>
      <w:tr>
        <w:trPr/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прос разъяснений о ремонте автомобильной дороги </w:t>
            </w:r>
          </w:p>
          <w:p>
            <w:pPr>
              <w:pStyle w:val="Normal"/>
              <w:rPr/>
            </w:pPr>
            <w:r>
              <w:rPr/>
              <w:t>(от Вуктыльского  поворота до поворота на п. Митрофан-Дикост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сведений  о лицах, зарегистрированных по месту житель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оформлении документов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ля получения пенсий, пособий, компенсаций</w:t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регистрации по месту жительства (пребывания) и снятия с регистрационного учета, для получения (замены) паспорта </w:t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плате коммунальных услуг</w:t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олучения жилищного сертификата</w:t>
            </w:r>
          </w:p>
        </w:tc>
        <w:tc>
          <w:tcPr>
            <w:tcW w:w="17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явлений  о предоставлении   муниципальных услуг   -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  заявлений  о  совершении   нотариальных действий  -  1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овлетворены -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заявлений для получения справки-расчета по определению годовой потребности в твердом топливе -13, удовлетворены -13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44A64"/>
      <w:u w:val="single"/>
    </w:rPr>
  </w:style>
  <w:style w:type="character" w:styleId="Tiktext1">
    <w:name w:val="tik-text1"/>
    <w:basedOn w:val="Style14"/>
    <w:qFormat/>
    <w:rPr>
      <w:color w:val="B5B5B5"/>
      <w:sz w:val="17"/>
      <w:szCs w:val="17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8490" w:hanging="0"/>
    </w:pPr>
    <w:rPr>
      <w:i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16:00Z</dcterms:created>
  <dc:creator>sk</dc:creator>
  <dc:description/>
  <cp:keywords/>
  <dc:language>en-US</dc:language>
  <cp:lastModifiedBy>user</cp:lastModifiedBy>
  <cp:lastPrinted>2024-01-10T15:07:00Z</cp:lastPrinted>
  <dcterms:modified xsi:type="dcterms:W3CDTF">2025-01-09T13:49:00Z</dcterms:modified>
  <cp:revision>186</cp:revision>
  <dc:subject/>
  <dc:title>Приложение № 1 </dc:title>
</cp:coreProperties>
</file>