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.4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55573" r:id="rId2"/>
        </w:objec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                                            сикт овмӧдчӧминса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Митрофан-Дикост»                                                                         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 Ы В К Ӧ Р Т Ӧ Д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Республика Коми, Троицко-Печорский район,  п. Митрофан-Дико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3 марта  2015 года                                                                             № 2\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благоустройства 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ных пунктов сельского поселения «Митрофан-Дикост»</w:t>
      </w:r>
    </w:p>
    <w:p>
      <w:pPr>
        <w:pStyle w:val="Normal"/>
        <w:jc w:val="center"/>
        <w:rPr/>
      </w:pPr>
      <w:r>
        <w:rPr/>
        <w:t>(в редакции  решений Совета поселения «Митрофан-Дикост»  от 06 апреля 2016 № 2\4,</w:t>
      </w:r>
    </w:p>
    <w:p>
      <w:pPr>
        <w:pStyle w:val="Normal"/>
        <w:jc w:val="center"/>
        <w:rPr/>
      </w:pPr>
      <w:r>
        <w:rPr/>
        <w:t>от 14 февраля 2020 № 2\4,  от 30 июля 2021 г. № 8\24, от 24 ноября 2021 г. № 2\10,</w:t>
      </w:r>
    </w:p>
    <w:p>
      <w:pPr>
        <w:pStyle w:val="Normal"/>
        <w:jc w:val="center"/>
        <w:rPr/>
      </w:pPr>
      <w:r>
        <w:rPr/>
        <w:t>от 08 июня 2022 г. № 6\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 октября 2003 г. N 131-ФЗ "Об общих принципах организации местного самоуправления в Российской Федерации", Уставом муниципального образования сельского поселения «Митрофан-Дикост», </w:t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"Митрофан-Дикост"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ownloads%5C%D0%A0%D0%B5%D1%88%D0%B5%D0%BD%D0%B8%D0%B5%2023-104%D0%B1%D0%BB%D0%B0%D0%B3%D0%BE%D1%83%D1%81%D1%82%D1%80..docx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лагоустройства населенных пунктов муниципального образования сельского поселения «Митрофан-Дикост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и силу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образования сельского поселения «Митрофан-Дикост» от 25 августа 2010 г. № 4\24                   «Об утверждении правил  благоустройства территории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    И.А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сельского поселения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Митрофан-Дикост» от 13 марта 2015 г. № 2\3</w:t>
      </w:r>
    </w:p>
    <w:p>
      <w:pPr>
        <w:pStyle w:val="Normal"/>
        <w:ind w:left="4956" w:hanging="0"/>
        <w:rPr/>
      </w:pPr>
      <w:r>
        <w:rPr/>
        <w:t xml:space="preserve">(в редакции  решений Совета поселения «Митрофан-Дикост»  от 06 апреля 2016 № 2\4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14 февраля 2020 № 2\4,  от 30 июля 2021 г №8\24,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т 24 ноября 2021 г. № 2\10, от 08 июня 2022 г. № 6\19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Правила благоустройства муниципального образования сельского поселения «Митрофан-Дикост»  (далее - Правила) разработаны на основе законодательства Российской Федерации, Республики Ком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ельского поселения «Митрофан-Дикост» и иных муниципальных правовых актов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ила устанавливают единые и обязательные к исполнению требования в сфере благоустройства, к обеспечению доступности сельской среды, определяют порядок уборки и содержания сельских территорий и объектов благоустройства, перечень работ по благоустройству, их периодичность, порядок участия юридических и физических лиц, 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помещений в них), строений и сооружений, объектов благоустройства, в содержании и благоустройстве прилегающих территор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1"/>
      <w:bookmarkEnd w:id="2"/>
      <w:r>
        <w:rPr>
          <w:sz w:val="28"/>
          <w:szCs w:val="28"/>
        </w:rPr>
        <w:t>Глава II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территории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ая застройка -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малоэтажной застройки усадебно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арта-схема - схематичное изображение границ прилегающей территории, в отношении которой заключено соглашение (договор) о благоустройстве территории и расположенных на ней объектов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атегория улиц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ownloads%5C%D0%A0%D0%B5%D1%88%D0%B5%D0%BD%D0%B8%D0%B5%2023-104%D0%B1%D0%BB%D0%B0%D0%B3%D0%BE%D1%83%D1%81%D1%82%D1%80..docx" \l "Par6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ификац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улиц и проезды в зависимости от интенсивности движения транспорта и особенностей, предъявляемых к их содержанию (приложение к Правила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вневая канализация - инженерное сооружение, включающее систему трубопроводов, коллекторов, каналов и сооружений на них для пропуска (сброса, приема и отведения) сточных вод: отвода поверхностных вод с территорий предприятий, учреждений, организаций и из систем внутренних водостоков зданий; приема воды из дренажных систем; приема производственных вод, допускаемых к пропуску без специальной очи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алые архитектурные формы (далее - МАФ) - искусственные элементы  (скамьи, урны, беседки, ограды, садовая, парковая мебель, светильники, беседки, вазоны для цветов, скульптуры, площадки для отдыха, игр детей, занятия спортом, хозяйственных нужд и т.д.), используемые для дополнения художественной композиции и организации открытых простран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ходы производства и потребления (далее – отходы) ,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дательством.</w:t>
      </w:r>
    </w:p>
    <w:p>
      <w:pPr>
        <w:pStyle w:val="Normal"/>
        <w:rPr/>
      </w:pPr>
      <w:r>
        <w:rPr>
          <w:i/>
        </w:rPr>
        <w:t>(пункт в редакции  решения Совета поселения «Митрофан-Дикост» от 06 апреля 2016 г. № 2\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санкционированная свалка отходов - территория, используемая, но не предназначенная для размещения на ней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бъект улично-дорожной сети - элемент транспортной инфраструктуры поселения, располагающийся на территории общего пользования, определенный "красными линиями", основным назначением которого является движение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бъекты благоустройства -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и проезды, внутридворовые пространства,  детские и спортивные площадки, площадки для размещения аттракционного оборудования, хозяйственные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 зеленые насаждения,  пешеходные тротуары; устройства наружного освещения и подсветки;  фасады зданий, строений и сооружений, элементы их декора, а также иные внешние элементы зданий, строений и сооружений, в том числе  кровли, крыльца, ограждения и защитные решетки, навесы, козырьки, окна, входные двери, наружные лестницы, карнизы, столярные изделия, ставни, водосточные трубы, наружные радиоэлектронные устройства, светильники, флагштоки, настенные кондиционеры и другое оборудование, пристроенное к стенам или вмонтированное в них, адресные таблицы (указатели наименования улиц, номеров домов); заборы, ограды (временные ограждения зоны производства работ), ворота; малые архитектурные формы, объекты декоративного и рекреационного назначения, в том числе произведения монументального декоративного искусства (скульптуры, обелиски, стелы), памятные доски,  скамьи, беседки,  цветники; объекты оборудования детских и спортивных площадок; предметы праздничного оформления; сооружения и нестационарные объекты, в том числе торговые объекты, специально приспособленные для торговли автомототранспортные средства, лотки, палатки, торговые ряды; отдельно расположенные объекты уличного оборудования, в том числе оборудованные посты контрольных служб, павильоны и навесы остановок общественного транспорта, малые пункты связи (включая телефонные будки), объекты для размещения информации и рекламы (включая тумбы, стенды, табло, уличные часовые установки и другие сооружения или устройства), урны и другие уличные мусоросборники; места, оборудование и сооружения, предназначенные для санитарного содержания территории, в том числе для сбора и вывоза мусора, отходов производства и потребления;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, а также соответствующие санитарно-защитные зоны; наружная часть производственных и инженерных сооружений;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тановочная площадка - благоустроенный участок территории, примыкающий к дорожному полотну, используемый для организации остановки пассажирск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веденная территория - часть территории поселения, предоставленная в установленном порядке юридическим лицам, индивидуальным предпринимателям и гражданам на праве собственности, аренды, ином праве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ункт исключен </w:t>
      </w:r>
    </w:p>
    <w:p>
      <w:pPr>
        <w:pStyle w:val="Normal"/>
        <w:rPr/>
      </w:pPr>
      <w:r>
        <w:rPr>
          <w:i/>
        </w:rPr>
        <w:t>(пункт в редакции  решения Совета поселения «Митрофан-Дикост» от 06 апреля 2016 г. № 2\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дтопление - подъем уровня грунтовых вод, вызванный повышением горизонта вод в реках,  затопление водой,  части территорий от атмосферных осадков, снеготаяния,  тротуаров, сброса или утечки воды из инженерных систем и коммуникаций, неисправности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городского пассажирск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домовая территория - территория, внесенная в технический паспорт жилого дома (здания, строения) и (или) отведенная в установленном порядке под жилой дом (здание, строение) и связанные с ним хозяйственные и технические сооружения. Придомовая территория жилых домов (зданий и строений) включает в себя: территорию под жилым домом (зданием, строением); проезды и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илегающая территория - часть территории, примыкающая к отведенной и дополнительно закрепленная для благоустройства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одержание территории - комплекс мероприятий, проводимых на отведенной и прилегающей территориях, связанных с уборкой территории, очисткой и восстановлением  ливневой канализац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 и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точные воды – дождевые, талые, инфильтрационные, поливомоечные, дренажные 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загрязненной территории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пункт в редакции  решения Совета поселения «Митрофан-Дикост» от 06 апреля 2016 г. № 2\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вердые бытовые отходы (далее - ТБО) - отходы, входящие в состав отходов потребления и образующиеся в многоквартирных и жилых домах в результате потребления товаров (продукции) населением, а также товары (продукция), использованные ими в указанных домах в целях удовлетворения личных потребностей и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Уборка территорий – участие в организации деятельности по сбор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том числе раздельному сбору) и транспортирование твердых коммунальных отходов в специально отведенные места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ункт в редакции решения поселения «Митрофан-Дикост» от 06 апреля 2016 г. № 2\4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Улично-дорожная сеть - система транспортной инфраструктуры сельского округа, формирующая его планировочную структуру. Улично-дорожная сеть представляет собой единую непрерывную сеть улиц, площадей, а также иных элементов, предназначенную для осуществления транспортных и иных коммуникаций внутри поселения, выход на внешние направления за пределы. Улично-дорожная сеть связывает между собой все элементы планировочной структуры сельского округа, а также объекты внутри планировочных районов населенных пунктов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Элемент благоустройства - составная, конструктивная часть объекта благоустройства, наличие которой обеспечивает надлежащее использование объекта по его функциональному назнач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72"/>
      <w:bookmarkEnd w:id="3"/>
      <w:r>
        <w:rPr>
          <w:sz w:val="28"/>
          <w:szCs w:val="28"/>
        </w:rPr>
        <w:t>Глава III. ТРЕБОВАНИЯ К СОДЕРЖАНИЮ И БЛАГОУСТРОЙСТВ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НАСЕЛЕННЫХ ПУНКТОВ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ТРОФАН-ДИКОСТ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населенных пунктов сельского поселения «Митрофан-Дикост», в том числе и на территориях жилых домов индивидуальной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лагоустройство территории заключается в проведении мероприятий, обеспечив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площадок, контейнеров, урн в местах общего пользования для сбора и временного хранения отходов и мусора, соблюдение схем уборки,  данных объектов, своевременный вывоз в установленные места и размещение (утилизация, переработка) отходов и мус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лагораживание и поддержание в исправном состоянии объектов улично-дорожной сети,  объектов уличного освещения, малых архитектурных форм и других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борку территории, в зимнее время года - уборку </w:t>
        <w:tab/>
        <w:t>снега, очистку от мусора, ручьев, канав,  ливневой канализации и других водопроводны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зеленение  территорий, а также содержание зеленых насаждений, в том числе кошение травы, обрезку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твращение загрязнения территории жидкими, сыпучими и иными веществами при их транспортировке, выноса грязи на улицы  машинами, механизмами, иной техникой с территории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изические лица, индивидуальные предприниматели, юридические лица должны соблюдать чистоту, поддерживать порядок и принимать меры для надлежащего содержания объектов благоустройства расположенных на всей территории сельского поселения «Митрофан-Дикост» и отведенных территориях. Проводить мероприятия по удалению борщевика Сосновского с земельных участков, находящихся в их собственности, владении или пользовании, самостоятельно за счет собственных средств (мероприятия по удалению борщевика Сосновского должны проводиться до его бутонизации и начала цветения)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(подпункт в редакции  решения Совета поселения «Митрофан-Дикост» от 04 февраля 2020 г. № 2\4</w:t>
      </w:r>
      <w:r>
        <w:rPr>
          <w:i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Физические и юридические лица всех организационно-правовых форм, индивидуальные предприним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содержание своими силами и средствами либо путем заключения договоров со специализированными организациями отведенной территории и объектов благоустройства, а также по соглашению (договору), заключенному с администрацией сельского поселения «Митрофан-Дикос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ржат здания, включая жилые дома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ют небрежного отношения к объектам всех форм собственности, расположенным на территор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изводят окраску фасада здания и сооружения по  согласованию с администрацией  сельского поселения «Митрофан-Дикос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олняют благоустройство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ют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 объе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щают за свой счет на фасадах домов адресные таблицы (указатели наименования улиц, а на угловых домах - наименования пересекающихся улиц, номеров домов) установленного образца и содержат их в исправном состоянии и чисто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Физические и юридические лица всех организационно-правовых форм, индивидуальные предпринимател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в соответствии с проектной документацией ремонтные и строительные работы на территории поселения  по согласованию с уполномоч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социально значимых работах, выполняемых в рамках решения органами местного самоуправления сельского поселения вопросов организации благоустройства, объединяться для проведения работ по содержанию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информацию уполномоченных органов по вопросам содержания и благоустройств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смотрах, конкурсах, иных массовых мероприятиях по содержанию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лать добровольные пожертвования и взносы на содержание территор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На территории сельского поселения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ние отходов вне специально отведенных и оборудованных в соответствии с требованиями законодательства и муниципальных правовых актов сельского поселения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кем-либо мест сбора и накопления отходов в отсутствие на то законных ос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(перемещение, ликвидация) мест сбора и накопления отходов, изменение схемы удаления отходов без соблюдения процедуры согласования с администрацией сельского поселения «Митрофан-Дикос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жигание отходов, в том числе дурнопахнущих веществ, вне специальных установок, предназначенных для данного вида обращения с отходами, и имеющих соответствующие сертифик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ройство и эксплуатация дренирующих выгребов, а также выпуск канализационных стоков в систему ливневых стоков (дренажные канавы), на проезжую часть, в водные объекты, на рельеф местности и иные не предназначенные для канализационных стоков объе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еревозка грунта, мусора, сыпучих строительных материалов, легкой тары, листвы, спила деревьев без покрытия их брезентом или другим материалом, исключающим загрязнение  и причинение транспортируемыми отходами вреда здоровью людей и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ъектов различного назначения и автотранспорта на газонах, цветниках, детских, спортивных площадках,  на троту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автотранспорта на загрузочных площадках мест для сбора и временного хранения ТБ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торговля в неустановленных для этого местах  общего пользования, газонах, тротуарах, остановках общественного транспорта (за исключением остановочно-торговых модулей) и других неустановл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амовольная установка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мойка транспортных средств вне специально отведенных для этого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для стоянки и размещения транспортных средств проезжей части улиц, проездов, тротуаров и других территорий, препятствующее механизированной убор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енных для этого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захламление, загрязнение отведенной и прилегающей территории, в отношении которой заключено соглашение (договор) о благоустройстве прилегающей территории,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овреждение и уничтожение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становка и размещение рекламы, афиш, объявлений и указателей в неустановл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раскапывание участков под огороды, строительство погребов без соответствующе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разработке проектов планировки и застройки территории сельского поселения, формировании жилых и рекреационных зон,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(нормативные пандусы, поручни, подъемники и другие приспособления, информационное оборудование для людей с ограничениями слуха, зрения и др.), а земельные участки, проезжие части, тротуары приспосабливаются для беспрепятственного передвижения по ним маломобильных групп, в том числе за счет изменения параметров проходов и проездов, качества поверхности путей передвижения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шеходные направления по пути движения школьников, инвалидов и пожилых людей осве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26"/>
      <w:bookmarkEnd w:id="4"/>
      <w:r>
        <w:rPr>
          <w:sz w:val="28"/>
          <w:szCs w:val="28"/>
        </w:rPr>
        <w:t>Глава IV. ОРГАНИЗАЦИЯ СОДЕРЖАНИЯ И БЛАГО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АСЕЛЕННЫХ ПУНКТОВ СЕЛЬСОКГО ПОСЕЛЕНИЯ «МИТРОФАН-ДИКОСТ», ВИДЫ РАБОТ ПО БЛАГОУСТРОЙСТ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29"/>
      <w:bookmarkEnd w:id="5"/>
      <w:r>
        <w:rPr>
          <w:sz w:val="28"/>
          <w:szCs w:val="28"/>
        </w:rPr>
        <w:t>Раздел 1. ОБЩИЕ ТРЕБОВАНИЯ К ОРГАНИЗАЦИИ СОДЕРЖ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А ТЕРРИТОР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Для закрепления территории поселения  в целях благоустройства за физическими и юридическими лицами, индивидуальными предпринимателями администрация сельского поселения «Митрофан-Дикост»  формирует карты-сх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33"/>
      <w:bookmarkEnd w:id="6"/>
      <w:r>
        <w:rPr>
          <w:sz w:val="28"/>
          <w:szCs w:val="28"/>
        </w:rPr>
        <w:t>34. Физические и юридические лица, индивидуальные предприниматели заключают на добровольной основе соглашение (договор) с администрацией сельского поселения «Митрофан-Дикост»  о выполнении работ по благоустройству в соответствии с разработанной картой-схе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Карты-схемы формируются с учетом фактического использования территории юридическими и физическими лицами,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Границы прилегающей территории определяются проектами межевания территорий (документами по планировке территорий), необходимых для эксплуатации зданий, сооружений; а при отсутствии указанных данных - в соответствии с картой-схе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36"/>
      <w:bookmarkEnd w:id="7"/>
      <w:r>
        <w:rPr>
          <w:sz w:val="28"/>
          <w:szCs w:val="28"/>
        </w:rPr>
        <w:t>37. При составлении карт-схем и заключении соглашения (договора) размер прилегающей территории определяется от границ отведенной территории, исходя из следующих примерных парамет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отдельно стоящих нестационарных торговых объектов, расположенн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жилых территориях - 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бщего пользования - 5 метров по перимет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изводственных территориях - 5 метров по перимет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садочных площадках общественного транспорта - 5 метров по периметру, при этом запрещается сметание мусора на проезжую часть улиц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чих территориях - 5 метров по периме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3"/>
      <w:bookmarkEnd w:id="8"/>
      <w:r>
        <w:rPr>
          <w:sz w:val="28"/>
          <w:szCs w:val="28"/>
        </w:rPr>
        <w:t>2) для индивидуальных жилых домов - 10 метров по периметру усадьбы, а со стороны въезда (входа) - до проезжей части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4"/>
      <w:bookmarkEnd w:id="9"/>
      <w:r>
        <w:rPr>
          <w:sz w:val="28"/>
          <w:szCs w:val="28"/>
        </w:rPr>
        <w:t>3) для многоквартирных домов (за исключением нежилых помещений в многоквартирных домах) - в пределах границ, установленных администрацией сельского поселения «Митрофан-Дикост» в соответствии с картой-схемой, сформированной с учетом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этой зоне улично-дорожной сети, за исключением дворовых проездов, территория закрепляется до края проезжей части улиц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лину - по длине занимаемых не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шири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нежилого помещения с фасадной стороны здания - до края проезжей части ул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иных случаях - с учетом закрепленной за многоквартирным домом прилегающей территор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ownloads%5C%D0%A0%D0%B5%D1%88%D0%B5%D0%BD%D0%B8%D0%B5%2023-104%D0%B1%D0%BB%D0%B0%D0%B3%D0%BE%D1%83%D1%81%D1%82%D1%80..docx" \l "Par1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 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Ф,  и др. объек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ля нежилых зда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лине - на длину здания плюс половина санитарного разрыва с соседними зданиями, в случае отсутствия соседних зданий - 15 мет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ширине - от фасада здания до края проезжей части улицы, 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местного проезда, сопровождающего основную проезжую часть улицы, - до ближайшего к зданию  местного пр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ля нежилых зданий (комплекса зданий), имеющих ограждение, - 15 метров от ограждения по периме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ля промышленных объектов - 50 метров от ограждения по периме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для строительных объектов - 15 метров от ограждения по периме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для отдельно стоящих тепловых, трансформаторных подстанций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для иных территор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ные согласно данному пункту территории могут включать в себя тротуары, зеленые насаждения, другие территории, но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70"/>
      <w:bookmarkEnd w:id="10"/>
      <w:r>
        <w:rPr>
          <w:sz w:val="28"/>
          <w:szCs w:val="28"/>
        </w:rPr>
        <w:t>38. В случае наложения прилегающих территорий друг на друга (кроме многоквартирных домов) границы благоустройства территорий определяются при составлении карты-сх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71"/>
      <w:bookmarkEnd w:id="11"/>
      <w:r>
        <w:rPr>
          <w:sz w:val="28"/>
          <w:szCs w:val="28"/>
        </w:rPr>
        <w:t>39. Благоустройство территорий, не закрепленных за юридическими, физическими лицами и индивидуальными предпринимателями, осуществляется администрацией сельского поселения «Митрофан-Дикост» 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Уборка отходов от сноса (обрезки) зеленых насаждений осуществляется организациями, производящими работы по сносу (обрезке) данных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от сноса (обрезки) зеленых насаждений производится в течение рабочего дня - с территорий вдоль основных улиц, и в течение суток - с улиц второстепенного значения и ины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вшие деревья удаляются собственником (пользователем) территории немедленно с проезжей части улично-дорожной сети, тротуаров, от токонесущих проводов, фасадов жилых и производственных зданий, а с других территорий - в течение 6 часов с момента обнаружения с соблюдением техники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спила, упавших деревьев, веток, опавшей листвы возле домов и вдоль доро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181"/>
      <w:bookmarkEnd w:id="12"/>
      <w:r>
        <w:rPr>
          <w:sz w:val="28"/>
          <w:szCs w:val="28"/>
        </w:rPr>
        <w:t>Раздел 2. ВИДЫ РАБОТ ПО БЛАГОУСТРОЙСТВУ И ИХ ПЕРИОДИЧ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аботы по содержанию объектов благоустройства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дневный осмотр всех элементов благоустройства (ограждений, зеленых насаждений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равление повреждений отдельных элементов благоустройства при выявлении неисправностей и иных несоответствий требованиям нормативн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уходу за деревьями и кустарни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анитарной очистки канав, труб, дренажей, предназначенных для отвода ливневых и грунтовых вод, от отходов и мусора один раз в весеннее время и далее по мере накопления (от двух до четырех раз в сезо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чистку, окраску и (или) побелку малых архитектурных форм и элементов внешнего благоустройства (оград, заборов,  т.п.) с учетом технического и эстетического состояния данных объектов, но не реже одного раза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чистку  урн по мере накопления мус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Работы по ремонту объектов благоустройства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и замену покрытий улично-дорожной сети, проездов, тротуаров и их конструктив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ну, восстановление малых архитектурных форм и их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днократную установку  урн с дальнейшей заменой по мере изн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монт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монт и восстановление разрушенных ограждений и оборудования спортивных, хозяйственных площадок и площадок для отдыха граждан по мер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осстановление объектов наружного освещения, окраску опор наружного освещения по мер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характера вида работ по благоустройству (текущий, капитальный) производится на основании нормативных документов, действующих в соответствующих сферах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аботы по созданию новых объектов благоустройства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емов, монументов, устройств для оформления мобильного и вертикального озеленения, водных устройств и т.п.) и элементов внешнего благоустройства (оград, заборов, газонных ограждений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ы по созданию озелене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по созданию объектов наружного освещения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Работы по содержанию и уборке придомовых территорий проводятся в объеме не менее установленного Прави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Установленный перечень видов работ по благоустройству и их периодичность не является исчерпывающим, и при заключении соглашений (договоров) о благоустройстве прилегающих территорий, а также при согласовании планов благоустройства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212"/>
      <w:bookmarkEnd w:id="13"/>
      <w:r>
        <w:rPr>
          <w:sz w:val="28"/>
          <w:szCs w:val="28"/>
        </w:rPr>
        <w:t>Раздел 3. СОДЕРЖАНИЕ ТЕРРИТОРИИ ОБЩЕГО ПОЛЬ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4" w:name="Par214"/>
      <w:bookmarkEnd w:id="14"/>
      <w:r>
        <w:rPr>
          <w:sz w:val="28"/>
          <w:szCs w:val="28"/>
        </w:rPr>
        <w:t>Уборка территории в зимни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Зимняя уборка проезжей части улиц и проездов осуществляется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ериод зимней уборки устанавливается с 15 октября по 15 апреля. В случае резкого изменения погодных условий (снегопад, мороз) сроки начала и окончания зимней уборки корректируются правовыми актами администрации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и, отвечающие за уборку сельских территорий, в срок до 15 октября обеспечивают готовность убороч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Технология и режимы производства уборочных работ на проезжей части улично – дорожной сети и проездов, тротуаров и придом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вигать или перемещать на проезжую часть  улиц и проездов снег, счищаемый с придомовых территорий, территорий предприятий, организаций, строительных площадок,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Зимняя уборка улично-дорожной сети, включает в себя следующие оп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сне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нежного 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выполнение разрывов в валах снега на перекрестках, у 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борка территории в летн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Летняя уборка проезжей части улиц и проездов осуществляется в соответствии с настоящими Правил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летней уборки устанавливается с 15 апреля по 15 октябр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 от климатических условий  сроки летней уборки корректируются правовыми актами администрации сельского поселения «Митрофан-Дик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Уборке подвергается вся ширина проезжей части улиц и про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Уборка тротуаров и дворовых территорий, зеленых насаждений производится силами организаций и домовладельце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311"/>
      <w:bookmarkStart w:id="16" w:name="Par295"/>
      <w:bookmarkEnd w:id="15"/>
      <w:bookmarkEnd w:id="16"/>
      <w:r>
        <w:rPr>
          <w:sz w:val="28"/>
          <w:szCs w:val="28"/>
        </w:rPr>
        <w:t>Раздел 4. СОДЕРЖАНИЕ ПРИДОМОВЫХ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6. Содержание придомовых территорий осуществ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одержания общего имущества в многоквартирном доме, утвержденными Правительством Российской Федерации, минимальным перечнем необходимых для обеспечения надлежащего содержания общего имущества в многоквартирном доме услуг и работ, принятыми собственниками помещений решениями о перечне, объемах услуг и работ по содержанию и ремонту общего имущества в многоквартирном доме, а также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Организация работ по содержанию и благоустройству придомовой территории производится собственниками помещений в многоквартирных домах либо лицами, осуществляющими по договору управления эксплуатацию многоквартирн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Хранение и отстой личного автотранспорта на придомовых  территориях допускается в один ряд и должно обеспечить беспрепятственное продвижение уборочной и специальной техн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Парковка автотранспорта организовывае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Организаторы парковки соблюдают санитарные нормы и правила и обеспечивают санитарное содержание и благоустройство зоны, отведенной для парковки автотранспорта, и прилегающей к ней территории, вывоз твердых бытовых отходов в соответствии с заключенными соглашениями (договора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При организации парковки автотранспорта запрещаются снос и (или) повреждение зеленых насаждений, ограждающих конструкций, малых архитектурных ф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Парковки автотранспорта и автотранспорт не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ся на детских и спортивных площадках, в местах отдыха, на троту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пятствовать пешеходному движению, проезду автотранспорта и специальных машин (пожарных, машин скорой помощи, аварийных, уборочных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Собственники помещений в многоквартирных домах или лица, осуществляющие по договору управление/эксплуатацию многоквартирными домами, обеспечивают в темное время суток наружное освещение фасадов, подъездов, стро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Домовые фонари и светильники у подъездов включаются и выключаются одновременно с наружным осв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5. Собственники помещений в многоквартирных домах или лица, осуществляющие по договору управление/эксплуатацию многоквартирными домами, осуществляют содержание прилегающих территорий в границах и на условиях, устано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ownloads%5C%D0%A0%D0%B5%D1%88%D0%B5%D0%BD%D0%B8%D0%B5%2023-104%D0%B1%D0%BB%D0%B0%D0%B3%D0%BE%D1%83%D1%81%D1%82%D1%80..docx" \l "Par1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,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7" w:name="Par330"/>
      <w:bookmarkEnd w:id="17"/>
      <w:r>
        <w:rPr>
          <w:sz w:val="28"/>
          <w:szCs w:val="28"/>
        </w:rPr>
        <w:t>Уборка придомовых территорий многоквартир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ов в зимни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Счищаемый снег с придомовых территорий разрешается складировать на территориях дворов в местах, не препятствующих свободному вывозу отходов, проезду автотранспорта, специальных машин и движению пешеходов. Не допускается повреждение зеленых насаждений при складировании сне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кладировании снега на придомовых территориях должен предусматриваться отвод талых в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8" w:name="Par337"/>
      <w:bookmarkEnd w:id="18"/>
      <w:r>
        <w:rPr>
          <w:sz w:val="28"/>
          <w:szCs w:val="28"/>
        </w:rPr>
        <w:t>Уборка придомовых территорий многоквартир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ов в летний пери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В летний период придомовые территории, внутридворовые проезды и тротуары должны быть очищены от  мусора. Чистота на территории должна поддерживаться в течение летнего пери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9" w:name="Par342"/>
      <w:bookmarkEnd w:id="19"/>
      <w:r>
        <w:rPr>
          <w:sz w:val="28"/>
          <w:szCs w:val="28"/>
        </w:rPr>
        <w:t>Раздел 5. СОДЕРЖАНИЕ ТЕРРИТОРИЙ ИНДИВИДУАЛЬНОЙ ЗАСТРОЙ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9.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, землевладельцы в рамках заключенных соглашений (договоров).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Собственники жилых домов на территориях индивидуальной застрой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держат в чистоте и порядке жилой дом, надворные постройки, ограждения, а также территорию, определенную в рамках соглашения (договора)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ownloads%5C%D0%A0%D0%B5%D1%88%D0%B5%D0%BD%D0%B8%D0%B5%2023-104%D0%B1%D0%BB%D0%B0%D0%B3%D0%BE%D1%83%D1%81%D1%82%D1%80..docx" \l "Par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2 пункта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исключе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(в редакции решения Совета поселения «Митрофан-Дикост» от 06 апреля 2016 г. № 2\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ют за свой счет адресные таблицы (указатели наименования улиц, номеров домов) расположения жилых домов, обеспечивают наружное освещение фасадов  жилых домов в темное время су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чищают канавы, трубы для стока воды для обеспечения отвода талых вод в весенн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т вывоз отходов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изводят земляные работы на землях общего пользования после согласования с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Собственникам жилых домов на территориях индивидуальной застройки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брос, накопление отходов и мусора в местах, не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кладировать мусор и отходы на прилегающей территор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амовольно использовать земли за пределами отведенных собственнику жилого дома территорий под личные хозяйственные и иные нужды (складирование мусора, горючих материалов, удобрений, возведение построек, пристроек, гаражей, погребов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амовольно устанавливать объекты (шлагбаумы, "лежачие полицейские" и др.) на территориях и улицах общего пользования, препятствующие передвижению пешеходов, автотранспорта, в том числе машин скорой помощи, пожарных, аварийных служб, специализированной техники по вывозу отходов и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грязнять питьевые водоисточ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bookmarkStart w:id="20" w:name="Par362"/>
      <w:bookmarkEnd w:id="20"/>
      <w:r>
        <w:rPr>
          <w:sz w:val="28"/>
          <w:szCs w:val="28"/>
        </w:rPr>
        <w:t>Раздел 6-исключ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i/>
          <w:sz w:val="28"/>
          <w:szCs w:val="28"/>
        </w:rPr>
        <w:t>(</w:t>
      </w:r>
      <w:r>
        <w:rPr>
          <w:i/>
        </w:rPr>
        <w:t>решение Совета поселения «Митрофан-Дикост» от 30 июля 2021 г № 8\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bookmarkStart w:id="21" w:name="Par392"/>
      <w:bookmarkEnd w:id="21"/>
      <w:r>
        <w:rPr>
          <w:sz w:val="28"/>
          <w:szCs w:val="28"/>
        </w:rPr>
        <w:t>Раздел 7-исключ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i/>
          <w:sz w:val="28"/>
          <w:szCs w:val="28"/>
        </w:rPr>
        <w:t>(</w:t>
      </w:r>
      <w:r>
        <w:rPr>
          <w:i/>
        </w:rPr>
        <w:t>решение Совета поселения «Митрофан-Дикост» от 30 июля 2021 г № 8\24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424"/>
      <w:bookmarkEnd w:id="22"/>
      <w:r>
        <w:rPr>
          <w:sz w:val="28"/>
          <w:szCs w:val="28"/>
        </w:rPr>
        <w:t>Раздел 8. СОДЕРЖАНИЕ СТРОИТЕЛЬН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Благо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правовыми актами администрации сельского поселения «Митрофан-Дикост», а также утвержденными проектами организации производства земляных и стро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Строительные площадки, объекты промышленности строительных материалов (заводы железобетонных изделий, растворные узлы и др.) в обязательном порядке оборудуются пунктами очистки (мойки) колес автотранспорта. Запрещается вынос грунта и грязи колесами автотранспорта на террит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Для складирования мусора и отходов строительного производства на строительной площадке, в соответствии с проектом организации строительных работ, устанавливается бункер-накоп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мусора, грунта и отходов строительного производства вне специально отведенных мест, а также на площадках для сбора и временного хранения ТБ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При осуществлении ремонтных, строительных, земляных работ на территории сельского поселения организации, ответственные за производство работ, обязаны обеспечить наличие аншлагов, освещаемых в темное время суток, содержащих сведения относительно реквизитов, контактных телефонов организаций, производящих работы, сроков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, схемы движения и места разворота транспорта, объектов пожарного водоснабжения, наименования застройщика, исполнителя работ (подрядчика), фамилии, должности и номеров телефонов ответственного за производство работ, сроков начала и окончания работ. Строительная площадка и информационные щиты должны быть освещены в темное время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Строительные площадки на территории населенных пунктов в обязательном порядке должны быть огорожены забором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движения пешеходов забор должен иметь козырек и тротуар с ограждением от проезжей части у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боров, козырьков, тротуаров, включая удаление мусора, осуществляется организациями, производящи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ки ограждений строительных площадок с занятием под эти цели тротуаров, объектов озеленения, дорог обязательно согласование указанных действий с администрацией сельского поселения «Митрофан-Дикост», а также организациями, выполняющими функции по содержанию улично-дорожной сет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3. Работы по благоустройству при приемке объектов капитального строительства, выполненные в объеме и границах согласно утвержденной проектной документации и связанные с благоустройством прилегающей территории, принимаются комиссионно с оформлением акта на приемку работ по благоустройству и озеленению, утверждаемого  главой 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283"/>
        <w:jc w:val="center"/>
        <w:rPr/>
      </w:pPr>
      <w:r>
        <w:rPr>
          <w:sz w:val="28"/>
          <w:szCs w:val="28"/>
        </w:rPr>
        <w:t>Раздел 9. РАЗМЕЩЕНИЕ И СОДЕРЖАНИЕ ДЕТСКИХ И СПОРТИВНЫХ</w:t>
      </w:r>
    </w:p>
    <w:p>
      <w:pPr>
        <w:pStyle w:val="Normal"/>
        <w:widowControl w:val="false"/>
        <w:autoSpaceDE w:val="false"/>
        <w:ind w:left="-709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ЛОЩАДОК</w:t>
      </w:r>
    </w:p>
    <w:p>
      <w:pPr>
        <w:pStyle w:val="Normal"/>
        <w:widowControl w:val="false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На территории сельского поселения «Митрофан-Дикост»             </w:t>
      </w:r>
    </w:p>
    <w:p>
      <w:pPr>
        <w:pStyle w:val="Normal"/>
        <w:widowControl w:val="false"/>
        <w:autoSpaceDE w:val="false"/>
        <w:ind w:left="-709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уются следующие виды площадок: для игр детей, спортивные  </w:t>
      </w:r>
    </w:p>
    <w:p>
      <w:pPr>
        <w:pStyle w:val="Normal"/>
        <w:widowControl w:val="false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ощадки.</w:t>
      </w:r>
    </w:p>
    <w:p>
      <w:pPr>
        <w:pStyle w:val="Normal"/>
        <w:widowControl w:val="false"/>
        <w:autoSpaceDE w:val="false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етские площадки устанавливаются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, следует принимать согласно СанПиН, площадок мусоросборников - 15 м, отстойно-разворотных площад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треб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 необходимо озеленять посадками деревьев и кустарника. На площадках дошкольного возраста запрещено применение видов растений с колючками. На всех видах детских площадок запрещено применение растений с ядовитыми плод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ое оборудование должно функционировать в режиме освещения территории, на которой расположена площадка. Осветительное оборудование должно размещаться на высоте менее 2,5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площад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Спортивные площадки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ленение следует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следует оборудовать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, предназначенное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етские и спортивные площадки должны иметь доступ для людей с ограниченными возможностями и для людей с детскими колясками.</w:t>
      </w:r>
    </w:p>
    <w:p>
      <w:pPr>
        <w:pStyle w:val="Normal"/>
        <w:widowControl w:val="false"/>
        <w:autoSpaceDE w:val="false"/>
        <w:ind w:firstLine="449"/>
        <w:jc w:val="both"/>
        <w:rPr>
          <w:sz w:val="28"/>
          <w:szCs w:val="28"/>
        </w:rPr>
      </w:pPr>
      <w:r>
        <w:rPr>
          <w:sz w:val="28"/>
          <w:szCs w:val="28"/>
        </w:rPr>
        <w:t>6. Функционирование осветительного оборудования площадок должно быть организовано в режиме освещения территории населенного пункта, в котором расположена площадка. Осветительное оборудование площадок не должно размещаться на высоте менее 2,5 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>(раздел в редакции  решений Совета поселения «Митрофан-Дикост» от 24 ноября 2021 г. № 2\10, от 08 июня 2022 г. № 6\19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3" w:name="Par438"/>
      <w:bookmarkEnd w:id="23"/>
      <w:r>
        <w:rPr>
          <w:sz w:val="28"/>
          <w:szCs w:val="28"/>
        </w:rPr>
        <w:t>Глава V. ТРЕБОВАНИЯ К СОДЕРЖАНИЮ И ВНЕШНЕМУ ВИДУ ЗДАНИ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РУЖЕНИЙ, ОБЪЕКТОВ БЛАГОУСТРОЙ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4" w:name="Par441"/>
      <w:bookmarkEnd w:id="24"/>
      <w:r>
        <w:rPr>
          <w:sz w:val="28"/>
          <w:szCs w:val="28"/>
        </w:rPr>
        <w:t>Раздел 1. ФАСАДЫ, ИНФОРМАЦИОННЫЕ У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ИЯ НА ЗДА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Физические и юридические лица, индивидуальные предприниматели при содержании, ремонте и реставрации фасадов зданий, сооружений обеспечивают сохранение архитектурного облика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5. Указанные лица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 и др.), а также поддерживают в чистоте и исправном состоянии расположенные на фасадах адресные табл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амовольное переоборудование фасадов зданий и их конструктивных эле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Жилые, административные, производственные и общественные здания оборудуются адресными таблицами (указателями наименования улиц, номеров дом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е таблицы (указатели наименования улиц, номеров домов) должны содержаться собственниками зданий, организациями, ответственными за управление/эксплуатацию зданий, многоквартирных домов в чистоте и технически исправ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7. В зимнее время собственниками (в многоквартирных домах -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истка от наледеобразований кровель зданий на сторонах, выходящих на пешеходные зоны, производится незамедлительно по мере их образования с предварительной установкой ограждения опас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ши с наружным водоотводом очищаются от снега, не допуская его накопления более 30 с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8.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 дорожных знаков, линий связи, таксофонов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9. 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ем установки защитных экранов, настилов, навесов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0. Пользовател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5" w:name="Par466"/>
      <w:bookmarkStart w:id="26" w:name="Par458"/>
      <w:bookmarkEnd w:id="25"/>
      <w:bookmarkEnd w:id="26"/>
      <w:r>
        <w:rPr>
          <w:sz w:val="28"/>
          <w:szCs w:val="28"/>
        </w:rPr>
        <w:t>Раздел 2. НАРУЖНОЕ ОС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1. Организации, эксплуатирующие линии и оборудование уличного и дворового освещения на территории, обеспечивают бесперебойную работу наружного освещения в вечернее и ночное время суток. Доля действующих светильников, работающих в вечернем и ночном режимах, должна составлять не менее 9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Организации, эксплуатирующие осветительное оборудование, световую рекламу, установки архитектурно-художественного освещения и праздничной подсветки,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3. Осветительное оборудование должно соответствовать требованиям пожарной безопасности и не представлять опасности для жизни и здоровь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4. Металлические опоры, кронштейны и другие элементы устройств уличного освещения и контактной сети должны содержаться в чистоте, не иметь очагов коррозии и окрашиваться собственниками либо эксплуатирующ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5. Вывоз поврежденных (сбитых) опор уличного освещения  осуществляется собственниками либо эксплуатирующими опоры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6. Не допускается самовольный снос или перенос элементов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. С целью художественно-светового оформления  территории устанавливаются следующие виды наружного осве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личное (утилитарное) освещение - освещение проезжей части  улиц, площадей,  территорий спортивных сооружений, а также пешеходных путей  территории с целью обеспечения безопасного движения автотранспорта и пешеходов и для общей ориентации в простран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рхитектурно-художественное освещение - освещение фасадов зданий, сооружений, произведений монументального искусства для выявления их архитектурно-художественных особенностей и эстетической выраз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андшафтное освещение - декоративное освещение зеленых насаждений, других элементов ландшафта и благоустройства  пешеходных зон с целью проявления их декоративно-художественных кач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8. Монтаж и эксплуатация линий уличного освещения и элементов праздничной подсветки (иллюминации) улиц и площадей населенных пунктов, осуществляется специализированной энергетической организацией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таж и эксплуатация установок архитектурно-художественного освещения и праздничной подсветки отдельных зданий и сооружений осуществляется собственником (арендатором) здания либо специализированной организацией, привлекаемой собственником (арендатором)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наружного освещения осуществляется в соответствии с техническими требованиями, установленными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ждый объект наружного освещения должен иметь рабочий проект и исполнительную документацию. Проектирование объектов наружного освещения, а также контроль за их состоянием в процессе эксплуатации, осуществляется в соответствии с требованиями Свода правил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П 52.13330.2011</w:t>
        </w:r>
      </w:hyperlink>
      <w:r>
        <w:rPr>
          <w:sz w:val="28"/>
          <w:szCs w:val="28"/>
        </w:rPr>
        <w:t xml:space="preserve"> "СНиП 23-05-95*. Естественное и искусственное освещение" и с учетом обеспе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кономичности и энергоэффективности применяемых установок, рационального распределения и использования электро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стетики элементов осветительных установок, их дизайна, качества материалов и изделий при их восприятии в дневное и ночное врем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7" w:name="Par491"/>
      <w:bookmarkEnd w:id="27"/>
      <w:r>
        <w:rPr>
          <w:sz w:val="28"/>
          <w:szCs w:val="28"/>
        </w:rPr>
        <w:t>Раздел 3. МАЛЫЕ АРХИТЕКТУРНЫЕ ФОРМЫ</w:t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109. Территории жилой застройки, общественно-деловые, рекреационные и прочие зоны оборудуются малыми архитектурными формами. Места размещения, архитектурное и цветовое решение малых архитектурных форм (в том числе декоративных ограждений) должны быть согласованы с администрацией сельского поселения  «Митрофан-Дикост» в части соответствия архитектурно-художественному оформлению сельской  среды, а также ОГИБДД, ОМВД России по Троицко-Печорскому району при размещении малых архитектурных форм в непосредственной близости к проезжей части для обеспечения безопасности дорож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0. Размещение малых архитектурных форм при новом строительстве осуществляется в границах застраиваемого земельного участка в соответствии с проектно-сметной документ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застройки проектирование, изготовление, установка малых архитектурных форм осуществляется собственниками, арендаторами земельных участков либо иными лицами по согласованию с администрацией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администрацией сельского поселения «Митрофан-Дикост» 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В случае если выполнение земляных работ повлекло повреждение или перемещение малых архитектурных форм, нарушившие благоустройство физические и юридические лица, индивидуальные предприниматели обеспечивают восстановление малых архитектурных фор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восстановление малых архитектурных форм (качество, объем) подтверждается актом, подписанным с участием собственников малых архитектурных форм (или их представителем). В случае если малые архитектурные формы расположены на придомовой территории, акт подписывается с участием представителей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2. Ответственность за состояние малых архитектурных форм несут их собственники, которые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техническую исправность малых архитектурных форм и безопасность их использования (отсутствие трещин, ржавчины, сколов и других повреждений, наличие сертификатов соответствия для детских игровых и спортивных форм, проверка устойчивости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работы по своевременному ремонту, замене, очистке от грязи малых архитектурных форм, их окраске до наступления летнего периода, ежегодно выполнять замену песка в песочниц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работы по очистке подходов к малым архитектурным формам (скамейкам, урнам, качелям и др.) и территорий вокруг них от снега и налед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ушение и повреждение малых архитектурных форм, нанесение надписей различного содержания, размещение информационных материалов на малых архитектур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алых архитектурных форм не по назначению (детских и спортивных сооружений для хозяйственных целей, отдыха взрослым населением и т.д.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8" w:name="Par507"/>
      <w:bookmarkEnd w:id="28"/>
      <w:r>
        <w:rPr>
          <w:sz w:val="28"/>
          <w:szCs w:val="28"/>
        </w:rPr>
        <w:t>Раздел 4. ЗЕЛЕНЫЕ НАСАЖ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4. Градостроительная деятельность проводится, основываясь на принципе максимального сохранения зеленых насаждений в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5. Физические и юридические лица, индивидуальные предприниматели обязаны выполнять мероприятия по компенсации зеленых насаждений в случае сноса, уничтожения или повреждения зеленых насаждений в соответствии с установленными правил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6. При производстве работ по строительству, реконструкции, ремонту объектов капитального строительства лицо, их осуществляющее, обяз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обеспечению сохранности зеленых насаждений, не попадающих под сн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временные приствольные ограждения сохраняемых деревьев в виде сплошных щитов высотой 2 ме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. На территории сельского поселения 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вреждать и уничтожать зеленые насаждения, газоны, цветочные клумбы, за исключением случаев, предусмотренных законодательством Российской Федерации, Республики Коми, муниципальными правовыми актами администрации сельского поселения «Митрофан-Дикос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грязнять газоны, а также складировать на них строительные и другие материалы, тару, отходы и мусор, снег, скол асфальта, льда с очища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ускать касание ветвей деревьев токонесущих проводов, закрытие ими адресных таблиц домов, дорожных зна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вешивать на деревьях посторонние предметы, забивать в стволы деревьев гвозди, прикреплять рекламные изделия и объявления, электропровода, колючую проволоку и другие ограждения, которые могут повредить дере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тавлять пни после проведения работ по сносу деревь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изводить иные действия, способные нанести вред зеленым насаждениям, в том числе запрещенные настоящими Правилами и иными муниципальными правовыми актами администрации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8. Владельцы линий электропередачи обеспечивают своевременную обрезку веток под линиями электропереда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9. Ветви, закрывающие адресные таблицы (указатели наименования улиц и номеров домов), дорожные знаки,  треугольники видимости перекрестков, обрезаются ответственными за содержание соответствующих территорий лиц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9" w:name="Par534"/>
      <w:bookmarkEnd w:id="29"/>
      <w:r>
        <w:rPr>
          <w:sz w:val="28"/>
          <w:szCs w:val="28"/>
        </w:rPr>
        <w:t>Раздел 5. ОБЪЕКТЫ НАРУЖНОЙ РЕКЛА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0. Рекламные конструкции должны размещаться и содержаться в чистоте (подсвечиваться в темное время сут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1. Средства наружной рекламы вблизи объектов улично-дорожной сети размещаются с учетом требований законодательства к ее размещению на автомобильных дорог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2. Владелец рекламной конструкции обеспечивает ее содержание в надлежащем состоянии, принимает меры для исключения засорения территорий в процессе установки и эксплуатации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3. Включение подсветки отдельно стоящих рекламных конструкций, подсветка витрин и вывесок производится в соответствии с графиком включения устройств наружного осв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4. Запрещается без согласия собственников нанесение, наклеивание, развешивание информационных материалов (объявлений различного вида, плакатов, афиш и др.)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даниях, заборах, ограждениях, остановочных пунктах общественного транспорта, малых архитектурных формах, троту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леных наса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орах линий электропередачи, дорожных знаков, сельского  наружного освещения, распределительных щитах, инженерных сооружениях и коммуник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амятниках, мемориальных объектах, зданиях и сооружениях, имеющих историческую, культурную или архитектурную ц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размещенные информационные материалы подлежат снятию (демонтажу) за счет средств лиц, допустивших нарушение их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5. Администрация сельского поселения «Митрофан-Дикост»  для сохранения архитектурно-художественного облика поселения  устанавливает специально отведенные места для размещения информацион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6. Размещение информационных материалов допускается на срок не более одного месяца, за исключением предвыборных агитационных материалов, которые могут быть размещены до даты проведения соответствующих выб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7. Физические или юридические лица, индивидуальные предприниматели, осуществившие размещение информационных, предвыборных агитационных материалов, обязаны привести в первоначальное состояние место их размещения после окончания установленного предельного срока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8. Временные выносные средства наружной рекламы (штендеры) должны выноситься только на время работы организации и размещаться в пределах 5 метров от входа в организацию (здание), либо в пределах пешеходной зоны (при ширине не менее 2 метров). Запрещается размещение штендеров после окончания режима работы организации, а также на тротуарах шириной менее 2 метров. Высота штендера не должна превышать 1,3 ме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выносных штендеров, мешающих проходу пешеходов, а также ориентированных на восприятие с проезжей части дорог общего пользования. Не допускается размещение более двух выносных средств наружной рекламы у входа в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ыносных штендеров не должно создавать препятствия для уборки улиц и троту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редства наружной рекламы (штендеры), установленные с нарушением норм настоящего пункта, подлежат демонтаж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0" w:name="Par556"/>
      <w:bookmarkStart w:id="31" w:name="Par556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6. ОБЪЕКТЫ НАРУЖНОЙ ИНФОРМАЦИИ (ВЫВЕСК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9. Объектами наружной информации являются стенды, щиты, панно плоские и объемно-пространственные, световые, газосветные, несущие информацию коммерческого и некоммерческ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0. К информационному оформлению организаций и индивидуальных предпринимателей относятся вывески, информационные таблички, учрежденческие доски и информация размещаемая в витрин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1. Вывеска может быть выполнена в виде настенного панно, кронштейна либо размещаться на крыше (козырьке) здания, пристроенного помещения, а также в витрине. Конструктивно вывеска может быть выполнена в виде нескольких отдельных элементов (букв, обозначений, декоративных элементов), содержащих, как правило, неповторяющуюся информ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вывески должно информировать потребителя о местонахождении предприятия и указывать место входа в него. Вывеска должна располагаться на фасаде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2. К категориям информационных табличек относятся таблички, имеющие площадь не более 1 кв.м и предназначенные для доведения до сведения потребителей информации об изготовителе (исполнителе, продавц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аблички размещаются рядом с входом в здание, помещение, в количестве соответствующем количеству входов. Информационные таблички могут быть заменены надписями на стекле витрины, входных дверей и д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3. Оформление вывесок (табличек) предприятий, организаций, учреждений с применением Государственного герба Республики Коми, надписи осуществляется на русском и коми языках в соответствии с законодательством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4. В витрине предприятия сферы услуг допускается размещать образцы товарной продукции, информацию о реализуемых в данном предприятии товарах и оказываемых услугах, элементы декоративного оформления, праздничное оформление, размещаемое в обязательном порядке к государственным и другим праздни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вывесок согласовывается с собственниками зданий и помещений, а также с администрацией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5. Для размещения информационных табличек, размещаемых рядом с входом в здание, помещение менее 1 кв.м, согласования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6. Установка, эксплуатация и внешний вид вывесок должны соответствовать согласованным дизайн-проек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7. Объекты наружной информации (вывески) должны содержаться их собственниками в надлежащем техническом и эстетическом состоянии в течение всего срока эксплуат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2" w:name="Par571"/>
      <w:bookmarkEnd w:id="32"/>
      <w:r>
        <w:rPr>
          <w:sz w:val="28"/>
          <w:szCs w:val="28"/>
        </w:rPr>
        <w:t>Раздел 7. ПАМЯТНИКИ, МЕМОРИАЛЬНЫЕ ОБЪЕК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8. Памятники и мемориальные объекты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, устанавли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орядке увековечения на территории муниципального образования сельского поселения «Митрофан-Дикост»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сельского поселения «Митрофан-Дикост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9. 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да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0. Физические и юридические лица обязаны бережно относиться к памятникам и мемориальным объектам, не допускать повреждения, загрязнения, самовольного сноса памятных объектов и их ограждений, нанесения надписей на памятные объек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33" w:name="Par577"/>
      <w:bookmarkEnd w:id="33"/>
      <w:r>
        <w:rPr>
          <w:sz w:val="28"/>
          <w:szCs w:val="28"/>
        </w:rPr>
        <w:t>Раздел 8. ТАКСОФОНЫ, БАНКОМАТЫ, ПЛАТЕЖНЫЕ ТЕРМИНА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1. Ответственность за исправность и своевременную ликвидацию нарушений в содержании таксофонов, банкоматов, платежных терминалов (устранение посторонних надписей, замена разбитых стекол, их очистка, покраска или промывка козырьков и т.п.) возлагается на организации, в собственности которых находятся данн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2. В непосредственной близости от таксофонов, банкоматов и платежных терминалов устанавливаются ур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4" w:name="Par582"/>
      <w:bookmarkStart w:id="35" w:name="Par582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6" w:name="Par596"/>
      <w:bookmarkEnd w:id="36"/>
      <w:r>
        <w:rPr>
          <w:sz w:val="28"/>
          <w:szCs w:val="28"/>
        </w:rPr>
        <w:t>Глава VI. ОРГАНИЗАЦИЯ ПЕРЕДВИЖЕНИЯ МАШИН И МЕХАНИЗ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ТЕРРИТОРИИ НАСЕЛЕННЫХ ПУНКТОВ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3. Перевозка тяжеловесных, крупногабаритных и опасных грузов осуществляется в соответствии с требованиями законодательства по разрешениям, выдаваемым администрацией 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4. Передвижение по территории населенных пунктов транспортных средств, осуществляющих перевозку сыпучих, жидких, иных аморфных грузов, допускается при условии обеспечения герметичности кузовов транспортных средств и при наличии пологов, предотвращающих загрязнение территории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5. Стоянка и парковка транспортных средств допускается в специально отведенных местах: гаражах, стоянках, местах парковки, иных специализированных мес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6. Запрещается вынос грязи на улицы населенных пунктов машинами, механизмами, иной техникой с территорий производства работ. Соответствующие предприятия и организации принимают меры, предупреждающие вынос грязи машинами и механизмами на улицы населенных пунктов  при выезде с территории производства рабо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7. С целью сохранения дорожных покрытий на территории населенных пунктов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воз груза воло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брасывание при погрузо-разгрузочных работах на улицах рельсов, бревен, железных балок, труб, кирпича и других тяжелых предметов, а также их склад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гон по улицам, имеющим твердое покрытие, машин и механизмов на гусеничном х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вижение и стоянка большегрузного транспорта на троту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движение по улицам в пределах населенных пунктов на транспортных средствах, имеющих элементы конструкций, которые могут нанести повреждение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перевозки по улицам местного значения опасных, тяжеловесных и (или) крупногабаритных грузов без специальных разрешений, выдаваемых в порядке, предусмотренном законодательством и муниципальными правовыми актами сельского поселения «Митрофан-Дикост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олнять на проезжей части улиц 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улично -  дорожным покры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здавать условия, препятствующие обеспечению безопасности дорожного дви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7" w:name="Par613"/>
      <w:bookmarkEnd w:id="37"/>
      <w:r>
        <w:rPr>
          <w:sz w:val="28"/>
          <w:szCs w:val="28"/>
        </w:rPr>
        <w:t>Глава VII. ОРГАНИЗАЦИЯ ПРОИЗВОДСТВА ЗЕМЛЯНЫ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8. При строительстве и реконструкции улично-дорожной сети, проездов, тротуаров на территориях обеспечивается выполнение мероприятий (создание объектов для организованного отвода дождевых, талых, поливомоечных вод; обеспечение соотношения отметок уровня близлежащих территорий и строящихся/реконструируемых объектов и др.) для исключения подтопления близлежащих зданий, строений, сооруж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bookmarkStart w:id="38" w:name="Par618"/>
      <w:bookmarkEnd w:id="38"/>
      <w:r>
        <w:rPr>
          <w:sz w:val="28"/>
          <w:szCs w:val="28"/>
        </w:rPr>
        <w:t>Глава VIII -исклю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</w:rPr>
      </w:pPr>
      <w:r>
        <w:rPr>
          <w:i/>
          <w:sz w:val="28"/>
          <w:szCs w:val="28"/>
        </w:rPr>
        <w:t>(</w:t>
      </w:r>
      <w:r>
        <w:rPr>
          <w:i/>
        </w:rPr>
        <w:t>решение Совета поселения «Митрофан-Дикост» от 30 июля 2021 г № 8\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9" w:name="Par634"/>
      <w:bookmarkEnd w:id="39"/>
      <w:r>
        <w:rPr>
          <w:sz w:val="28"/>
          <w:szCs w:val="28"/>
        </w:rPr>
        <w:t>Глава IX. КОНТРОЛЬ ЗА ИСПОЛНЕНИЕМ ПРАВИ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АРУШ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4. Порядок организации контроля за соблюдением настоящих Правил устанавливается правовыми актами администрации сельского поселения «Митрофан-Дикос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5. За нарушение настоящих Правил граждане, должностные и юридические лица, индивидуальные предприниматели несут ответственность в соответствии с законодательством Российской Федерации, законодательством Республики Коми   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авилам благ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0" w:name="Par651"/>
      <w:bookmarkEnd w:id="40"/>
      <w:r>
        <w:rPr>
          <w:sz w:val="28"/>
          <w:szCs w:val="28"/>
        </w:rPr>
        <w:t>КЛАССИФИК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УЛИЧНО-ДОРОЖНОЙ СЕТИ ПО ОСОБЕННОСТ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ИМНЕЙ И ЛЕТНЕЙ УБОР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242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 xml:space="preserve">Категория объекта УДС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(СНиП 2.07.01-89*)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>Функциональное 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>Категория объекта по особенностям проведения зимней и летней убор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 xml:space="preserve">Улицы  местного значения регулируемого движения пешеходно-транспортны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/>
              <w:t xml:space="preserve">Транспортная и пешеходная связь между жилыми, промышленными зонами; выходы на дороги местного значения и внешнюю автомобильную дорог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Пешеходные улиц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/>
              <w:t>Пешеходная связь с местами приложения труда, учреждениями и предприятиями обслуживания, местами отдыха и остановочными пунктами общественного тран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Проезд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/>
            </w:pPr>
            <w:r>
              <w:rPr/>
              <w:t xml:space="preserve">Подъезд транспортных средств к жилым и общественным зданиям, учреждениям, предприятиям и другим объектам  застрой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375546C182F5A298A4C1C970362DFEE5AE77BFC7AD9C9735296576432C0CDD0500019D6BXDM9G" TargetMode="External"/><Relationship Id="rId5" Type="http://schemas.openxmlformats.org/officeDocument/2006/relationships/hyperlink" Target="consultantplus://offline/ref=FF375546C182F5A298A4C1DF735A73FAE2A32FB0C6AD97C56B763E2B1425068AX4M2G" TargetMode="External"/><Relationship Id="rId6" Type="http://schemas.openxmlformats.org/officeDocument/2006/relationships/hyperlink" Target="consultantplus://offline/ref=FF375546C182F5A298A4C1DF735A73FAE2A32FB0CCA695C768763E2B1425068AX4M2G" TargetMode="External"/><Relationship Id="rId7" Type="http://schemas.openxmlformats.org/officeDocument/2006/relationships/hyperlink" Target="consultantplus://offline/ref=FF375546C182F5A298A4C1C970362DFEE5AE70BDC1AD9C9735296576432C0CDD0500019F6BDCCAD7X3M7G" TargetMode="External"/><Relationship Id="rId8" Type="http://schemas.openxmlformats.org/officeDocument/2006/relationships/hyperlink" Target="consultantplus://offline/ref=FF375546C182F5A298A4C0C760362DFEE5AB76B5C4A4C19D3D706974X4M4G" TargetMode="External"/><Relationship Id="rId9" Type="http://schemas.openxmlformats.org/officeDocument/2006/relationships/hyperlink" Target="consultantplus://offline/ref=FF375546C182F5A298A4C1DF735A73FAE2A32FB0C5AF97C9617463211C7C0A88454007CA2898C7D436B387A7XFM4G" TargetMode="External"/><Relationship Id="rId10" Type="http://schemas.openxmlformats.org/officeDocument/2006/relationships/hyperlink" Target="consultantplus://offline/ref=FF375546C182F5A298A4C0C760362DFEE5AB79BACDA4C19D3D706974X4M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3:00Z</dcterms:created>
  <dc:creator>Komputer</dc:creator>
  <dc:description/>
  <cp:keywords/>
  <dc:language>en-US</dc:language>
  <cp:lastModifiedBy>user</cp:lastModifiedBy>
  <cp:lastPrinted>2010-04-12T14:45:00Z</cp:lastPrinted>
  <dcterms:modified xsi:type="dcterms:W3CDTF">2024-02-16T08:28:00Z</dcterms:modified>
  <cp:revision>109</cp:revision>
  <dc:subject/>
  <dc:title/>
</cp:coreProperties>
</file>