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2.4pt;width:47.5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896543" r:id="rId2"/>
        </w:object>
      </w:r>
      <w:r>
        <w:rPr>
          <w:b/>
        </w:rPr>
        <w:t xml:space="preserve">          </w:t>
      </w:r>
      <w:r>
        <w:rPr>
          <w:b/>
        </w:rPr>
        <w:t>Совет                                                                                              «Митрӧпанд</w:t>
      </w:r>
      <w:r>
        <w:rPr>
          <w:b/>
          <w:lang w:val="en-US"/>
        </w:rPr>
        <w:t>i</w:t>
      </w:r>
      <w:r>
        <w:rPr>
          <w:b/>
        </w:rPr>
        <w:t>кост»</w:t>
      </w:r>
    </w:p>
    <w:p>
      <w:pPr>
        <w:pStyle w:val="Normal"/>
        <w:ind w:left="-567" w:hanging="284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сельского поселения                                                                           сикт овмӧдчӧминса              </w:t>
      </w:r>
    </w:p>
    <w:p>
      <w:pPr>
        <w:pStyle w:val="Normal"/>
        <w:ind w:left="-567" w:hanging="284"/>
        <w:jc w:val="both"/>
        <w:rPr/>
      </w:pPr>
      <w:r>
        <w:rPr>
          <w:b/>
        </w:rPr>
        <w:t xml:space="preserve">              </w:t>
      </w:r>
      <w:r>
        <w:rPr>
          <w:b/>
        </w:rPr>
        <w:t>«Митрофан-Дикост»                                                                                            Совет</w:t>
      </w:r>
    </w:p>
    <w:p>
      <w:pPr>
        <w:pStyle w:val="Normal"/>
        <w:ind w:left="-567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284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567" w:hanging="284"/>
        <w:jc w:val="both"/>
        <w:rPr/>
      </w:pPr>
      <w:r>
        <w:rPr/>
      </w:r>
    </w:p>
    <w:p>
      <w:pPr>
        <w:pStyle w:val="Normal"/>
        <w:ind w:left="-567" w:hanging="284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pBdr>
          <w:bottom w:val="single" w:sz="12" w:space="1" w:color="000000"/>
        </w:pBdr>
        <w:ind w:left="-567" w:hanging="284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 О М Ш У Ö М</w:t>
      </w:r>
    </w:p>
    <w:p>
      <w:pPr>
        <w:pStyle w:val="Normal"/>
        <w:ind w:left="-567" w:hanging="284"/>
        <w:jc w:val="both"/>
        <w:rPr/>
      </w:pPr>
      <w:r>
        <w:rPr/>
        <w:t xml:space="preserve">                          </w:t>
      </w:r>
      <w:r>
        <w:rPr/>
        <w:t>(Республика Коми, Троицко-Печорский район,  с.п. Митрофан-Дикост)</w:t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jc w:val="both"/>
        <w:rPr/>
      </w:pPr>
      <w:r>
        <w:rPr/>
        <w:t xml:space="preserve">                  </w:t>
      </w:r>
      <w:r>
        <w:rPr/>
        <w:t>от  18 февраля 2025 года                                                                                               № 1\3</w:t>
      </w:r>
    </w:p>
    <w:p>
      <w:pPr>
        <w:pStyle w:val="Normal"/>
        <w:ind w:left="-567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сельского поселения «Митрофан-Дикост»      от 23 декабря 2024 г.  № 10/25 «О бюджете сельского поселения «Митрофан-Дикост»      на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284"/>
        <w:jc w:val="center"/>
        <w:rPr/>
      </w:pPr>
      <w:r>
        <w:rPr/>
        <w:t>СОВЕТ СЕЛЬСКОГО ПОСЕЛЕНИЯ</w:t>
      </w:r>
    </w:p>
    <w:p>
      <w:pPr>
        <w:pStyle w:val="Normal"/>
        <w:ind w:left="-567" w:hanging="284"/>
        <w:jc w:val="center"/>
        <w:rPr/>
      </w:pPr>
      <w:r>
        <w:rPr/>
        <w:t>«МИТРОФАН-ДИКОСТ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Митрофан-Дикост» от 23 декабря 2024 г. № 10/25 «О бюджете сельского поселения «Митрофан-Дикост» на 2025 год и плановый период 2026 и 2027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642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1. Утвердить основные характеристики бюджета сельского поселения «Митрофан-Дикост» на 2025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6 927 863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7 160 505,78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232 642,78 рублей.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ложение 1 к решению Совета сельского поселения «Митрофан-Дикост» «О бюджете сельского поселения «Митрофан-Дикост» на 2025 год и плановый период 2026 и 2027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3. Приложение 2 к решению Совета сельского поселения «Митрофан-Дикост»               «О бюджете сельского поселения «Митрофан-Дикост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>4. Приложение 3 к решению Совета сельского поселения «Митрофан-Дикост»                «О бюджете сельского поселения «Митрофан-Дикост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иложение 4 к решению Совета сельского поселения «Митрофан-Дикост»               «О бюджете сельского поселения «Митрофан-Дикост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Митрофан-Дикост»</w:t>
        <w:tab/>
        <w:tab/>
        <w:t xml:space="preserve">   </w:t>
        <w:tab/>
        <w:t xml:space="preserve">                                  И. А. Логинова</w:t>
      </w:r>
    </w:p>
    <w:tbl>
      <w:tblPr>
        <w:tblW w:w="1076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52"/>
        <w:gridCol w:w="4536"/>
        <w:gridCol w:w="1418"/>
        <w:gridCol w:w="972"/>
        <w:gridCol w:w="445"/>
        <w:gridCol w:w="444"/>
        <w:gridCol w:w="588"/>
        <w:gridCol w:w="301"/>
        <w:gridCol w:w="85"/>
        <w:gridCol w:w="154"/>
      </w:tblGrid>
      <w:tr>
        <w:trPr>
          <w:trHeight w:val="123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  <w:br/>
              <w:t xml:space="preserve"> к решению Совета сельского поселения "Митрофан-Дикост" "О внесении изменений в решение Совета сельского поселения "Митрофан-Дикост" "О бюджете сельского поселения "Митрофан-Дикост" на 2025 год и плановый период 2026 и 2027 годов"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  <w:br/>
              <w:t>к решению Совета сельского поселения "Митрофан-Дикост" "О  бюджете сельского поселения "Митрофан-Дикост" на 2025 год и плановый период 2026 и 2027 годов"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сельского поселения "Митрофан-Дикост" на 2025 год и плановый период 2026 и 2027 годов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 8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 8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 81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00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1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00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21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00 1 06 01030 10 0000 110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00 1 06 06030 00 0000 110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0000 110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1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11 05000 00 0000 120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 8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1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11 05030 00 0000 120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1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11 05035 10 0000 120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1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821 0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437 25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995 72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1 0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7 25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95 72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 404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 958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343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 40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 95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343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 4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 95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343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9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56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33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7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75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7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75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7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75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3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9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755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3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9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755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779 7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94 73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16 047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9 7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94 73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16 047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9 7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94 73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16 047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на оказание финансовой помощи на обеспечение платежеспособности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9 7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94 73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016 047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имеющие целевое назначение, в целях софинансирования в полном объеме расходных обязательств органов местного самоуправления в Республике Коми на 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927 8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47 06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107 530,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80"/>
        <w:gridCol w:w="1026"/>
        <w:gridCol w:w="1220"/>
        <w:gridCol w:w="1100"/>
        <w:gridCol w:w="1240"/>
      </w:tblGrid>
      <w:tr>
        <w:trPr>
          <w:trHeight w:val="109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5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2 к решению Совета сельского поселения "Митрофан-Дикост" "О внесении изменений в решение Совета сельского поселения "Митрофан-Дикост" "О бюджете сельского поселения "Митрофан-Дикост" на 2025 год и плановый период 2026 и 2027 годов"</w:t>
            </w:r>
          </w:p>
        </w:tc>
      </w:tr>
      <w:tr>
        <w:trPr>
          <w:trHeight w:val="85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6" w:type="dxa"/>
            <w:gridSpan w:val="5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2 к решению Совета сельского поселения "Митрофан-Дикост" "О бюджете сельского поселения "Митрофан-Дикост" на 2025 год и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1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лей)</w:t>
            </w:r>
          </w:p>
        </w:tc>
      </w:tr>
      <w:tr>
        <w:trPr>
          <w:trHeight w:val="51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 год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0 505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 0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7 53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-массов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молодежной политик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9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00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9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0 90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 2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016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 2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016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07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лиц, замещавших должности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 6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0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0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8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8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55,00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08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08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08,46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6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 646,54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5,00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5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контрольно-счетного органа поселений по осуществлению внешнего муниципального финансового контрол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тдельных бюджетных полномочий поселений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пределению поставщиков (подрядчиков, исполнителей) для обеспечения муниципальных нужд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05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900,00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05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900,0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 органов местного самоуправления (центральный аппара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 480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9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2 884,00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2 57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800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222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40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9999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0 505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47 0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7 5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60"/>
        <w:gridCol w:w="945"/>
        <w:gridCol w:w="1134"/>
        <w:gridCol w:w="864"/>
        <w:gridCol w:w="1205"/>
        <w:gridCol w:w="1262"/>
        <w:gridCol w:w="1205"/>
      </w:tblGrid>
      <w:tr>
        <w:trPr>
          <w:trHeight w:val="96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5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3 к решению Совета сельского поселения "Митрофан-Дикост" "О внесении изменений в решение Совета сельского поселения "Митрофан-Дикост" "О бюджете сельского поселения "Митрофан-Дикост" на 2025 год и плановый период 2026 и 2027 годов"</w:t>
            </w:r>
          </w:p>
        </w:tc>
      </w:tr>
      <w:tr>
        <w:trPr>
          <w:trHeight w:val="75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615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3 к решению Совета сельского поселения "Митрофан-Дикост" "О бюджете сельского поселения "Митрофан-Дикост" на 2025 год и 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ельского поселения "Митрофан-Дикост"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ы бюджетной классификаци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умма (рублей)</w:t>
            </w:r>
          </w:p>
        </w:tc>
      </w:tr>
      <w:tr>
        <w:trPr>
          <w:trHeight w:val="63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сельского поселения "Митрофан-Дикос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00,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 органов местного самоуправления (центральный аппара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   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Митрофан-Дикос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0 405,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46 96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7 43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99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 830,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 8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 014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0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9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0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9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0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900,00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0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900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0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900,00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320,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25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114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320,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25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114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6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9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55,00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08,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08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08,46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08,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08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08,46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6,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5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46,54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6,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5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46,54</w:t>
            </w:r>
          </w:p>
        </w:tc>
      </w:tr>
      <w:tr>
        <w:trPr>
          <w:trHeight w:val="18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5,00</w:t>
            </w:r>
          </w:p>
        </w:tc>
      </w:tr>
      <w:tr>
        <w:trPr>
          <w:trHeight w:val="24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 за счет средств, поступающих из республиканского бюджета Республики Ко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57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57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575,00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5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5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 органов местного самоуправления (центральный аппара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 380,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9 6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2 784,00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2 57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800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2 57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8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122,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3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122,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3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5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5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контрольно-счетного органа поселений по осуществлению внеш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тдельных бюджетных полномочий поселений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пределению поставщиков (подрядчиков, исполнителей) для обеспечения муниципальных нужд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4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первичных мер пожарной безопасности (обустройство и (или) ремонт пожарных водоемов) за счет средств, поступающих из республиканского бюджета Республики Ко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7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9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 80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 916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9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 80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 916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9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 80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 916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9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9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9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 20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016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 20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016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 20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016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00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лиц, замещавших должности муниципальной служб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8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00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8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00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8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8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8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8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8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8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8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60 505,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47 06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7 5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5"/>
        <w:gridCol w:w="4187"/>
        <w:gridCol w:w="1353"/>
        <w:gridCol w:w="64"/>
        <w:gridCol w:w="1236"/>
        <w:gridCol w:w="182"/>
        <w:gridCol w:w="1058"/>
        <w:gridCol w:w="359"/>
      </w:tblGrid>
      <w:tr>
        <w:trPr>
          <w:trHeight w:val="100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  <w:br/>
              <w:t xml:space="preserve"> к решению Совета сельского поселения "Митрофан-Дикост" "О внесении изменений в решение Совета сельского поселения "Митрофан-Дикост" "О бюджете сельского поселения "Митрофан-Дикост" на 2025 год и плановый период 2026 и 2027 годов"</w:t>
            </w:r>
          </w:p>
        </w:tc>
      </w:tr>
      <w:tr>
        <w:trPr>
          <w:trHeight w:val="720" w:hRule="atLeast"/>
        </w:trPr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  <w:br/>
              <w:t>к решению Совета сельского поселения "Митрофан-Дикост" "О  бюджете сельского поселения "Митрофан-Дикост" на 2025 год и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СЕЛЬСКОГО ПОСЕЛЕНИЯ "МИТРОФАН-ДИКОСТ"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 642,7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 642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927 863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547 069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107 53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5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927 8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547 06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107 53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0 0000 510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927 863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547 069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107 53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927 8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547 06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107 53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0 505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7 0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7 53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600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0 505,7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7 069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7 53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0 0000 6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0 505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7 06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7 53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6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0 505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7 0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7 53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17"/>
      <w:szCs w:val="17"/>
    </w:rPr>
  </w:style>
  <w:style w:type="paragraph" w:styleId="Xl123">
    <w:name w:val="xl123"/>
    <w:basedOn w:val="Normal"/>
    <w:qFormat/>
    <w:pP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user</cp:lastModifiedBy>
  <cp:lastPrinted>2025-01-23T15:56:00Z</cp:lastPrinted>
  <dcterms:modified xsi:type="dcterms:W3CDTF">2025-02-20T09:21:00Z</dcterms:modified>
  <cp:revision>337</cp:revision>
  <dc:subject/>
  <dc:title>Модельный муниципальный правовой акт о бюджете муниципального образования на очередной финансовый год</dc:title>
</cp:coreProperties>
</file>